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pl-PL"/>
        </w:rPr>
        <w:t xml:space="preserve">Kołbiel dn. 31.03.2008 r.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P.0341/ 3 /2008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  </w:t>
      </w:r>
      <w:r>
        <w:rPr>
          <w:b/>
          <w:bCs/>
          <w:sz w:val="24"/>
          <w:szCs w:val="24"/>
          <w:lang w:val="pl-PL"/>
        </w:rPr>
        <w:t xml:space="preserve">                                </w:t>
      </w:r>
      <w:r>
        <w:rPr>
          <w:b/>
          <w:bCs/>
          <w:sz w:val="24"/>
          <w:szCs w:val="24"/>
          <w:lang w:val="pl-PL"/>
        </w:rPr>
        <w:t xml:space="preserve">Uczestnicy postępowania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val="pl-PL"/>
        </w:rPr>
        <w:t xml:space="preserve">Wszyscy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Dotyczy:  </w:t>
      </w:r>
      <w:r>
        <w:rPr>
          <w:sz w:val="24"/>
          <w:szCs w:val="24"/>
          <w:lang w:val="pl-PL"/>
        </w:rPr>
        <w:t>zapytania  wykonawcy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w przetargu nieograniczonym  na  "Budowę  kanalizacji  sanitarnej w miejscowościach  Gadka i Kołbiel  gmina Kołbiel"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ytanie  Nr 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zamieszczony rysunek (Schemat Map) na którym zaznaczono przecisk pod rzeką Świder dotyczy w/w zadania  czy  należy do innego?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ytanie Nr 2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imy o zamieszczenie prawidłowych profili na kanalizację grawitacyjną i przykanaliki - na stronie zamówienia znajduje się błędny profil (patrz tabela opisowa Kanalizacji Sanitarna Podciśnieniowa w m. Kaniwola   gm. Ludwi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dpowiedz na zapytania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Ad.1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szystkie materiały zamieszczone na  stronie internetowej Urzędu Gminy Kołbiel   w tym (Schemat Map) na którym zamieszczono przejście pod rzeką Świder, dotyczą jednego  zadania  objętego  zamówieniem publicznym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Ad. 2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nie jest inwestorem  Kanalizacji Sanitarnej  Podciśnieniowej w m.Kaniwola gm.Ludwin, wobec tego nie może spełnić prośby określonej w pytaniu.  Natomiast  udostępnione na stronie  internetowej Urzędu Gminy Kołbiel  materiały  dotyczą budowy "Kanalizacji sanitarnej w miejscowości Kołbiel i Gadka gmina Kołbiel" i zawierają  profile grawitacyjne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trzymują: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.Uczestnicy postępowania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.a/a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9:00Z</dcterms:created>
  <dc:creator>PiotrZ</dc:creator>
  <dc:description/>
  <dc:language>en-US</dc:language>
  <cp:lastModifiedBy>PiotrZ</cp:lastModifiedBy>
  <cp:lastPrinted>2008-04-02T08:51:00Z</cp:lastPrinted>
  <dcterms:modified xsi:type="dcterms:W3CDTF">2008-04-02T09:49:00Z</dcterms:modified>
  <cp:revision>2</cp:revision>
  <dc:subject/>
  <dc:title>                                                                                                                              </dc:title>
</cp:coreProperties>
</file>