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Projekt                                                                                                                Zał. Nr 3 do SIWZ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</w:t>
      </w:r>
      <w:r>
        <w:rPr>
          <w:b/>
          <w:sz w:val="28"/>
          <w:szCs w:val="28"/>
          <w:lang w:val="pl-PL"/>
        </w:rPr>
        <w:t>UMOWA NR  ……./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Zawarta w dniu ..........................2018 roku  pomiędzy  Gmina Kołbiel, z siedzibą w Kołbieli przy ul. Szkolna 1 ,   reprezentowaną przez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Adam Budyta  - Wójta Gminy Kołbiel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 xml:space="preserve">.Ewa  Mazek   -  Z-ca Wójta  Gminy Kołbiel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zwaną dalej „Zamawiającym",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a  </w:t>
      </w:r>
    </w:p>
    <w:p>
      <w:pPr>
        <w:pStyle w:val="Normal"/>
        <w:jc w:val="both"/>
        <w:rPr/>
      </w:pPr>
      <w:r>
        <w:rPr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pl-PL"/>
        </w:rPr>
        <w:t>zwaną dalej „Wykonawcą "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- w wyniku wyboru najkorzystniejszej oferty w trybie przetargu nieograniczonego  ogłoszonego  w  Biuletynie Zamówień Publicznych dniu …………. 2018 roku  pod poz. ……………..  została zawarta umowa o treści 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§1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 xml:space="preserve">.Zamawiający zleca a Wykonawca  przyjmuje do realizacji i wykonania zadanie pod nazwą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„</w:t>
      </w:r>
      <w:r>
        <w:rPr>
          <w:b/>
          <w:sz w:val="24"/>
          <w:lang w:val="pl-PL"/>
        </w:rPr>
        <w:t xml:space="preserve">Scalenie na podstawie miejscowego planu zagospodarowania przestrzennego terenów budownictwa jednorodzinnego w północno-wschodniej części miejscowości Kołbiel” 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 Zakres prac do wykonania przez Wykonawcę obejmuje w szczególn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Sporządzenie wniosków o ujawnienie w księgach wieczystych uchwały o przystąpieniu do scalenia i podziału nieruchom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Wykonanie geodezyjnego opracowania granic zewnętrznych gruntów objętych scaleniem i podziałem nieruchomości (88 działek). Z w/w ilości działek 38 działek nie jest objętych scaleniem i podziałem w cał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Przyjęcie granic nieruchomości objętych scaleniem i podziałem oraz sporządzenie map tych nieruchom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Obliczenie powierzchni działek i sporządzenie rejestru nieruchomości według stanu dotychczasow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Sporządzenie w razie potrzeby dokumentacji do dokonania aktualizacji danych w księgach wieczystych i katastrze nieruchomości (ewidencji gruntów i budynków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Opracowanie mapy z geodezyjnym projektem scalenia i podziału  nieruchomości  (dotyczącą między innymi 145 działek budowlanych, 13 działek drogowych, 2 działek innych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Sporządzenie wyceny nieruchomości wg stanu na dzień wejścia w życie uchwały o przystąpieniu do scalenia i podziału i na dzień wejścia w życie uchwały o scaleniu i podzia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Sporządzenie wykazu spłat i dopła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Sporządzenie rejestru nieruchomości z wykazaniem ich stanu dotychczasowego oraz stanu nowego po scaleniu i podziale, w tym nieruchomości przyznanych uczestnikom postępowania w zamian za nieruchomości będące ich własnością lub pozostające w użytkowaniu wieczystym przed scaleniem i podział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Sporządzenie projektu uchwały o zatwierdzeniu podziału i scalenia grunt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Wyznaczenie, utrwalenie trwałymi znakami bloków działek i wskazanie uczestnikom postępowania na gruncie granic nowo wydzielonych działek gruntu będących wynikiem dokonanego scalenia i podziału zgodnie z przepisami o rozgraniczeniu nieruchom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  <w:t>Opracowanie dokumentacji niezbędnej do dokonania wpisów w księgach wieczystych i do wprowadzenia zmian w katastrze nieruchomości (ewidencji gruntów i budynków) – wykazy synchronizacyjne, wykazy zmian danych ewidencyjnych, wnioski o dokonanie zmian w księgach wieczystych, inne o ile będą niezbędne do dokonania wpisów w księgach wieczystych i do wprowadzenia zmian w katastrze nieruchomości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val="pl-PL" w:eastAsia="hi-IN" w:bidi="hi-IN"/>
        </w:rPr>
      </w:pPr>
      <w:r>
        <w:rPr>
          <w:rFonts w:eastAsia="SimSun;宋体" w:cs="Mangal"/>
          <w:kern w:val="2"/>
          <w:sz w:val="24"/>
          <w:szCs w:val="24"/>
          <w:lang w:val="pl-PL" w:eastAsia="hi-IN" w:bidi="hi-IN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2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 xml:space="preserve">. Realizacja przedmiotu umowy nastąpi w terminie od dnia podpisania umowy do dnia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</w:t>
      </w:r>
      <w:r>
        <w:rPr>
          <w:b/>
          <w:sz w:val="24"/>
          <w:lang w:val="pl-PL"/>
        </w:rPr>
        <w:t xml:space="preserve">31 grudnia 2019 roku.  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 Wykonawca rozpocznie realizację  zadania w wyżej wyznaczonym terminie i zakres prac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związany z przedmiotem niniejszej umowy wykona w terminie do dnia 31 grudnia 2019r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  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3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 Wynagrodzenie Wykonawcy za wykonanie przedmiotu umowy określonego w  §1 , zgodnie 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ofertą Wykonawcy jest wynagrodzeniem ryczałtowym i wynosi  …………… zł. netto,  p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doliczeniu podatku  Vat w wysokości  ….. % to  jest  …………. zł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ysokość wynagrodzenia  wynosi  …………………. zł brutto /słownie : ……………………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…………………………………………………………………………………………………</w:t>
      </w:r>
      <w:r>
        <w:rPr>
          <w:sz w:val="24"/>
          <w:lang w:val="pl-PL"/>
        </w:rPr>
        <w:t>/.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>. Wynagrodzenie ryczałtowe, o którym mowa w ust. 1 obejmuje wszystkie koszty związane 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realizacją  prac geodezyjnych związanych ze scaleniem i podziałem nieruchomości , w ty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ryzyko Wykonawcy z tytułu oszacowania  wszelkich kosztów związanych z realizacją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rzedmiotu umowy, a także oddziaływania innych czynników mających lub mogących mieć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pływ na koszty.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3 </w:t>
      </w:r>
      <w:r>
        <w:rPr>
          <w:sz w:val="24"/>
          <w:lang w:val="pl-PL"/>
        </w:rPr>
        <w:t>Niedoszacowanie, pominięcie oraz brak rozpoznania zakresu przedmiotu umowy nie może być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podstawą do żądania zmiany wynagrodzenia ryczałtowego określonego w ust. 1 niniejszego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paragrafu.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4</w:t>
      </w:r>
      <w:r>
        <w:rPr>
          <w:sz w:val="24"/>
          <w:lang w:val="pl-PL"/>
        </w:rPr>
        <w:t>. Wynagrodzenie Wykonawcy   jest  niezmienne bez względu na rzeczywisty poziom kosztów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ykonania prac kształtujących się na rynku  w czasie wykonywania niniejszej umowy .</w:t>
      </w:r>
    </w:p>
    <w:p>
      <w:pPr>
        <w:pStyle w:val="Normal"/>
        <w:rPr/>
      </w:pPr>
      <w:r>
        <w:rPr>
          <w:b/>
          <w:sz w:val="24"/>
          <w:lang w:val="pl-PL"/>
        </w:rPr>
        <w:t>5</w:t>
      </w:r>
      <w:r>
        <w:rPr>
          <w:sz w:val="24"/>
          <w:lang w:val="pl-PL"/>
        </w:rPr>
        <w:t>. Zamawiający dopuszcza możliwość złożenia faktury częściowej za wykonane i odebra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prace potwierdzone protokołem odbioru przez Zamawiającego  , płatnej w ciągu 14 dni od j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łożenia .</w:t>
      </w:r>
    </w:p>
    <w:p>
      <w:pPr>
        <w:pStyle w:val="Normal"/>
        <w:rPr/>
      </w:pPr>
      <w:r>
        <w:rPr>
          <w:b/>
          <w:sz w:val="24"/>
          <w:lang w:val="pl-PL"/>
        </w:rPr>
        <w:t>6.</w:t>
      </w:r>
      <w:r>
        <w:rPr>
          <w:sz w:val="24"/>
          <w:lang w:val="pl-PL"/>
        </w:rPr>
        <w:t xml:space="preserve"> Zapłata przez Zamawiającego faktury końcowej, za wykonanie przedmiotu umowy nastąpi n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podstawie prawidłowo wystawionej faktury wraz z wymaganą dokumentacją ora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twierdzonym przez Zamawiającego protokołem końcowego odbioru prac, płatnej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ciągu  14  dni od jej złożenia przez Wykonawcę .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8.</w:t>
      </w:r>
      <w:r>
        <w:rPr>
          <w:sz w:val="24"/>
          <w:lang w:val="pl-PL"/>
        </w:rPr>
        <w:t xml:space="preserve"> Zakres  rzeczowy i finansowy wystawionej faktury  musi być zgodny z ofertą  i  protokółem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odebranych prac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4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Zamawiający zobowiązuje się do udzielania wyczerpujących informacji i wyjaśnień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niezbędnych do wykonania usługi.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 xml:space="preserve">.Przedstawicielem Zamawiającego do kontaktów z Wykonawcą w sprawie przedmiotu umow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jest p. Urszula Morawska – inspektor w Urzędzie Gminy w Kołbieli.</w:t>
      </w:r>
    </w:p>
    <w:p>
      <w:pPr>
        <w:pStyle w:val="Normal"/>
        <w:rPr/>
      </w:pPr>
      <w:r>
        <w:rPr>
          <w:b/>
          <w:sz w:val="24"/>
          <w:lang w:val="pl-PL"/>
        </w:rPr>
        <w:t>3</w:t>
      </w:r>
      <w:r>
        <w:rPr>
          <w:sz w:val="24"/>
          <w:lang w:val="pl-PL"/>
        </w:rPr>
        <w:t xml:space="preserve">.Wykonawca zobowiązuje się do wykonania przedmiotu umowy zgodnie z warunkam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technicznymi wykonania prac geodezyjnych związanych ze scaleniem i podziałe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nieruchomości oraz obowiązującymi przepisami i normami.</w:t>
      </w:r>
    </w:p>
    <w:p>
      <w:pPr>
        <w:pStyle w:val="Normal"/>
        <w:rPr/>
      </w:pPr>
      <w:r>
        <w:rPr>
          <w:b/>
          <w:sz w:val="24"/>
          <w:lang w:val="pl-PL"/>
        </w:rPr>
        <w:t>4</w:t>
      </w:r>
      <w:r>
        <w:rPr>
          <w:sz w:val="24"/>
          <w:lang w:val="pl-PL"/>
        </w:rPr>
        <w:t>.Informowania Zamawiającego o zauważonych różnicach wynikających ze stanu faktycznego a dostępnymi dokumentami.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5</w:t>
      </w:r>
      <w:r>
        <w:rPr>
          <w:sz w:val="24"/>
          <w:lang w:val="pl-PL"/>
        </w:rPr>
        <w:t xml:space="preserve">. Pisemnego informowania Zamawiającego, do 30-go dnia każdego miesiąca o zaawansowaniu prac stanowiących przedmiot niniejszej umowy.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5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 xml:space="preserve">. Za szkody wyrządzone osobom trzecim w trakcie robót objętych umową, a wynikające 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prawidłowego zastosowania  technologii prac odpowiada Zamawiający.  Za inne szkody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wyrządzone osobom trzecim odpowiada Wykonawca.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 xml:space="preserve">.Wykonawca odpowiada za uszkodzenia urządzeń obiektów  nadziemnych widocznych w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terenie oraz uszkodzenie znaków  geodezyjn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 xml:space="preserve">§6                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trony ustalają kary umowne z tytułu niewykonania lub nienależytego wykonania  przedmiotu umowy  w następujących przypadkach i wysokościach 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1.  Wykonawca zapłaci  Zamawiającemu karę umowną </w:t>
      </w:r>
      <w:r>
        <w:rPr>
          <w:sz w:val="24"/>
          <w:lang w:val="pl-PL"/>
        </w:rPr>
        <w:t>: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a) za zwłokę w terminie wykonania, zakończenia  i przekazania przedmiotu umowy   w     </w:t>
      </w:r>
    </w:p>
    <w:p>
      <w:pPr>
        <w:pStyle w:val="Normal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stosunku do terminu realizacji określonego w umowie w wysokośc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0,1 % wartości  przedmiotu umowy  za każdy dzień zwłok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b) za zwłokę w usuwaniu wad stwierdzonych  przy odbiorze lub w trakcie trwania gwarancj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oraz rękojmi w wysokości 0,1% wartości przedmiotu umowy  za każdy dzień zwłok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poczynając od dnia wyznaczonego na usunięcie  wad. 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c) za odstąpienie od umowy przez Wykonawcę z jego winy  Wykonawca zapłac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Zamawiającemu karę umowną w wysokości  10% wartości przedmiotu umowy,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d) jeżeli kary umowne określone w pkt  a-d nie pokryją  poniesionych strat, Zamawiający </w:t>
      </w:r>
    </w:p>
    <w:p>
      <w:pPr>
        <w:pStyle w:val="Normal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może dochodzić odszkodowania uzupełniającego na zasadach ogól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2.Zamawiający zapłaci Wykonawcy karę umowną</w:t>
      </w:r>
      <w:r>
        <w:rPr>
          <w:sz w:val="24"/>
          <w:lang w:val="pl-PL"/>
        </w:rPr>
        <w:t>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) za odstąpienie od umowy przez  Zamawiającego z przyczyn leżących po jego stronie</w:t>
      </w:r>
    </w:p>
    <w:p>
      <w:pPr>
        <w:pStyle w:val="Normal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Zamawiający zapłaci Wykonawcy karę umowną w wysokości    </w:t>
      </w:r>
    </w:p>
    <w:p>
      <w:pPr>
        <w:pStyle w:val="Normal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10% wartości    przedmiotu umowy 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</w:t>
      </w:r>
      <w:r>
        <w:rPr>
          <w:b/>
          <w:sz w:val="24"/>
          <w:lang w:val="pl-PL"/>
        </w:rPr>
        <w:t>§7</w:t>
      </w:r>
    </w:p>
    <w:p>
      <w:pPr>
        <w:pStyle w:val="Normal"/>
        <w:rPr/>
      </w:pPr>
      <w:r>
        <w:rPr>
          <w:sz w:val="24"/>
          <w:lang w:val="pl-PL"/>
        </w:rPr>
        <w:t>Wykonawca  udzieli  Zamawiającemu  gwarancji i rękojmi za wady na usługi  objęte przedmiotem umowy w  okresie ………………. miesięcy.  Bieg terminu gwarancji  rozpoczyna się w stosunku do Wykonawcy w dniu protokolarnego  zakończenia czynności odbioru wykonanych prac i przyjęcia przedmiotu umowy przez Zamawiającego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8</w:t>
      </w:r>
    </w:p>
    <w:p>
      <w:pPr>
        <w:pStyle w:val="Normal"/>
        <w:rPr/>
      </w:pPr>
      <w:r>
        <w:rPr>
          <w:sz w:val="24"/>
          <w:lang w:val="pl-PL"/>
        </w:rPr>
        <w:t xml:space="preserve">Zamawiający dokona protokolarnego odbioru od Wykonawcy przedmiotu umowy  po zakończeniu całości prac objętych umową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sz w:val="24"/>
          <w:lang w:val="pl-PL"/>
        </w:rPr>
        <w:t>§9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Zmiana postanowień zawartej umowy może nastąpić za zgodą obu stron wyrażoną na piśm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pod rygorem nieważnośc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Zamawiający przewiduje istotne zmiany postanowień zawartej umowy w stosunku do treśc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oferty na podstawie której dokonano wyboru Wykonawc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Dopuszcza się zmianę terminów, które mogą ulec wydłużeniu o czas opóźnienia , jeżeli tak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opóźnienie jest lub będzie miało wpływ na wykonanie zamówienia w następując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przypadkach;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a) wystąpienia konieczności wykonania dodatkowych i niemożliwych do przewidzenia prac, których zrealizowanie jest niezbędne z uwagi na zmianę obowiązujących przepisów, a których przeprowadzenie wiąże się z potrzebą zmiany terminu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b) jakiegokolwiek opóźnienia, utrudnienia lub przeszkód spowodowanych lub dających się przypisać Zamawiającemu, 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c) zaistnienia okoliczności mających charakter tzw.  „siły wyższej” w rozumieniu przepisó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Kodeksu Cywilnego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d) wystąpienia innych szczególnych okoliczności, za które Wykonawca nie jest odpowiedzial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10</w:t>
      </w:r>
    </w:p>
    <w:p>
      <w:pPr>
        <w:pStyle w:val="Normal"/>
        <w:rPr/>
      </w:pPr>
      <w:r>
        <w:rPr>
          <w:sz w:val="24"/>
          <w:lang w:val="pl-PL"/>
        </w:rPr>
        <w:t>1. Zamawiający dopuszcza wykonanie zamówienia przy udziale podwykonawców.</w:t>
      </w:r>
    </w:p>
    <w:p>
      <w:pPr>
        <w:pStyle w:val="Normal"/>
        <w:rPr/>
      </w:pPr>
      <w:r>
        <w:rPr>
          <w:sz w:val="24"/>
          <w:lang w:val="pl-PL"/>
        </w:rPr>
        <w:t xml:space="preserve">2. Wykonawca w ofercie wskaże części zamówienia, których wykonanie zamierza powierzyć podwykonawcy spełniającemu wymogi określone w specyfikacji istotnych warunków zamówienia dla wykonawców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3. Zawarcie umowy o podwykonawstwo może nastąpić z zachowaniem procedury określonej w art. 143d ustawy Prawo zamówień publicznych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11</w:t>
      </w:r>
    </w:p>
    <w:p>
      <w:pPr>
        <w:pStyle w:val="Normal"/>
        <w:rPr/>
      </w:pPr>
      <w:r>
        <w:rPr>
          <w:b/>
          <w:sz w:val="24"/>
          <w:lang w:val="pl-PL"/>
        </w:rPr>
        <w:t>1</w:t>
      </w:r>
      <w:r>
        <w:rPr>
          <w:sz w:val="24"/>
          <w:lang w:val="pl-PL"/>
        </w:rPr>
        <w:t>. W sprawach nieuregulowanych niniejszą umową stosuje się odpowiednie przepisy ustaw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Ustawy z dnia 29.01.2004r. Prawo zamówień publicznych (Dz. U. z 2017r. poz. 1579 ze zm.)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Ustawy z dnia 07.07.1994r. Prawo geodezyjne i kartograficzne (Dz. U. 2016r.poz. 1629 , ze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zm.) , ustawy o scalaniu i wymianie gruntów (Dz.U. z 2014r. poz. 700 ze zm. )  oraz  Kodeks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Cywilnego, o ile przepisy ustawy Prawo zamówień publicznych nie stanowią inaczej.  </w:t>
      </w:r>
    </w:p>
    <w:p>
      <w:pPr>
        <w:pStyle w:val="Normal"/>
        <w:rPr/>
      </w:pPr>
      <w:r>
        <w:rPr>
          <w:b/>
          <w:sz w:val="24"/>
          <w:lang w:val="pl-PL"/>
        </w:rPr>
        <w:t>2.</w:t>
      </w:r>
      <w:r>
        <w:rPr>
          <w:sz w:val="24"/>
          <w:lang w:val="pl-PL"/>
        </w:rPr>
        <w:t xml:space="preserve"> Sprawy sporne będą rozpatrywane przez sąd właściwy dla miejsca  siedziby Zamawiającego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12</w:t>
      </w:r>
    </w:p>
    <w:p>
      <w:pPr>
        <w:pStyle w:val="Normal"/>
        <w:rPr/>
      </w:pPr>
      <w:r>
        <w:rPr>
          <w:sz w:val="24"/>
          <w:lang w:val="pl-PL"/>
        </w:rPr>
        <w:t>Wszelkie zmiany niniejszej  umowy będą  sporządzone w formie pisemnej  podpisane przez Zamawiającego  i Wykonawcę  pod  rygorem nieważności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</w:t>
      </w:r>
      <w:r>
        <w:rPr>
          <w:b/>
          <w:sz w:val="24"/>
          <w:lang w:val="pl-PL"/>
        </w:rPr>
        <w:t>§13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Integralną część umowy stanowi:</w:t>
      </w:r>
    </w:p>
    <w:p>
      <w:pPr>
        <w:pStyle w:val="Normal"/>
        <w:rPr/>
      </w:pPr>
      <w:r>
        <w:rPr>
          <w:sz w:val="24"/>
          <w:lang w:val="pl-PL"/>
        </w:rPr>
        <w:t>1. Oferta Wykonawcy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§14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Umowę  niniejszą sporządzono  w czterech  jednobrzmiących egzemplarzach  po dwa  dla każdej ze stron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</w:t>
      </w:r>
      <w:r>
        <w:rPr>
          <w:b/>
          <w:sz w:val="24"/>
          <w:lang w:val="pl-PL"/>
        </w:rPr>
        <w:t>Zamawiający :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6:00Z</dcterms:created>
  <dc:creator>PiotrZ</dc:creator>
  <dc:description/>
  <cp:keywords/>
  <dc:language>en-US</dc:language>
  <cp:lastModifiedBy>user</cp:lastModifiedBy>
  <cp:lastPrinted>2014-08-04T15:59:00Z</cp:lastPrinted>
  <dcterms:modified xsi:type="dcterms:W3CDTF">2018-04-13T11:06:00Z</dcterms:modified>
  <cp:revision>2</cp:revision>
  <dc:subject/>
  <dc:title>SPECYFIKACJA   ISTOTNYCH  WARUNKÓW   ZAMÓWIENIA</dc:title>
</cp:coreProperties>
</file>