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</w:t>
      </w:r>
    </w:p>
    <w:p>
      <w:pPr>
        <w:pStyle w:val="Tekstpodstawowy2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kt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łej organizacji ruchu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zebudowanej drogi gminnej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zez wieś Radachówka w gm. Kołbiel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km 0+000,00 ÷ 0+675,00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WESTOR: </w:t>
      </w:r>
    </w:p>
    <w:p>
      <w:pPr>
        <w:pStyle w:val="Tekstpodstawowy2"/>
        <w:jc w:val="center"/>
        <w:rPr>
          <w:rFonts w:ascii="Arial" w:hAnsi="Arial" w:cs="Arial"/>
          <w:b/>
          <w:b/>
          <w:i/>
          <w:i/>
          <w:iCs/>
          <w:sz w:val="32"/>
          <w:szCs w:val="36"/>
        </w:rPr>
      </w:pPr>
      <w:r>
        <w:rPr>
          <w:rFonts w:eastAsia="Arial" w:cs="Arial" w:ascii="Arial" w:hAnsi="Arial"/>
          <w:b/>
          <w:i/>
          <w:iCs/>
          <w:sz w:val="36"/>
          <w:szCs w:val="36"/>
        </w:rPr>
        <w:t xml:space="preserve">  </w:t>
      </w:r>
      <w:r>
        <w:rPr>
          <w:rFonts w:cs="Arial" w:ascii="Arial" w:hAnsi="Arial"/>
          <w:b/>
          <w:i/>
          <w:iCs/>
          <w:sz w:val="36"/>
          <w:szCs w:val="36"/>
        </w:rPr>
        <w:t>GMINA KOŁBIEL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2"/>
          <w:szCs w:val="36"/>
        </w:rPr>
      </w:pPr>
      <w:r>
        <w:rPr>
          <w:rFonts w:cs="Arial" w:ascii="Arial" w:hAnsi="Arial"/>
          <w:b/>
          <w:i/>
          <w:iCs/>
          <w:sz w:val="32"/>
          <w:szCs w:val="36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racował: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usław Godula   upr. bud GP-7342/20/86/94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IS  ZAŁĄCZNIKÓW</w:t>
      </w:r>
    </w:p>
    <w:p>
      <w:pPr>
        <w:pStyle w:val="Tekstpodstawowy2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Cs w:val="28"/>
        </w:rPr>
        <w:t>Opis techniczny</w:t>
      </w:r>
    </w:p>
    <w:p>
      <w:pPr>
        <w:pStyle w:val="Tekstpodstawowy2"/>
        <w:numPr>
          <w:ilvl w:val="0"/>
          <w:numId w:val="3"/>
        </w:numPr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rientacja</w:t>
      </w:r>
    </w:p>
    <w:p>
      <w:pPr>
        <w:pStyle w:val="Tekstpodstawowy2"/>
        <w:numPr>
          <w:ilvl w:val="0"/>
          <w:numId w:val="3"/>
        </w:numPr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lan sytuacyjny</w:t>
      </w:r>
    </w:p>
    <w:p>
      <w:pPr>
        <w:pStyle w:val="Tekstpodstawowy2"/>
        <w:numPr>
          <w:ilvl w:val="0"/>
          <w:numId w:val="3"/>
        </w:numPr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estawienie oznakowania pionowego</w:t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pis technicz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do projektu stałej organizacji ruchu  drogi gminnej przez wieś Radachówka w gm. Kołbiel na działce nr ew. 240/2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bjętej projektem jej remont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w km 0+000,00 ÷ 0+675,00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. Podstawa opracowania</w:t>
      </w:r>
    </w:p>
    <w:p>
      <w:pPr>
        <w:pStyle w:val="Heading1"/>
        <w:jc w:val="left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Zlecenie Wójta Gminy Kołbiel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Ustawa z dnia 21 marca 1985 r. o drogach publicznych ( Dz. U. Nr 19 poz. 115 z 2007 r. z późniejszymi zmianami)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Ustawa z dnia 20 czerwca 1997 r.„Prawo o ruchu drogowym” </w:t>
        <w:br/>
        <w:t>(Dz. U. Nr 108 poz. 908 z 2005 r z późniejszymi zmianami )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Rozporządzenie Ministra Infrastruktury z dnia 23 września 2003 </w:t>
        <w:br/>
        <w:t xml:space="preserve">w sprawie szczegółowych warunków zarządzania ruchem na drogach oraz wykonywania nadzoru nad tym zarządzaniem </w:t>
        <w:br/>
      </w:r>
      <w:r>
        <w:rPr>
          <w:rFonts w:cs="Arial" w:ascii="Verdana" w:hAnsi="Verdana"/>
          <w:sz w:val="24"/>
          <w:szCs w:val="26"/>
        </w:rPr>
        <w:t>(Dz. U. Nr 177 z dnia 14 października 2003 r. poz. 1729)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Rozporządzenie Ministra Infrastruktury oraz Spraw Wewnętrznych </w:t>
        <w:br/>
        <w:t xml:space="preserve">i Administracji w sprawie znaków i sygnałów drogowych </w:t>
        <w:br/>
        <w:t>(Dz. U. Nr 170 poz. 1393 z dni 31 lipca 2002 r)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Rozporządzenie Ministra Infrastruktury w sprawie szczegółowych warunków technicznych dla znaków i sygnałów drogowych oraz urządzeń bezpieczeństwa ruchu drogowego i warunków ich umieszczania na drogach /Dz. U. Nr 220, poz. 2181 z dnia </w:t>
        <w:br/>
        <w:t>23 grudnia 2003 r./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II. Stan istniejący</w:t>
      </w:r>
    </w:p>
    <w:p>
      <w:pPr>
        <w:pStyle w:val="Normal"/>
        <w:spacing w:lineRule="exact" w:line="42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roga przez wieś Radachówka  na działce o nr ew. 240/2  rozpoczyna się na krawędzi nawierzchni bitumicznej drogi powiatowej 2739 Stara Wieś – Gadka – Radachówka – Wólka Dłużewska przebiega przez luźną zabudowę wsi Radachówka o długości około 1 km, kończy się również na krawędzi w/w drogi powiatowej.</w:t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Z uwagi na swoje znaczenie i dotychczasowe parametry droga zaliczona jest do klasy „D”. Ulepszona jezdnia gruntowa pospółką </w:t>
        <w:br/>
        <w:t>o szerokości 4,5 ÷ 5,0 m i zmiennej szerokości pasa drogowego 6,0 ÷ 10,0 m. Podstawowe zadanie omawianej drogi to obsługa komunikacyjna przyległych posesji gospodarskich i jest drogą ogólnie dostępną.</w:t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III. Stan projektowany</w:t>
      </w:r>
    </w:p>
    <w:p>
      <w:pPr>
        <w:pStyle w:val="Normal"/>
        <w:spacing w:lineRule="exact" w:line="42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Zakres planowanych prac obejmuje wzmocnienie istniejącej nawierzchni na długości 0,675 km i wykonanie nawierzchni bitumicznej zachowując parametry drogi klasy „D” tj. jezdnia o szerokości 4,0 m </w:t>
        <w:br/>
        <w:t xml:space="preserve">i obustronne pobocza ulepszone kruszywem kamiennym o szer. 0,75 m. </w:t>
        <w:br/>
        <w:t>Z uwagi na usytuowanie słupa energetycznego w km 0+491 dokonano zwężenia części jezdnej do 3,5 m wprowadzając oznakowanie tego odcinka znakami pionowymi. Odcinek remontowanej drogi uznano za obszar zabudowany ustawiając na jego końcu znaki D 42 i 43 z uwagi na fakt oznakowania takimi znakami strefy wsi Radachówka na drodze powiatowej.</w:t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Wykonanie nawierzchni bitumicznej obliguje zarządcę drogi do wprowadzenia jej oznakowania znakami pionowymi, których rodzaj </w:t>
        <w:br/>
        <w:t>i lokalizację pokazano w planie sytuacyjnym. Należy zastosować znaki odblaskowe z grupy wielkości średniej. Lokalny charakter omawianej drogi i długość odcinka nie wprowadzają wzrostu natężenia ruchu na tym odcinku.</w:t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WYKAZ  OZNAKOWANIA  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Znaki typu A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-6a i A- 6b dr. powiatowa          + 2 słupki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 – 7 w km 0+025 str. L             + 1 słupe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 – 4 w km 0+090 str. P             + 1 słupe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 – 12c w km 0+430 str. P         + 1 słupe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 – 12b w km 0+560 str. L         + 1 słupe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 – 30 w km 0+670 str. P           + 1 słupe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 – 4  w km 0+690 str. P            + 1 słupek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Znaki typu B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 - 33 w km 0+110 str. P           + 1 słupe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 - 31 w km 0+515 str. P           + 1 słupe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 - 33 w km 0+655 str. L           + 1 słupek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Znaki typu D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 – 5 w km 0+470 str. P          + 1 słupe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 – 42 w km 0+675 str. L         + 1 słupek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Znaki typu T</w:t>
      </w:r>
    </w:p>
    <w:p>
      <w:pPr>
        <w:pStyle w:val="Tekstpodstawowy2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 2 w km 0+090 str. P </w:t>
      </w:r>
    </w:p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  w km 0+670 str. P z napisem „droga gruntowa”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 2 w km 0+690 str. L 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Znaki typu U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U 9a i 9b w km 0+495 str. L    + 2 słupki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3d w km 0+630 str.L            + 1 słupe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3c w km 0+640 str.L            + 1 słupek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ółem:    20 znaków +   17 słupkó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86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1:00Z</dcterms:created>
  <dc:creator>WINDOWS 95</dc:creator>
  <dc:description/>
  <dc:language>en-US</dc:language>
  <cp:lastModifiedBy>q</cp:lastModifiedBy>
  <cp:lastPrinted>2008-09-27T15:43:00Z</cp:lastPrinted>
  <dcterms:modified xsi:type="dcterms:W3CDTF">2008-10-24T05:32:00Z</dcterms:modified>
  <cp:revision>100</cp:revision>
  <dc:subject/>
  <dc:title>PROJEKT BUDOWLANY</dc:title>
</cp:coreProperties>
</file>