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ał. Nr 3   </w:t>
      </w:r>
      <w:r>
        <w:rPr>
          <w:sz w:val="24"/>
          <w:lang w:val="pl-PL"/>
        </w:rPr>
        <w:t xml:space="preserve">PROJEKT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</w:t>
      </w:r>
      <w:r>
        <w:rPr>
          <w:sz w:val="24"/>
          <w:lang w:val="pl-PL"/>
        </w:rPr>
        <w:t>UMOWA NR ............./201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Zawarta w dniu ..........................2013 roku  pomiędzy  Gminą Kołbiel, z siedzibą w Kołbieli przy ul. Szkolna 1 ,   reprezentowana przez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1.Adam Budyta  - Wójta Gminy Kołbiel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2.Ewa  Mazek   -  Z-ca Wójta  Gminy Kołbiel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zwanym dalej </w:t>
      </w:r>
      <w:r>
        <w:rPr>
          <w:b/>
          <w:sz w:val="24"/>
          <w:lang w:val="pl-PL"/>
        </w:rPr>
        <w:t>„Zamawiającym</w:t>
      </w:r>
      <w:r>
        <w:rPr>
          <w:sz w:val="24"/>
          <w:lang w:val="pl-PL"/>
        </w:rPr>
        <w:t xml:space="preserve">",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  </w:t>
      </w:r>
    </w:p>
    <w:p>
      <w:pPr>
        <w:pStyle w:val="Normal"/>
        <w:jc w:val="both"/>
        <w:rPr/>
      </w:pPr>
      <w:r>
        <w:rPr>
          <w:sz w:val="24"/>
          <w:lang w:val="pl-PL"/>
        </w:rPr>
        <w:t>zarejestrowanym w ........................................................ pod numerem ............................      reprezentowanym przez 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. 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lang w:val="pl-PL"/>
        </w:rPr>
        <w:t>zwanym dalej „</w:t>
      </w:r>
      <w:r>
        <w:rPr>
          <w:b/>
          <w:sz w:val="24"/>
          <w:lang w:val="pl-PL"/>
        </w:rPr>
        <w:t>Wykonawcą</w:t>
      </w:r>
      <w:r>
        <w:rPr>
          <w:sz w:val="24"/>
          <w:lang w:val="pl-PL"/>
        </w:rPr>
        <w:t xml:space="preserve"> "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- w wyniku wyboru najkorzystniejszej oferty w trybie przetargu nieograniczonego  ogłoszonego  w dniu . .............................roku    została zawarta umowa o treści 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§1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1. </w:t>
      </w:r>
      <w:r>
        <w:rPr>
          <w:sz w:val="24"/>
          <w:lang w:val="pl-PL"/>
        </w:rPr>
        <w:t xml:space="preserve">Zamawiający zleca a Wykonawca  przyjmuje do realizacji  zadanie inwestycyjne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olegające na   </w:t>
      </w:r>
      <w:r>
        <w:rPr>
          <w:b/>
          <w:sz w:val="24"/>
          <w:lang w:val="pl-PL"/>
        </w:rPr>
        <w:t xml:space="preserve">" Budowie obiektów małej architektury – place zabaw na terenie Gminy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Kołbiel”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 Zakres zamówienia obejmuje dostawę urządzeń i wykonanie robót budowlano-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</w:t>
      </w:r>
      <w:r>
        <w:rPr>
          <w:b/>
          <w:sz w:val="24"/>
          <w:lang w:val="pl-PL"/>
        </w:rPr>
        <w:t>montażowych  w miejscowościach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</w:t>
      </w:r>
      <w:r>
        <w:rPr>
          <w:b/>
          <w:sz w:val="24"/>
          <w:lang w:val="pl-PL"/>
        </w:rPr>
        <w:t>- Antoninek na działce Nr 130/1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</w:t>
      </w:r>
      <w:r>
        <w:rPr>
          <w:b/>
          <w:sz w:val="24"/>
          <w:lang w:val="pl-PL"/>
        </w:rPr>
        <w:t>- Bocian  na działce Nr 59/1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</w:t>
      </w:r>
      <w:r>
        <w:rPr>
          <w:b/>
          <w:sz w:val="24"/>
          <w:lang w:val="pl-PL"/>
        </w:rPr>
        <w:t>- Borków na działce Nr 399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</w:t>
      </w:r>
      <w:r>
        <w:rPr>
          <w:b/>
          <w:sz w:val="24"/>
          <w:lang w:val="pl-PL"/>
        </w:rPr>
        <w:t>- Głupianka na działce Nr 97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</w:t>
      </w:r>
      <w:r>
        <w:rPr>
          <w:b/>
          <w:sz w:val="24"/>
          <w:lang w:val="pl-PL"/>
        </w:rPr>
        <w:t xml:space="preserve">- Siwianka na działce Nr 295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1. Zestaw  zabawowy   wieloelementow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Zestaw  o wymiarach  8,60m   x  5,60 m,  strefa bezpieczeństwa  11,40m  x  9,70m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Wykonany z drewna okrągłego o średnicy   120 mm, impregnowanego ciśnieniowo - kolor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zielony-, do montażu kotwy stalowe  minimum szt.16,0,  składający się z: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</w:t>
      </w:r>
      <w:r>
        <w:rPr>
          <w:sz w:val="24"/>
          <w:lang w:val="pl-PL"/>
        </w:rPr>
        <w:t>Długość,   szerokość,   wysokość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Zjeżdżalnia z blachy nierdzewnej  w kolorze czerwonym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</w:t>
      </w:r>
      <w:r>
        <w:rPr>
          <w:sz w:val="24"/>
          <w:lang w:val="pl-PL"/>
        </w:rPr>
        <w:t>o wymiarach     2,70m  x     0,55m   x    1,10 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Wieża podstawowa                                                1,00 m  x    1,00 m   x    3,50 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Pomost  skośny                                                       2,00 m  x   1,00 m   x    1,10 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Drabinka skośna dwustronna                                 1,70 m  x   1,00 m   x    2,10 m,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Ścianka gimnastyczna  ze słupkami d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</w:t>
      </w:r>
      <w:r>
        <w:rPr>
          <w:sz w:val="24"/>
          <w:lang w:val="pl-PL"/>
        </w:rPr>
        <w:t>wspinaczki i przeplatanką                2,80 m  x   0,50 m   x    2,10 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Ścianka  gimnastyczna drabinki poziome              2,00 m  x   0,15 m   x    2,10 m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2. Huśtawka podwójna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Podwójna huśtawka  o wymiarach 3,85 m x 2,00m (strefa bezpieczeństwa 3,70m  x  8,00 m)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ysokość 2,30m., wykonana z drewna jak wyżej, siedziska  jedno z tworzywa sztucznego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 kolorze niebieskim, proste, jedno  z oparciem i zabezpieczeniem przed zsuwaniem w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kolorze niebiesko-czerwonym, łańcuchy stalowe  ocynkowane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3. Sklepik z tablicą do malowani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Ścianka   w kształcie domu, wykonana z drewnianych kantówek  w rozstawie 1,30m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obłożonych sklejką wodoodporną  dwustronnie od dołu do wys.0,80m, zwieńczenie półką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drewna szer. 0,20 m w kolorze czerwonym, od wysokości 1,30m okno podawcze o kształc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okrągłym,  wykonane ze sklejki wodoodpornej, zwieńczenie ścianki daszkiem o kąc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nachylenia 30% z drewna o szerokości  0,20 m , w kolorze czerwonym, łączna wysokość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w kalenicy 160,0m. Tablica  do malowania w kolorze czarnym o  szerokości  1,00m i 1,60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ysokości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4 Drabinka poziom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Drabinka długości 3,0m, szerokości 0,90m , wysokości 2,20m,  wykonana z belek okrągł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o średnicy 120,0 mm, drewno toczone impregnowane ciśnieniowo, łączone na śruby 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nakrętki końcówkami zagłębione w belkach i zaczopowane czopami plastikowymi,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5. Huśtawka  ważk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Huśtawka równoważnia długości  3,00m, szerokości  0,5m, wysokości  0,86 m, wykonana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drewna okrągłego, do osadzenia na trwałe w podłożu,  zwieńczona dwustronnie  poręczami d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trzymania i siedziskami, równoważnia i wsporniki w kolorze czerwonym,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. Ławka z bali bez oparc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Wykonana z drewna zabezpieczonego na działania warunków atmosferycznych,  odpor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na  akty wandalizmu, wymiary  dł. 1,50m, szerokość  0,40m,  wysokość 0,45m, do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zamontowania na trwałe w podłoż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7. Piaskownica  sześciokąt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Sześciokątna o boku dł. 1,60  m  i wysokości  0,30 m , wykonana z drewna jak wyżej, z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iedziskami  w narożnikach w kolorze żółtym, zwieńczenie w  kolorze niebieskim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8. Kosz na śmiec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Pojemnik metalowy o kształcie walca ,  średnicy 0,50m i pojemności  30,0 l, zawieszony 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obejmie metalowej mocowanej do rurki stalowej  wygiętej w kształcie  litery U, o wysokośc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1,0m,  do montażu w podłożu  na stałe. Elementy zabezpieczone antykorozyjnie i malowan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 różnych kolorach, (żółty, zielony, niebieski)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9. Tablica informacyjn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Tablica o wymiarach 0,70m  x  0,50  mocowana na słupkach  drewnianych, zwieńczenie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daszek, łączna wysokość 1,90m, do montażu na stałe w podłożu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0. Ławka z bali z oparcie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Wykonana z drewna okrągłego zabezpieczonego jak wyżej, wymiary  dł. 1,50m, szerokość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iedziska  0,57m,  siedzisko na wysokości  0,40 m , wysokość oparcia 0,90 m, do montażu 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stał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11. Słup z kosz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Słup z rury stalowej zwieńczony tablicą z koszem do gry w koszykówkę, o wysokości 3,05m i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szerokości 1,0m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Wykonawca zobowiązany jest  dołączyć atesty wszystkich zamontowanych urządzeń i wbudowanych materiałów..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3.</w:t>
      </w:r>
      <w:r>
        <w:rPr>
          <w:sz w:val="24"/>
          <w:lang w:val="pl-PL"/>
        </w:rPr>
        <w:t xml:space="preserve"> Do obowiązków Wykonawcy należy: dostawa urządzeń i materiałów  oraz wykonanie robót budowlanych związanych z montażem urządzeń w miejscowościach wymienionych w §1.ust.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4. </w:t>
      </w:r>
      <w:r>
        <w:rPr>
          <w:sz w:val="24"/>
          <w:lang w:val="pl-PL"/>
        </w:rPr>
        <w:t>Wykonawca zobowiązany jest  przedłożyć zamawiającemu atesty wszystkich zamontowanych urządzeń i wbudowanych materiałów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b/>
          <w:sz w:val="24"/>
          <w:lang w:val="pl-PL"/>
        </w:rPr>
        <w:t>§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1. Realizacja przedmiotu umowy nastąpi w terminie 30 dni od dnia  podpisania umowy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2. Wykonawca rozpocznie realizację przedmiotu umowy w terminie 5 dni od dnia zawarcia niniejszej umowy  i roboty budowlane oraz czynności  określone w umowie  oraz dokumentacji  stanowiącej jej załączniki wykona w terminie 30 dni od dnia  podpisania umowy.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3.Zamawiający wymaga aby przedmiot zamówienia był realizowany w poszczególnych miejscowościach ściśle według kolejności określonej przez zamawiającego.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b/>
          <w:sz w:val="24"/>
          <w:lang w:val="pl-PL"/>
        </w:rPr>
        <w:t>§3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  Zamawiający przekaże Wykonawcy projekty zagospodarowania działek wraz z  pismami Starosty Otwockiego odpowiadającymi na zgłoszenia zamiaru przystąpienia  do budowy placów zabaw dla dzieci   w dniu podpisania umowy. 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Ze strony Wykonawcy kierownikiem budowy będzie   ...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.......................................................................................................................... posiadający uprawienia  budowlane 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>Inspektorem nadzoru upoważnionym przez Zamawiającego do wykonywania swoich obowiązków na zadaniu stanowiącym przedmiot umowy będzie: 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</w:t>
      </w:r>
      <w:r>
        <w:rPr>
          <w:sz w:val="24"/>
          <w:lang w:val="pl-PL"/>
        </w:rPr>
        <w:t>§4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 Zamawiający przekaże Wykonawcy  plac (teren) budowy  w dniu podpisania umowy.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Wykonawca zobowiązuje się na swój koszt do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2.1</w:t>
      </w:r>
      <w:r>
        <w:rPr>
          <w:sz w:val="24"/>
          <w:lang w:val="pl-PL"/>
        </w:rPr>
        <w:t>.  wynajęcia , urządzenia , utrzymania i ubezpieczenia terenu pod zaplecze budowy wraz z</w:t>
      </w:r>
    </w:p>
    <w:p>
      <w:pPr>
        <w:pStyle w:val="Normal"/>
        <w:rPr/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oświetleniem i  ogrodzeniem terenu budowy,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2.2.zapewnienia ochrony i ubezpieczenia  znajdującego się na terenie budowy i jego</w:t>
      </w:r>
    </w:p>
    <w:p>
      <w:pPr>
        <w:pStyle w:val="Normal"/>
        <w:rPr/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zaplecza mienia oraz   zapewnić niezbędne warunki bezpieczeństwa </w:t>
      </w:r>
    </w:p>
    <w:p>
      <w:pPr>
        <w:pStyle w:val="Normal"/>
        <w:rPr>
          <w:color w:val="0000FF"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2.3. całkowite uporządkowania terenu zaplecza budowy po zakończeniu wszystkich robót.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2.4. ubezpieczenia się od odpowiedzialności cywilnej w związku z wykonywanymi robotam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budowlanymi  §7  §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</w:t>
      </w:r>
      <w:r>
        <w:rPr>
          <w:sz w:val="24"/>
          <w:lang w:val="pl-PL"/>
        </w:rPr>
        <w:t>§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ykonawca zobowiązuje się  do wykonania przedmiotu umowy z materiałów posiadających odpowiednie wymagane świadectwa  jakości  i certyfikaty, zgodnie z   obowiązującymi normami technicznymi, przepisam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</w:t>
      </w:r>
      <w:r>
        <w:rPr>
          <w:sz w:val="24"/>
          <w:lang w:val="pl-PL"/>
        </w:rPr>
        <w:t>§6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 Wynagrodzenie Wykonawcy za wykonanie przedmiotu umowy określonego w   §1  wynosi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................................... zl. netto, słownie :. 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..................................................................................... po doliczeniu podatku  Vat w wysokości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22% to  jest  ........................ zł   wysokości  wynagrodzenia  wynosi .................................zł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rutto słownie 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 xml:space="preserve">. Wynagrodzenie Wykonawcy obejmuje wszystkie roboty i czynności, niezbędne dla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realizowania przedmiotu umowy, zgodnie z  obowiązującymi  przepisami i normami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technicznymi.</w:t>
      </w:r>
    </w:p>
    <w:p>
      <w:pPr>
        <w:pStyle w:val="Normal"/>
        <w:rPr/>
      </w:pPr>
      <w:r>
        <w:rPr>
          <w:b/>
          <w:sz w:val="24"/>
          <w:lang w:val="pl-PL"/>
        </w:rPr>
        <w:t>3</w:t>
      </w:r>
      <w:r>
        <w:rPr>
          <w:sz w:val="24"/>
          <w:lang w:val="pl-PL"/>
        </w:rPr>
        <w:t xml:space="preserve">. Ceny jednostkowe ustalone w tabeli elementów na podstawie kosztorysu ofertowego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zczegółowego są niezmienne bez względu na rzeczywisty poziom kosztów wykonania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robót kształtujących się na rynku  w czasie wykonywania niniejszej umowy .</w:t>
      </w:r>
    </w:p>
    <w:p>
      <w:pPr>
        <w:pStyle w:val="Normal"/>
        <w:rPr/>
      </w:pPr>
      <w:r>
        <w:rPr>
          <w:b/>
          <w:sz w:val="24"/>
          <w:lang w:val="pl-PL"/>
        </w:rPr>
        <w:t>4</w:t>
      </w:r>
      <w:r>
        <w:rPr>
          <w:sz w:val="24"/>
          <w:lang w:val="pl-PL"/>
        </w:rPr>
        <w:t xml:space="preserve">. Wykonawca nie będzie żądał  dodatkowego wynagrodzenia za roboty  podane przez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mawiającego  w przedmiarze robót,  a pominięte przez Wykonawcę przy sporządzeniu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kosztorysu ofertowego.</w:t>
      </w:r>
    </w:p>
    <w:p>
      <w:pPr>
        <w:pStyle w:val="Normal"/>
        <w:rPr/>
      </w:pPr>
      <w:r>
        <w:rPr>
          <w:b/>
          <w:sz w:val="24"/>
          <w:lang w:val="pl-PL"/>
        </w:rPr>
        <w:t>5</w:t>
      </w:r>
      <w:r>
        <w:rPr>
          <w:sz w:val="24"/>
          <w:lang w:val="pl-PL"/>
        </w:rPr>
        <w:t>.Rozliczenie robót z wykonawcą  nastąpi wg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5.1</w:t>
      </w:r>
      <w:r>
        <w:rPr>
          <w:sz w:val="24"/>
          <w:lang w:val="pl-PL"/>
        </w:rPr>
        <w:t>. cen urządzeń,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5.2.</w:t>
      </w:r>
      <w:r>
        <w:rPr>
          <w:sz w:val="24"/>
          <w:lang w:val="pl-PL"/>
        </w:rPr>
        <w:t xml:space="preserve"> ilości faktycznie wykonanych robót potwierdzonych przez zamawiającego   we</w:t>
      </w:r>
    </w:p>
    <w:p>
      <w:pPr>
        <w:pStyle w:val="Normal"/>
        <w:rPr>
          <w:color w:val="0000FF"/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wspólnie podpisanym protokóle odbioru.</w:t>
      </w:r>
    </w:p>
    <w:p>
      <w:pPr>
        <w:pStyle w:val="Normal"/>
        <w:rPr/>
      </w:pPr>
      <w:r>
        <w:rPr>
          <w:b/>
          <w:sz w:val="24"/>
          <w:lang w:val="pl-PL"/>
        </w:rPr>
        <w:t>6.</w:t>
      </w:r>
      <w:r>
        <w:rPr>
          <w:sz w:val="24"/>
          <w:lang w:val="pl-PL"/>
        </w:rPr>
        <w:t xml:space="preserve"> Wykonawca będzie wystawiał faktury przejściowe za wykonane i odebrane przez 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mawiającego  wyposażone place rekreacyjno-sportowe.. </w:t>
      </w:r>
    </w:p>
    <w:p>
      <w:pPr>
        <w:pStyle w:val="Normal"/>
        <w:rPr/>
      </w:pPr>
      <w:r>
        <w:rPr>
          <w:b/>
          <w:sz w:val="24"/>
          <w:lang w:val="pl-PL"/>
        </w:rPr>
        <w:t>7</w:t>
      </w:r>
      <w:r>
        <w:rPr>
          <w:sz w:val="24"/>
          <w:lang w:val="pl-PL"/>
        </w:rPr>
        <w:t xml:space="preserve">. Faktury przejściowe wystawiane będą   przez Wykonawcę   po zakończeniu i odebraniu prze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amawiającego  wyposażonego placu rekreacyjno-sportowego  według kolejności  realizacj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Faktura końcowa wystawiona będzie  po dokonaniu całkowitego i  zadawalającego odbior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rzedmiotu zamówienia  przez Zamawiającego,  uporządkowaniu terenu zaplecza  budowy, p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kończeniu  wszystkich robót przez   Wykonawcę  z zachowaniem  warunków określonych  w  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§2  pkt 1 i 2.</w:t>
      </w:r>
    </w:p>
    <w:p>
      <w:pPr>
        <w:pStyle w:val="Normal"/>
        <w:rPr/>
      </w:pPr>
      <w:r>
        <w:rPr>
          <w:b/>
          <w:sz w:val="24"/>
          <w:lang w:val="pl-PL"/>
        </w:rPr>
        <w:t>8.</w:t>
      </w:r>
      <w:r>
        <w:rPr>
          <w:sz w:val="24"/>
          <w:lang w:val="pl-PL"/>
        </w:rPr>
        <w:t xml:space="preserve"> Zaplata przez Zamawiającego faktur przejściowych za wykonane roboty nastąpi w ciągu 21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dni od złożenia przez Wykonawcę faktury uprzednio zaakceptowanej przez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Zamawiającego  z konta Zamawiającego w BS Mińsk Mazowiecki  Nr 19 9226 0005 0055 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0808 2000 0010.</w:t>
      </w:r>
    </w:p>
    <w:p>
      <w:pPr>
        <w:pStyle w:val="Normal"/>
        <w:rPr/>
      </w:pPr>
      <w:r>
        <w:rPr>
          <w:b/>
          <w:sz w:val="24"/>
          <w:lang w:val="pl-PL"/>
        </w:rPr>
        <w:t>9</w:t>
      </w:r>
      <w:r>
        <w:rPr>
          <w:sz w:val="24"/>
          <w:lang w:val="pl-PL"/>
        </w:rPr>
        <w:t xml:space="preserve">. Zaplata przez Zamawiającego faktury końcowej nastąpi w terminie ustalonym przez strony 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umowy z uwzględnieniem postanowień  §2  pkt 1 i 2, §6 pkt 7, §7  pkt  1  i  2, §9  ust.1      </w:t>
      </w:r>
    </w:p>
    <w:p>
      <w:pPr>
        <w:pStyle w:val="Normal"/>
        <w:rPr/>
      </w:pPr>
      <w:r>
        <w:rPr>
          <w:b/>
          <w:sz w:val="24"/>
          <w:lang w:val="pl-PL"/>
        </w:rPr>
        <w:t>10.</w:t>
      </w:r>
      <w:r>
        <w:rPr>
          <w:sz w:val="24"/>
          <w:lang w:val="pl-PL"/>
        </w:rPr>
        <w:t xml:space="preserve"> Zakresy  rzeczowe i finansowe wystawianych faktur muszą być zgodne z kosztorysem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ofertowym i  protokółami  odbioru elementów robót.. Postanowienia ust.6, powyżej stosuj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się odpowiedni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</w:t>
      </w:r>
      <w:r>
        <w:rPr>
          <w:sz w:val="24"/>
          <w:lang w:val="pl-PL"/>
        </w:rPr>
        <w:t>§7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Wykonawca  zobowiązuje się do naprawy wszystkich zniszczeń i  uszkodzeń dokonanych w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trakcie prowadzenia robót na drogach lokalnych , urządzeń melioracyjnych , w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szczególności  rurociągów drenarskich , najpóźniej  przed protokólarnym odbiorem robót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lub ich elementów.</w:t>
      </w:r>
    </w:p>
    <w:p>
      <w:pPr>
        <w:pStyle w:val="Normal"/>
        <w:rPr/>
      </w:pPr>
      <w:r>
        <w:rPr>
          <w:b/>
          <w:sz w:val="24"/>
          <w:lang w:val="pl-PL"/>
        </w:rPr>
        <w:t>2.</w:t>
      </w:r>
      <w:r>
        <w:rPr>
          <w:sz w:val="24"/>
          <w:lang w:val="pl-PL"/>
        </w:rPr>
        <w:t xml:space="preserve">Wykonawca zobowiązuje się do naprawy zniszczeń na drogach lokalnych  użytkowanych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trakcie  realizacji zamówienia , a powstałych w wyniku przejazdów ciężkiego sprzętu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budowlanego (np. spycharki) najpóźniej przed protokólarnym odbiorem robót lub i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elementów.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 xml:space="preserve">Wykonawca ma obowiązek zawiadomić Zamawiającego o wykrytych wadach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dokumentacji, natychmiast po ich wykryciu.</w:t>
      </w:r>
    </w:p>
    <w:p>
      <w:pPr>
        <w:pStyle w:val="Normal"/>
        <w:rPr/>
      </w:pPr>
      <w:r>
        <w:rPr>
          <w:b/>
          <w:sz w:val="24"/>
          <w:lang w:val="pl-PL"/>
        </w:rPr>
        <w:t>4</w:t>
      </w:r>
      <w:r>
        <w:rPr>
          <w:sz w:val="24"/>
          <w:lang w:val="pl-PL"/>
        </w:rPr>
        <w:t xml:space="preserve">.Wykonawca  ma obowiązek zgłosić Zamawiającemu  konieczność wykonania robót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dodatkowych  niezbędnych do  wykonania  z uwagi na bezpieczeństwo budowy w termi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3 dni od daty stwierdzenia konieczności ich wykonania.</w:t>
      </w:r>
    </w:p>
    <w:p>
      <w:pPr>
        <w:pStyle w:val="Normal"/>
        <w:rPr/>
      </w:pPr>
      <w:r>
        <w:rPr>
          <w:b/>
          <w:sz w:val="24"/>
          <w:lang w:val="pl-PL"/>
        </w:rPr>
        <w:t>5</w:t>
      </w:r>
      <w:r>
        <w:rPr>
          <w:sz w:val="24"/>
          <w:lang w:val="pl-PL"/>
        </w:rPr>
        <w:t>.Wykonawca winien uprzedzić pisemnie Zamawiającego o każdej groźbie  opóźnienia 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wykonaniu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sz w:val="24"/>
          <w:lang w:val="pl-PL"/>
        </w:rPr>
        <w:t>§8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 Za szkody wyrządzone osobom trzecim w trakcie robót objętych umową, a wynikające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prawidłowego zastosowania  technologii robót odpowiada Zamawiający.  Za inn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szkody wyrządzone osobom trzecim odpowiada Wykonawca.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 xml:space="preserve">.Wykonawca odpowiada za uszkodzenia urządzeń nadziemnych widocznych w terenie 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uszkodzenie znaków  geodezyjnych oraz za uszkodzenie urządzeń podziemn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wykazanych w dokumentacji.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 xml:space="preserve">Za uszkodzenie urządzeń podziemnych, nie wykazanych w dostarczonej Wykonawc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dokumentacji technicznej odpowiada Zamawiając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</w:t>
      </w:r>
      <w:r>
        <w:rPr>
          <w:sz w:val="24"/>
          <w:lang w:val="pl-PL"/>
        </w:rPr>
        <w:t xml:space="preserve">§9    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trony ustalają kary umowne z tytułu niewykonania lub nienależytego wykonania  przedmiotu umowy  w następujących przypadkach i wysokościach 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.  Wykonawca zapłaci  Zamawiającemu karę umowną </w:t>
      </w:r>
      <w:r>
        <w:rPr>
          <w:sz w:val="24"/>
          <w:lang w:val="pl-PL"/>
        </w:rPr>
        <w:t>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a). za opóźnienia w rozpoczęciu robót w stosunku do terminów  określonych w umowie w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wysokości .............. %  wartości przedmiotu umowy określonej w §6  (przed naliczeni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podatku vat)  za każdy dzień zwłok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b) za zwłokę w terminie wykonania, zakończenia  i przekazania przedmiotu umowy lub jej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poszczególnych elementów  w stosunku do terminów określonych w umowie w wysokości 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.......... % wartości  przedmiotu umowy określonej w §6 (przed naliczeniem podatku vat)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za każdy dzień zwłok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c) za zwłokę w usuwaniu wad stwierdzonych  przy odbiorze lub w trakcie trwania gwarancj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określonej  w  §10 oraz rękojmi w wysokości ...........% wartości przedmiotu umow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określonej w §6 (przed naliczeniem podatku  vat) za każdy dzień zwłoki poczynając od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dnia wyznaczonego na usunięcie  wad. W przypadku zwłoki w usunięciu wad 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dodatkowo wyznaczonym terminie, kary umowne ustalone  w pkt. b  i   c  ulegają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podwyższeniu o 50% licząc od dnia upływu terminu dodatkowego, za każdy dzień zwłok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d) za odstąpienie od umowy przez Wykonawcę z jego winy  Wykonawca zapła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Zamawiającemu karę umowną w wysokości .............% wartości przedmiotu umowy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określonej w §6  (przed naliczeniem podatku vat) 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e) jeżeli kary umowne określone w pkt  a-d nie pokryją  poniesionych strat, Zamawiając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może dochodzić odszkodowania uzupełniającego na zasadach ogólnych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2.Zamawiający zapłaci Wykonawcy kary umowne</w:t>
      </w:r>
      <w:r>
        <w:rPr>
          <w:sz w:val="24"/>
          <w:lang w:val="pl-PL"/>
        </w:rPr>
        <w:t>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a) za opóźnienia w przekazaniu  Wykonawcy dokumentacji wraz z placem (terenem)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udowy w wysokości  ...................% wartości przedmiotu umowy określonej w §6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(przed naliczeniem podatku Vat)  za   każdy dzień zwłoki 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b) za odstąpienie od umowy przez  Zamawiającego z przyczyn leżących po stro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Zamawiającego ,   Zamawiający zapłaci Wykonawcy kary umowne w wysokości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................% wartości    przedmiotu umowy  określonego w §6  (przed naliczeni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odatku    Vat)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</w:t>
      </w:r>
      <w:r>
        <w:rPr>
          <w:sz w:val="24"/>
          <w:lang w:val="pl-PL"/>
        </w:rPr>
        <w:t>§1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Wykonawca  udzieli  Zamawiającemu  gwarancji  na  roboty  budowlane objęte przedmiotem umowy w wysokości  ............  miesięcy.  Bieg terminu gwarancji  rozpoczyna się w stosunku do Wykonawcy w dniu protokolarnego  zakończenia czynności odbioru robót i przyjęcia przedmiotu umowy przez Zamawiającego do eksploatacji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§11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Zgodnie z art.147 - 151 ustawy z dnia 29 stycznia 2004 roku - Prawo zamówień publicznych  (Dz.U z  2004 roku  Nr 19, poz.177 ze zmianami). Wykonawca złoży na rzecz  Zamawiającego  zabezpieczenie należytego wykonania umowy oraz wad, które zostaną ujawnione przy odbiorze lub w czasie  trwania gwarancji  w wysokości  5%  wartości przedmiotu umowy,  t.j. ..................................................................... zł.</w:t>
      </w:r>
    </w:p>
    <w:p>
      <w:pPr>
        <w:pStyle w:val="Normal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Wykonawca wniesie kwotę zabezpieczenia należytego wykonania umowy wymienioną w     §11  pkt 1,  w postaci  ( określonej w art.148 ustawy Prawo zamówień publicznych) 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>Wykonawca wniesie zabezpieczenie należytego wykonania przedmiotu umowy w pełnej wysokości  przed  zawarciem  umowy.  Jeżeli Wykonawca będzie wnosił zabezpieczenie w formie poręczenia bankowego lub gwarancji, dokumenty te muszą określać,  że zapłata  z  nich  nastąpi bezwarunkowo i na pierwsze żądanie Zamawiającego.</w:t>
      </w:r>
    </w:p>
    <w:p>
      <w:pPr>
        <w:pStyle w:val="Normal"/>
        <w:rPr/>
      </w:pPr>
      <w:r>
        <w:rPr>
          <w:sz w:val="24"/>
          <w:lang w:val="pl-PL"/>
        </w:rPr>
        <w:t xml:space="preserve">4.Zabezpieczenie w pieniądzu  będzie gromadzone na koncie  w BS Mińsk Mazowieck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Nr 19 9226 0005 0055  0808 2000 0010 i będzie oprocentowane jak wkład terminowy.</w:t>
      </w:r>
    </w:p>
    <w:p>
      <w:pPr>
        <w:pStyle w:val="Normal"/>
        <w:rPr/>
      </w:pPr>
      <w:r>
        <w:rPr>
          <w:b/>
          <w:sz w:val="24"/>
          <w:lang w:val="pl-PL"/>
        </w:rPr>
        <w:t>5.</w:t>
      </w:r>
      <w:r>
        <w:rPr>
          <w:sz w:val="24"/>
          <w:lang w:val="pl-PL"/>
        </w:rPr>
        <w:t xml:space="preserve"> Zwolnienie  (wypłacenie) przez  Zamawiającego na rzecz Wykonawcy  wniesionego zabezpieczenia nastąpi :</w:t>
      </w:r>
    </w:p>
    <w:p>
      <w:pPr>
        <w:pStyle w:val="Normal"/>
        <w:rPr/>
      </w:pPr>
      <w:r>
        <w:rPr>
          <w:sz w:val="24"/>
          <w:lang w:val="pl-PL"/>
        </w:rPr>
        <w:t>a)  70% wysokości zabezpieczenia  po odbiorze z robót w ciągu 30 dn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) 30%   wysokości  zabezpieczenia po upływie okresu  gwarancji  w ciągu 14 dni,</w:t>
      </w:r>
    </w:p>
    <w:p>
      <w:pPr>
        <w:pStyle w:val="Normal"/>
        <w:rPr/>
      </w:pPr>
      <w:r>
        <w:rPr>
          <w:b/>
          <w:sz w:val="24"/>
          <w:lang w:val="pl-PL"/>
        </w:rPr>
        <w:t>6</w:t>
      </w:r>
      <w:r>
        <w:rPr>
          <w:sz w:val="24"/>
          <w:lang w:val="pl-PL"/>
        </w:rPr>
        <w:t>. Jeżeli  Wykonawca nie przystąpi i nie usunie wad występujących w okresie gwarancji i rękojmi po 5 dniach od doręczenia wystąpienia Zamawiającego. Zamawiający ma prawo  zlecić usunięcie tych wad innemu wykonawcy i pokryć koszty  naprawy z wniesionego zabezpieczenia złożonego na lokacie terminowej . Konsekwencje utraty odsetek ponosi w całości Wykonawca. Postanowienie   §10  stosuje się odpowiednio 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sz w:val="24"/>
          <w:lang w:val="pl-PL"/>
        </w:rPr>
        <w:t>§1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mawiający dokona protokolarnego odbioru od Wykonawcy przedmiotu umowy  wykonanego w całości po zakończeniu robót  objętych umową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konawca przedłoży ponadto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- oświadczenie  kierownika odpowiedzialnego za montaż i odbiór urządzeń, że roboty został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wykonane należycie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- rozliczenie finansowe zamontowanych urządzeń  w tym certyfikaty, atesty materiałó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użytych do wykonania zamówienia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sz w:val="24"/>
          <w:lang w:val="pl-PL"/>
        </w:rPr>
        <w:t>§13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 W sprawach nieuregulowanych niniejszą umową stosuje się odpowiednie przepisy Kodeksu Cywilnego. Prawa zamówień publicznych  oraz innych ustaw mających lub mogących mieć zastosowanie.</w:t>
      </w:r>
    </w:p>
    <w:p>
      <w:pPr>
        <w:pStyle w:val="Normal"/>
        <w:rPr/>
      </w:pPr>
      <w:r>
        <w:rPr>
          <w:b/>
          <w:sz w:val="24"/>
          <w:lang w:val="pl-PL"/>
        </w:rPr>
        <w:t>2.</w:t>
      </w:r>
      <w:r>
        <w:rPr>
          <w:sz w:val="24"/>
          <w:lang w:val="pl-PL"/>
        </w:rPr>
        <w:t xml:space="preserve"> Sprawy sporne będą rozpatrywane przez Sąd Gospodarczy właściwy dla miejsca  siedziby Zamawiaj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sz w:val="24"/>
          <w:lang w:val="pl-PL"/>
        </w:rPr>
        <w:t>§14</w:t>
      </w:r>
    </w:p>
    <w:p>
      <w:pPr>
        <w:pStyle w:val="Normal"/>
        <w:rPr/>
      </w:pPr>
      <w:r>
        <w:rPr>
          <w:sz w:val="24"/>
          <w:lang w:val="pl-PL"/>
        </w:rPr>
        <w:t>Wszelkie zmiany niniejszej  umowy będą się odbywały w formie pisemnych aneksów sporządzonych na piśmie i podpisanych prze Zamawiającego  i Wykonawcę  pod  rygorem nieważnośc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sz w:val="24"/>
          <w:lang w:val="pl-PL"/>
        </w:rPr>
        <w:t>§15</w:t>
      </w:r>
    </w:p>
    <w:p>
      <w:pPr>
        <w:pStyle w:val="Normal"/>
        <w:rPr/>
      </w:pPr>
      <w:r>
        <w:rPr>
          <w:sz w:val="24"/>
          <w:lang w:val="pl-PL"/>
        </w:rPr>
        <w:t>Poniższe załączniki stanowią integralną część umowy:</w:t>
      </w:r>
    </w:p>
    <w:p>
      <w:pPr>
        <w:pStyle w:val="Normal"/>
        <w:rPr/>
      </w:pPr>
      <w:r>
        <w:rPr>
          <w:sz w:val="24"/>
          <w:lang w:val="pl-PL"/>
        </w:rPr>
        <w:t>1. Oferta Wykonawcy,</w:t>
      </w:r>
    </w:p>
    <w:p>
      <w:pPr>
        <w:pStyle w:val="Normal"/>
        <w:rPr/>
      </w:pPr>
      <w:r>
        <w:rPr>
          <w:sz w:val="24"/>
          <w:lang w:val="pl-PL"/>
        </w:rPr>
        <w:t xml:space="preserve">2.Projekty zagospodarowania działek położonych w miejscowości : Antoninek, Bocian, Borków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Głupianka, Siwiank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sz w:val="24"/>
          <w:lang w:val="pl-PL"/>
        </w:rPr>
        <w:t>§16</w:t>
      </w:r>
    </w:p>
    <w:p>
      <w:pPr>
        <w:pStyle w:val="Normal"/>
        <w:rPr/>
      </w:pPr>
      <w:r>
        <w:rPr>
          <w:sz w:val="24"/>
          <w:lang w:val="pl-PL"/>
        </w:rPr>
        <w:t xml:space="preserve">Umowę  niniejszą sporządzono  w dwóch  jednobrzmiących egzemplarzach  po jednym egz. dla każdej ze stron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</w:t>
      </w:r>
      <w:r>
        <w:rPr>
          <w:b/>
          <w:sz w:val="24"/>
          <w:lang w:val="pl-PL"/>
        </w:rPr>
        <w:t xml:space="preserve">Zamawiający :                                              Wykonawca: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7:00Z</dcterms:created>
  <dc:creator>PiotrZ</dc:creator>
  <dc:description/>
  <dc:language>en-US</dc:language>
  <cp:lastModifiedBy>URZĄD GMINY KOŁBIEL</cp:lastModifiedBy>
  <cp:lastPrinted>2010-04-26T14:03:00Z</cp:lastPrinted>
  <dcterms:modified xsi:type="dcterms:W3CDTF">2013-08-26T11:57:00Z</dcterms:modified>
  <cp:revision>2</cp:revision>
  <dc:subject/>
  <dc:title>                                     SPECYFIKACJA   ISTOTNYCH  WARUNKÓW   ZAMÓWIENIA </dc:title>
</cp:coreProperties>
</file>