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l-PL"/>
        </w:rPr>
        <w:t xml:space="preserve">                 </w:t>
      </w:r>
      <w:r>
        <w:rPr>
          <w:b/>
          <w:sz w:val="24"/>
          <w:szCs w:val="24"/>
          <w:lang w:val="pl-PL"/>
        </w:rPr>
        <w:t>SPECYFIKACJA</w:t>
      </w:r>
      <w:r>
        <w:rPr>
          <w:b/>
          <w:lang w:val="pl-PL"/>
        </w:rPr>
        <w:t xml:space="preserve">   </w:t>
      </w:r>
      <w:r>
        <w:rPr>
          <w:b/>
          <w:sz w:val="24"/>
          <w:szCs w:val="24"/>
          <w:lang w:val="pl-PL"/>
        </w:rPr>
        <w:t>ISTOTNYCH  WARUNKÓW   ZAMÓWIENIA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znaczenie sprawy   </w:t>
      </w:r>
    </w:p>
    <w:p>
      <w:pPr>
        <w:pStyle w:val="Normal"/>
        <w:rPr/>
      </w:pPr>
      <w:r>
        <w:rPr>
          <w:sz w:val="24"/>
          <w:lang w:val="pl-PL"/>
        </w:rPr>
        <w:t>ZP.0341 /6 / 201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tycz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ostępowanie o udzielenie zamówienia publicznego powyżej  14 000 euro, a poniżej  wartości ustalonej na podstawie art. 11 ust.8 ustawy z dnia 29 stycznie 2004 roku  Prawo zamówień publicznych, prowadzone w trybie zapytania o cenę.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Kołbiel dnia   15.09.2010 rok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</w:t>
      </w:r>
      <w:r>
        <w:rPr>
          <w:sz w:val="24"/>
          <w:lang w:val="pl-PL"/>
        </w:rPr>
        <w:t>SPIS  TREŚC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Rozdział    I          Nazwa oraz adres  Zamawiającego</w:t>
      </w:r>
    </w:p>
    <w:p>
      <w:pPr>
        <w:pStyle w:val="Normal"/>
        <w:rPr/>
      </w:pPr>
      <w:r>
        <w:rPr>
          <w:sz w:val="24"/>
          <w:lang w:val="pl-PL"/>
        </w:rPr>
        <w:t xml:space="preserve">Rozdział    II         Tryb udzielenia zamówienia    </w:t>
      </w:r>
    </w:p>
    <w:p>
      <w:pPr>
        <w:pStyle w:val="Normal"/>
        <w:rPr/>
      </w:pPr>
      <w:r>
        <w:rPr>
          <w:sz w:val="24"/>
          <w:lang w:val="pl-PL"/>
        </w:rPr>
        <w:t xml:space="preserve">Rozdział    III        Opis przedmiotu zamówienia </w:t>
      </w:r>
    </w:p>
    <w:p>
      <w:pPr>
        <w:pStyle w:val="Normal"/>
        <w:rPr/>
      </w:pPr>
      <w:r>
        <w:rPr>
          <w:sz w:val="24"/>
          <w:lang w:val="pl-PL"/>
        </w:rPr>
        <w:t>Rozdział    IV        Oferty  częściowe</w:t>
      </w:r>
    </w:p>
    <w:p>
      <w:pPr>
        <w:pStyle w:val="Normal"/>
        <w:rPr/>
      </w:pPr>
      <w:r>
        <w:rPr>
          <w:sz w:val="24"/>
          <w:lang w:val="pl-PL"/>
        </w:rPr>
        <w:t>Rozdział    V         Zamówienia uzupełniające</w:t>
      </w:r>
    </w:p>
    <w:p>
      <w:pPr>
        <w:pStyle w:val="Normal"/>
        <w:rPr/>
      </w:pPr>
      <w:r>
        <w:rPr>
          <w:sz w:val="24"/>
          <w:lang w:val="pl-PL"/>
        </w:rPr>
        <w:t>Rozdział    VI        Oferty  wariantowe</w:t>
      </w:r>
    </w:p>
    <w:p>
      <w:pPr>
        <w:pStyle w:val="Normal"/>
        <w:rPr/>
      </w:pPr>
      <w:r>
        <w:rPr>
          <w:sz w:val="24"/>
          <w:lang w:val="pl-PL"/>
        </w:rPr>
        <w:t>Rozdział    VII       Termin  wykonania zamówi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Rozdział    VIII      Oświadczenia i dokumenty, jakie  ma dostarczyć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</w:t>
      </w:r>
      <w:r>
        <w:rPr>
          <w:sz w:val="24"/>
          <w:lang w:val="pl-PL"/>
        </w:rPr>
        <w:t>wykonawca  w celu   potwierdzenia określo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</w:t>
      </w:r>
      <w:r>
        <w:rPr>
          <w:sz w:val="24"/>
          <w:lang w:val="pl-PL"/>
        </w:rPr>
        <w:t xml:space="preserve">wymagań w stosunku  do przedmiotu zamówienia </w:t>
      </w:r>
    </w:p>
    <w:p>
      <w:pPr>
        <w:pStyle w:val="Normal"/>
        <w:rPr/>
      </w:pPr>
      <w:r>
        <w:rPr>
          <w:sz w:val="24"/>
          <w:lang w:val="pl-PL"/>
        </w:rPr>
        <w:t>Rozdział   IX         Sposób komunikacji Zamawiającego z Wykonawcam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 X          Wymagania dotyczące wadiu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Rozdział   XI         Termin  związania ofert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 XII        Opis  sposobu przygotowania ofert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 XIII       Miejsce oraz termin składania i otwarcia ofer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Rozdział   XIV       Opis sposobu obliczania ceny </w:t>
      </w:r>
    </w:p>
    <w:p>
      <w:pPr>
        <w:pStyle w:val="Normal"/>
        <w:rPr/>
      </w:pPr>
      <w:r>
        <w:rPr>
          <w:sz w:val="24"/>
          <w:lang w:val="pl-PL"/>
        </w:rPr>
        <w:t>Rozdział   XV        Informacje dotyczące walut obc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 XVI       Opis kryteriów , którymi zamawiający  będzie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</w:t>
      </w:r>
      <w:r>
        <w:rPr>
          <w:sz w:val="24"/>
          <w:lang w:val="pl-PL"/>
        </w:rPr>
        <w:t xml:space="preserve">się  kierował  przy wyborze oferty, wraz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</w:t>
      </w:r>
      <w:r>
        <w:rPr>
          <w:sz w:val="24"/>
          <w:lang w:val="pl-PL"/>
        </w:rPr>
        <w:t>podaniem znaczenia tych kryteriów oraz sposob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</w:t>
      </w:r>
      <w:r>
        <w:rPr>
          <w:sz w:val="24"/>
          <w:lang w:val="pl-PL"/>
        </w:rPr>
        <w:t>oceny  ofert</w:t>
      </w:r>
    </w:p>
    <w:p>
      <w:pPr>
        <w:pStyle w:val="Normal"/>
        <w:rPr/>
      </w:pPr>
      <w:r>
        <w:rPr>
          <w:sz w:val="24"/>
          <w:lang w:val="pl-PL"/>
        </w:rPr>
        <w:t xml:space="preserve">Rozdział   XVII      Informacje o formalnościach, jakie powinny zostać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</w:t>
      </w:r>
      <w:r>
        <w:rPr>
          <w:sz w:val="24"/>
          <w:lang w:val="pl-PL"/>
        </w:rPr>
        <w:t xml:space="preserve">dopełnione po wyborze oferty w celu zawarc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</w:t>
      </w:r>
      <w:r>
        <w:rPr>
          <w:sz w:val="24"/>
          <w:lang w:val="pl-PL"/>
        </w:rPr>
        <w:t>umowy w sprawie zamówienia publicz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XVIII     Zabezpieczenie należytego wykonania umowy</w:t>
      </w:r>
    </w:p>
    <w:p>
      <w:pPr>
        <w:pStyle w:val="Normal"/>
        <w:rPr/>
      </w:pPr>
      <w:r>
        <w:rPr>
          <w:sz w:val="24"/>
          <w:lang w:val="pl-PL"/>
        </w:rPr>
        <w:t xml:space="preserve">Rozdział  XIX        Umow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XX         Pouczenie o środkach ochrony praw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dział  XXI        Postanowienia końcowe. Załączni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b/>
          <w:sz w:val="24"/>
          <w:lang w:val="pl-PL"/>
        </w:rPr>
        <w:t xml:space="preserve">                                  </w:t>
      </w:r>
      <w:r>
        <w:rPr>
          <w:b/>
          <w:sz w:val="24"/>
          <w:lang w:val="pl-PL"/>
        </w:rPr>
        <w:t>Rozdział  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zwa oraz adres  zamawiającego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GMINA  KOŁBIEL  UL.SZKOLNA  1     05 - 34- KOŁBIEL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</w:t>
      </w:r>
      <w:r>
        <w:rPr>
          <w:b/>
          <w:sz w:val="24"/>
          <w:lang w:val="pl-PL"/>
        </w:rPr>
        <w:t xml:space="preserve">Rozdział  II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ryb udzielenia zamówienia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ostępowanie o udzielenie zamówienia publicznego o wartości zamówienia powyżej  14 000 euro, a poniżej  wartości ustalonej na podstawie art.11 ust.8 ustawy Prawo zamówień publicznych (Dz.U. z 2004 roku, Nr 19, poz.177, z późn. zmianami zwanej dalej PZP) prowadzone w trybie przetargu  nieograniczo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</w:t>
      </w:r>
      <w:r>
        <w:rPr>
          <w:b/>
          <w:sz w:val="24"/>
          <w:lang w:val="pl-PL"/>
        </w:rPr>
        <w:t>Rozdział  III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pis  przedmiotu zamówienia .</w:t>
      </w:r>
    </w:p>
    <w:p>
      <w:pPr>
        <w:pStyle w:val="Normal"/>
        <w:rPr/>
      </w:pPr>
      <w:r>
        <w:rPr>
          <w:sz w:val="24"/>
          <w:lang w:val="pl-PL"/>
        </w:rPr>
        <w:t>Przedmiotem  zamówienia jest realizacja trzech  zadań w sezonie zimowym 2010/2011 r polegających na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Zadanie  I  - odśnieżanie  dróg na terenie Gminy Kołbiel środkami transportu  z osprzętem  / pług średni i ciężki/ wykonaw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ferta winna zawierać: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Cenę  netto,  podatek Vat, i cenę brutto (z podatkiem Vat)   za 1 godzinę  efektywnej pracy środka transportu z pługiem odśnieżnym średnim 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Cenę  netto,  podatek Vat, i cenę brutto (z podatkiem Vat)  za 1 godzinę  efektywnej pracy środka transportu z pługiem odśnieżnym ciężkim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danie II - odśnieżanie dróg na terenie Gminy Kołbiel  równiarką wykonaw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ta powinna zawierać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Cenę  netto,  podatek Vat, i cenę brutto (z podatkiem Vat)  za  1 godzinę efektywnej pracy równiarki przy odśnieżaniu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danie III - zwalczanie śliskości  zimowej na drogach Gminy Kołbiel przy użyci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iasku,  środków transportu i sprzętu (piaskarki, posypywarki) wykonawc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ferta powinna zawierać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Cenę  netto,  podatek Vat, i cenę brutto (z podatkiem Vat)  za 1 godzinę  efektywnej pracy środka transportu z piaskarką z piaskiem przy zwalczaniu  ślisk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Rozdział  IV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ferty  częściowe</w:t>
      </w:r>
    </w:p>
    <w:p>
      <w:pPr>
        <w:pStyle w:val="Normal"/>
        <w:rPr/>
      </w:pPr>
      <w:r>
        <w:rPr>
          <w:sz w:val="24"/>
          <w:lang w:val="pl-PL"/>
        </w:rPr>
        <w:t>Zamawiający dopuszcza składanie ofert częściowych (odrębnie na każde zadanie)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Rozdział  V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mówienia uzupełniające</w:t>
      </w:r>
    </w:p>
    <w:p>
      <w:pPr>
        <w:pStyle w:val="Normal"/>
        <w:rPr/>
      </w:pPr>
      <w:r>
        <w:rPr>
          <w:sz w:val="24"/>
          <w:lang w:val="pl-PL"/>
        </w:rPr>
        <w:t xml:space="preserve">Zamawiający   nie przewiduje  udzielenie  zamówień uzupełniających, o których mowa w art. 67, ust.1, pkt.6 Ustawy Prawo zamówień publicznych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Rozdział VI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ferty  wariant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awiający nie dopuszcza składania ofert wariant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b/>
          <w:sz w:val="24"/>
          <w:lang w:val="pl-PL"/>
        </w:rPr>
        <w:t>Rozdział  VI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rmin realizacji zamówienia: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Cs/>
          <w:sz w:val="24"/>
          <w:lang w:val="pl-PL"/>
        </w:rPr>
        <w:t>1</w:t>
      </w:r>
      <w:r>
        <w:rPr>
          <w:sz w:val="24"/>
          <w:lang w:val="pl-PL"/>
        </w:rPr>
        <w:t>. Datę rozpoczęcia realizacji przedmiotu zamówienia określonego w rozdziale III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niniejszej Specyfikacji określi umowa zawarta z Wykonawcą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Cs/>
          <w:sz w:val="24"/>
          <w:lang w:val="pl-PL"/>
        </w:rPr>
        <w:t>2</w:t>
      </w:r>
      <w:r>
        <w:rPr>
          <w:sz w:val="24"/>
          <w:lang w:val="pl-PL"/>
        </w:rPr>
        <w:t xml:space="preserve">. Zakończenie realizacji przedmiotu zamówienia ustala się na dzień 30 kwietnia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2011roku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</w:t>
      </w:r>
      <w:r>
        <w:rPr>
          <w:b/>
          <w:sz w:val="24"/>
          <w:lang w:val="pl-PL"/>
        </w:rPr>
        <w:t>Rozdział   VII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enia i dokumenty, jakie ma dostarczyć wykonawca w celu  potwierdzenia  spełnienia warunków udziału w postępowaniu oraz w celu potwierdzenia określonych wymagań w stosunku do przedmiotu zamówienia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>. Wykonawca musi złożyć oświadczenie o spełnieniu warunków udziału w postępowaniu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godnie z art.22 ust. 1 PZP oraz, że nie podlega wykluczeniu na podstawie art.24 ust.1 PZP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Wzór oświadczenia stanowi </w:t>
      </w:r>
      <w:r>
        <w:rPr>
          <w:b/>
          <w:sz w:val="24"/>
          <w:lang w:val="pl-PL"/>
        </w:rPr>
        <w:t>załącznik  Nr 2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 xml:space="preserve">. Zamawiający żąda  w celu potwierdzenia , że Wykonawca posiada  uprawnienia do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wykonywania  określonej działalności lub czynności i nie podlega wykluczeniu na podstaw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rt.24 ust.1 PZP  następujących dokumentów: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1</w:t>
      </w:r>
      <w:r>
        <w:rPr>
          <w:sz w:val="24"/>
          <w:lang w:val="pl-PL"/>
        </w:rPr>
        <w:t xml:space="preserve">. odpisu z właściwego rejestru albo zaświadczenie o wpisie do ewidencji działalnośc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gospodarczej, jeżeli odrębne przepisy wymagają wpisu do rejestru lub zgłoszenia d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ewidencji działalności gospodarczej - wystawionego nie wcześniej  niż 6 miesięc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przed upływem terminu składania ofert,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2</w:t>
      </w:r>
      <w:r>
        <w:rPr>
          <w:sz w:val="24"/>
          <w:lang w:val="pl-PL"/>
        </w:rPr>
        <w:t xml:space="preserve">. koncesji, zezwolenia, zaświadczeń lub licencji, jeżeli ustawy nakładają obowiązek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osiadania  koncesji, zezwolenia lub licencji na podjęcie działalności gospodarczej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zakresie objętym zamówieniem,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3</w:t>
      </w:r>
      <w:r>
        <w:rPr>
          <w:sz w:val="24"/>
          <w:lang w:val="pl-PL"/>
        </w:rPr>
        <w:t xml:space="preserve">. zaświadczenia  właściwego  Naczelnika Urzędu Skarbowego oraz właściwego Zakładu 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Ubezpieczeń  Społecznych lub  Kasy Rolniczego Ubezpieczenia Społeczn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otwierdzających odpowiednio, że Wykonawca nie zalega  z opłacaniem  podatków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opłat oraz składek na ubezpieczenie zdrowotne lub społeczne, lub zaświadczeń, ż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uzyskał przewidziane prawem zwolnienie,  odroczenie lub rozłożenie na raty zaległ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łatności lub wstrzymanie w całości wykonania decyzji organu - wystawionych 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wcześniej  niż 3 miesiące przed upływem terminu do składania ofert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4</w:t>
      </w:r>
      <w:r>
        <w:rPr>
          <w:sz w:val="24"/>
          <w:lang w:val="pl-PL"/>
        </w:rPr>
        <w:t>. aktualnej informacji  z Krajowego Rejestru Karnego albo równoważn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zaświadczenia  właściwego organu sądowego lub administracyjnego kraju pochodze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osoby w  zakresie określonym w art.24  ust.1  pkt 4 - 8  PZP-  wystawionych 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wcześniej  niż 6 miesięcy przed upływem terminu składania ofert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5</w:t>
      </w:r>
      <w:r>
        <w:rPr>
          <w:sz w:val="24"/>
          <w:lang w:val="pl-PL"/>
        </w:rPr>
        <w:t xml:space="preserve">. aktualnej informacji  z Krajowego Rejestru Karnego w zakresie określonym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art.24 ust.1   pkt.9  PZP, wystawionej nie wcześniej niż 6 miesięcy przed upływ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terminu składania ofer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6</w:t>
      </w:r>
      <w:r>
        <w:rPr>
          <w:sz w:val="24"/>
          <w:lang w:val="pl-PL"/>
        </w:rPr>
        <w:t xml:space="preserve">. wykaz osób uprawnionych do podpisania oferty i podejmowania zobowiązań 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imieniu wykonawcy,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.</w:t>
      </w:r>
      <w:r>
        <w:rPr>
          <w:sz w:val="24"/>
          <w:lang w:val="pl-PL"/>
        </w:rPr>
        <w:t xml:space="preserve">Zamawiający żąda, w celu potwierdzenia, że Wykonawca posiada niezbędną wiedzę i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doświadczenie, a także dysponuje potencjałem technicznym i osobami zdolnymi do wykona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amówienia następujących dokumentów: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3.1</w:t>
      </w:r>
      <w:r>
        <w:rPr>
          <w:sz w:val="24"/>
          <w:lang w:val="pl-PL"/>
        </w:rPr>
        <w:t>. wykaz osób i  podmiotów,  które będą wykonywać zamówienie lub uczestniczyć w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ykonaniu zamówienia, wraz  z informacjami na temat ich kwalifikacji  niezbędn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do wykonania zamówienia, a także zakres wykonywanych przez nich czynności, oraz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informację o podstawie do dysponowania tymi osobami, podmiotami. 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 xml:space="preserve">  </w:t>
      </w:r>
      <w:r>
        <w:rPr>
          <w:b/>
          <w:bCs/>
          <w:sz w:val="24"/>
          <w:lang w:val="pl-PL"/>
        </w:rPr>
        <w:t>3.2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kaz wykonanych w okresie ostatnich pięciu latach  robót budowlanych o podobnym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zakresie, a jeżeli  okres prowadzenia działalności  jest krótszy - w tym okresie, z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podaniem ich wartości, przedmiotu, daty wykonania i odbioru oraz załączenia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dokumentów potwierdzających, że roboty  te zostały wykonane należycie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</w:t>
      </w:r>
      <w:r>
        <w:rPr>
          <w:b/>
          <w:sz w:val="24"/>
          <w:lang w:val="pl-PL"/>
        </w:rPr>
        <w:t>3.3</w:t>
      </w:r>
      <w:r>
        <w:rPr>
          <w:sz w:val="24"/>
          <w:lang w:val="pl-PL"/>
        </w:rPr>
        <w:t>.zaświadczenie podmiotu uprawnionego do kontroli jakości potwierdzającego, że dostarczone  produkty odpowiadają określonym normom lub specyfikacjom technicznym.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>4</w:t>
      </w:r>
      <w:r>
        <w:rPr>
          <w:b/>
          <w:sz w:val="24"/>
          <w:lang w:val="pl-PL"/>
        </w:rPr>
        <w:t>.</w:t>
      </w:r>
      <w:r>
        <w:rPr>
          <w:sz w:val="24"/>
          <w:lang w:val="pl-PL"/>
        </w:rPr>
        <w:t xml:space="preserve"> W celu potwierdzenia, że wykonawca znajduje się w sytuacji ekonomicznej i finansowej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pewniającej wykonanie zamówienia  należy przedłożyć następujące dokumenty w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oryginale lub notarialnie potwierdzonej kopii: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4.1</w:t>
      </w:r>
      <w:r>
        <w:rPr>
          <w:sz w:val="24"/>
          <w:lang w:val="pl-PL"/>
        </w:rPr>
        <w:t>. informacja banku, lub spółdzielczej kasy oszczędnościowo – kredytowej w któr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wykonawca posiada rachunek, potwierdzająca wysokość posiadanych środk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finansowych lub zdolność kredytową  wykonawcy,  wystawione nie wcześniej niż 3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miesiące przed terminem składania ofert,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4.2</w:t>
      </w:r>
      <w:r>
        <w:rPr>
          <w:sz w:val="24"/>
          <w:lang w:val="pl-PL"/>
        </w:rPr>
        <w:t xml:space="preserve">. opłaconą polisę  lub inne dokumenty ubezpieczenia potwierdzające, że wykonawca  jest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ubezpieczony od odpowiedzialności  cywilnej  w zakresie prowadzonej działalności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związanej z przedmiotem zamówienia.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5. </w:t>
      </w:r>
      <w:r>
        <w:rPr>
          <w:sz w:val="24"/>
          <w:lang w:val="pl-PL"/>
        </w:rPr>
        <w:t xml:space="preserve">Jeżeli Wykonawcy wspólnie  ubiegają się o zamówienie  (konsorcjum), zgodnie z art.23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wiązku z art.141 ustawy Prawo zamówień publicznych . Zamawiający żąda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5.1</w:t>
      </w:r>
      <w:r>
        <w:rPr>
          <w:sz w:val="24"/>
          <w:lang w:val="pl-PL"/>
        </w:rPr>
        <w:t xml:space="preserve">.wszyscy konsorcjanci winni obligatoryjnie dołączyć do oferty dokumenty  wymaga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od Wykonawców wymienione w pkt.2 ppk 1-5. Dokumenty wymienione w pkt 3 ppkt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składane mogą być wspólnie i takiej podlegać będą ocenie. Wadium wnoszone jes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przez konsorcjum :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5.2.</w:t>
      </w:r>
      <w:r>
        <w:rPr>
          <w:sz w:val="24"/>
          <w:lang w:val="pl-PL"/>
        </w:rPr>
        <w:t xml:space="preserve"> wszelka korespondencja  prowadzona będzie wyłącznie z pełnomocnikiem </w:t>
      </w:r>
    </w:p>
    <w:p>
      <w:pPr>
        <w:pStyle w:val="Normal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ustanowionym przez wykonawców tworzących konsorcjum, do reprezentowania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postępowaniu i zawarcia umowy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5.3</w:t>
      </w:r>
      <w:r>
        <w:rPr>
          <w:sz w:val="24"/>
          <w:lang w:val="pl-PL"/>
        </w:rPr>
        <w:t xml:space="preserve">. w przypadku wyboru przez  Zamawiającego oferty złożonej przez konsorcjum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ykonawcy  tworzący konsorcjum  zobowiązani będą  najpóźniej  przed zawarc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mowy na wykonanie zamówienia, do przedłożenia umowy konsorcjum;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bCs/>
          <w:sz w:val="24"/>
          <w:lang w:val="pl-PL"/>
        </w:rPr>
        <w:t>5.4.</w:t>
      </w:r>
      <w:r>
        <w:rPr>
          <w:sz w:val="24"/>
          <w:lang w:val="pl-PL"/>
        </w:rPr>
        <w:t xml:space="preserve"> umowa o której mowa wyżej, winna zawierać  w szczególności:   oznaczenie stron, cel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działania, czas trwania umowy, zasady współdziałania, w tym zakres prac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przewidzianych przez każdą ze stron oraz zasady  dokonywania rozliczeń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6.</w:t>
      </w:r>
      <w:r>
        <w:rPr>
          <w:sz w:val="24"/>
          <w:lang w:val="pl-PL"/>
        </w:rPr>
        <w:t xml:space="preserve"> Jeżeli Wykonawca ma siedzibę lub miejsce zamieszkania poza terytorium Rzeczpospolit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Polskiej,  zamiast dokumentów  na potwierdzenie uprawnienia  do wykonywania określonej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działalności Wykonawca postępuje zgodnie z  §4 rozporządzenia Prezesa Rady Ministrów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dnia  30 grudnia 2009 roku  w sprawie rodzajów dokumentów, jakich może żąda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amawiający  od   wykonawcy, oraz form, w jakich te dokumenty mogą być składane (Dz.U. z 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2009 roku Nr 226, poz.1817)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7.</w:t>
      </w:r>
      <w:r>
        <w:rPr>
          <w:sz w:val="24"/>
          <w:lang w:val="pl-PL"/>
        </w:rPr>
        <w:t xml:space="preserve"> Zamawiający wymaga, aby żądane przez niego dokumenty zostały złożone w formie oryginał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lub kserokopii  poświadczonej za zgodność z oryginałem przez wykonawcę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</w:t>
      </w:r>
      <w:r>
        <w:rPr>
          <w:b/>
          <w:sz w:val="24"/>
          <w:lang w:val="pl-PL"/>
        </w:rPr>
        <w:t>Rozdział  IX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Sposób komunikowania się Zamawiającego z Wykonawcami: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 xml:space="preserve">. W postępowaniu o udzielenie  zamówienia oświadczenie, wnioski, zawiadomienia ora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informacje  Zamawiający i Wykonawcy przekazują drogą elektroniczną, faksem lub pisemnie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>. Zamawiający dopuszcza i preferuje sposób komunikacji z Wykonawcami drogą elektroniczną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rzy wykorzystaniu adresu poczty elektronicznej lub jego strony internetowej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</w:t>
      </w:r>
      <w:r>
        <w:rPr>
          <w:sz w:val="24"/>
          <w:lang w:val="pl-PL"/>
        </w:rPr>
        <w:t xml:space="preserve">. Wszystkie informacje  dotyczące podjętych przez Zamawiającego czynności będ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kazywane Wykonawcom za pośrednictwem poczty elektronicznej,  a ponadto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uzasadnionych przypadkach, w szczególności braku adresu Wykonawców, umieszczane 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stronie internetowej  Zamawiającego 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4</w:t>
      </w:r>
      <w:r>
        <w:rPr>
          <w:sz w:val="24"/>
          <w:lang w:val="pl-PL"/>
        </w:rPr>
        <w:t xml:space="preserve">. Adres poczty elektronicznej Zamawiającego - </w:t>
      </w:r>
      <w:r>
        <w:rPr>
          <w:i/>
          <w:sz w:val="24"/>
          <w:lang w:val="pl-PL"/>
        </w:rPr>
        <w:t>www.kolbiel.bipgminy.pl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5</w:t>
      </w:r>
      <w:r>
        <w:rPr>
          <w:sz w:val="24"/>
          <w:lang w:val="pl-PL"/>
        </w:rPr>
        <w:t xml:space="preserve">. Adres strony internetowej Zamawiającego  - </w:t>
      </w:r>
      <w:r>
        <w:rPr>
          <w:i/>
          <w:sz w:val="24"/>
          <w:lang w:val="pl-PL"/>
        </w:rPr>
        <w:t>www.kolbiel.bipgminy.pl</w:t>
      </w:r>
      <w:r>
        <w:rPr>
          <w:sz w:val="24"/>
          <w:lang w:val="pl-PL"/>
        </w:rPr>
        <w:t>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6</w:t>
      </w:r>
      <w:r>
        <w:rPr>
          <w:sz w:val="24"/>
          <w:lang w:val="pl-PL"/>
        </w:rPr>
        <w:t xml:space="preserve">. Zamawiający zastrzega, iż  dla protestów oraz  przystąpień do protestów jedyną właściwą  dl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konawców formą komunikacji  z Zamawiającym  jest forma  pisemna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7</w:t>
      </w:r>
      <w:r>
        <w:rPr>
          <w:sz w:val="24"/>
          <w:lang w:val="pl-PL"/>
        </w:rPr>
        <w:t xml:space="preserve">. W przypadku gdy Zamawiający  lub Wykonawca przekazują  oświadczenia, wnioski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wiadomienia oraz informacje drogą elektroniczną  lub faksem, każda ze stron na żąda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drugiej  niezwłocznie potwierdza fakt ich otrzymania. Zamawiający żąda, w każdym 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rzypadku, potwierdzenia  otrzymania  wiadomości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8</w:t>
      </w:r>
      <w:r>
        <w:rPr>
          <w:sz w:val="24"/>
          <w:lang w:val="pl-PL"/>
        </w:rPr>
        <w:t xml:space="preserve">. W przypadku  braku potwierdzenia  otrzymania  wiadomości przez Wykonawcę  domniemuj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ię, iż pismo wysłane przez Zamawiającego na ostatnio znany adres mailowy lub nr faks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dany przez Wykonawcę  zostało mu doręczone  w sposób umożliwiający zapoznanie się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ykonawcy z tym pismem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9</w:t>
      </w:r>
      <w:r>
        <w:rPr>
          <w:sz w:val="24"/>
          <w:lang w:val="pl-PL"/>
        </w:rPr>
        <w:t xml:space="preserve">. Protesty oraz przystąpienia do protestów  przekazane drogą elektroniczną  lub za pomocą faks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ędą złożone w terminie jeżeli przed upływem terminu zostaną  potwierdzone pisemnie.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0</w:t>
      </w:r>
      <w:r>
        <w:rPr>
          <w:sz w:val="24"/>
          <w:lang w:val="pl-PL"/>
        </w:rPr>
        <w:t>. W szczególnie uzasadnionych  przypadkach Zamawiający może w każdym  czasie przed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pływem terminu do składania ofert,  zmodyfikować treść specyfikacji istotnych warunk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mówienia. Dokonaną w ten sposób modyfikację  przekazuje się  niezwłocznie wszystki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konawcom.</w:t>
      </w:r>
    </w:p>
    <w:p>
      <w:pPr>
        <w:pStyle w:val="Normal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11.</w:t>
      </w:r>
      <w:r>
        <w:rPr>
          <w:bCs/>
          <w:sz w:val="24"/>
          <w:lang w:val="pl-PL"/>
        </w:rPr>
        <w:t>Zamawiający nie przewiduje aukcji elektronicznej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2</w:t>
      </w:r>
      <w:r>
        <w:rPr>
          <w:sz w:val="24"/>
          <w:lang w:val="pl-PL"/>
        </w:rPr>
        <w:t xml:space="preserve">. Osoby  upoważnione do kontaktowania  się   z  wykonawcami:  Teresa Majchrzyk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Piotr Zadrożny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3</w:t>
      </w:r>
      <w:r>
        <w:rPr>
          <w:sz w:val="24"/>
          <w:lang w:val="pl-PL"/>
        </w:rPr>
        <w:t xml:space="preserve">. Porozumiewanie się Wykonawcy z uprawnionymi  pracownikami  odbywać się może tylko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godzinach od 8.00   do 15.00   w dni powszednie od wtorku do piątku  w poniedziałek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godzinach: od 9.00 do 16.00 w siedzibie  Zamawiającego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3</w:t>
      </w:r>
      <w:r>
        <w:rPr>
          <w:sz w:val="24"/>
          <w:lang w:val="pl-PL"/>
        </w:rPr>
        <w:t xml:space="preserve">. W przypadku  gdy zostanie złożony do Zamawiającego wniosek o udostępnienie  do wgląd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protokołu wraz z załącznikami, Zamawiający wyznaczy Wykonawcy termin i spisze protokół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 tej czynności.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4"/>
          <w:lang w:val="pl-PL"/>
        </w:rPr>
        <w:t>Rozdział  X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magania dotyczące wadium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 xml:space="preserve">. Zamawiający nie żąda wniesienia wadium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</w:t>
      </w:r>
      <w:r>
        <w:rPr>
          <w:b/>
          <w:sz w:val="24"/>
          <w:lang w:val="pl-PL"/>
        </w:rPr>
        <w:t>Rozdział  X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ermin związania ofertą  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.</w:t>
      </w:r>
      <w:r>
        <w:rPr>
          <w:sz w:val="24"/>
          <w:lang w:val="pl-PL"/>
        </w:rPr>
        <w:t xml:space="preserve"> Wykonawcy zostają związani ofertą  przez okres 30 dni ,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>. Bieg terminu związania ofertą rozpoczyna się wraz z  upływem terminu składania ofert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</w:t>
      </w:r>
      <w:r>
        <w:rPr>
          <w:b/>
          <w:sz w:val="24"/>
          <w:lang w:val="pl-PL"/>
        </w:rPr>
        <w:t>Rozdział  XII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pis sposobu przygotowania ofert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 xml:space="preserve">. Oferta musi być sporządzona w formie pisemnej, zgodnie ze wzorem formularza oferty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tanowiącym </w:t>
      </w:r>
      <w:r>
        <w:rPr>
          <w:b/>
          <w:sz w:val="24"/>
          <w:lang w:val="pl-PL"/>
        </w:rPr>
        <w:t>załącznik  nr 1</w:t>
      </w:r>
      <w:r>
        <w:rPr>
          <w:sz w:val="24"/>
          <w:lang w:val="pl-PL"/>
        </w:rPr>
        <w:t xml:space="preserve"> do SIWZ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 xml:space="preserve">. Wszystkie załączniki do oferty powinny być ułożone w kolejności wymienionej w formularz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ferty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</w:t>
      </w:r>
      <w:r>
        <w:rPr>
          <w:sz w:val="24"/>
          <w:lang w:val="pl-PL"/>
        </w:rPr>
        <w:t xml:space="preserve">. Zamawiający wymaga aby treść oferty była jednoznaczna i nie przedstawiała propozycj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lternatywnych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4</w:t>
      </w:r>
      <w:r>
        <w:rPr>
          <w:sz w:val="24"/>
          <w:lang w:val="pl-PL"/>
        </w:rPr>
        <w:t xml:space="preserve">. Oferta i wszystkie załączniki muszą być sporządzone w języku polskim i napisane pism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maszynowym, za pomocą komputera lub ręcznie pismem wyraźnym, nieścieralnym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tramentem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5</w:t>
      </w:r>
      <w:r>
        <w:rPr>
          <w:sz w:val="24"/>
          <w:lang w:val="pl-PL"/>
        </w:rPr>
        <w:t xml:space="preserve">. Wykonawca składający dokumenty w innym języku niż polski zobowiązany jest do złoże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ich wraz z tłumaczeniem na język polski przez tłumacza przysięgłego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6</w:t>
      </w:r>
      <w:r>
        <w:rPr>
          <w:sz w:val="24"/>
          <w:lang w:val="pl-PL"/>
        </w:rPr>
        <w:t xml:space="preserve">. Wszystkie strony oferty powinny być ponumerowane (można nie numerować i nie podpisywać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tron nie zapisanych)  oraz spięta w sposób zapobiegający zdekompletowaniu i podpisa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rzez Wykonawcę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7</w:t>
      </w:r>
      <w:r>
        <w:rPr>
          <w:sz w:val="24"/>
          <w:lang w:val="pl-PL"/>
        </w:rPr>
        <w:t xml:space="preserve">. Upoważnienie (pełnomocnictwo) do podpisania  oferty musi być dołączone do oferty, o ile 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wynika ono z dokumentów  dołączonych do oferty. Upoważnienie  (pełnomocnictwo) musi być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rzedstawione w formie oryginału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8.</w:t>
      </w:r>
      <w:r>
        <w:rPr>
          <w:sz w:val="24"/>
          <w:lang w:val="pl-PL"/>
        </w:rPr>
        <w:t xml:space="preserve"> Ewentualne poprawki w ofercie muszą być naniesione czytelnie oraz opatrzone podpis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soby uprawnionej do reprezentowania Wykonawcy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9.</w:t>
      </w:r>
      <w:r>
        <w:rPr>
          <w:sz w:val="24"/>
          <w:lang w:val="pl-PL"/>
        </w:rPr>
        <w:t xml:space="preserve"> Kopie wszystkich dokumentów dołączonych do oferty muszą być potwierdzone za zgodność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ryginałem przez Wykonawcę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0</w:t>
      </w:r>
      <w:r>
        <w:rPr>
          <w:sz w:val="24"/>
          <w:lang w:val="pl-PL"/>
        </w:rPr>
        <w:t xml:space="preserve">.Wykonawca składając ofertę może zastrzec znajdujące się w jego ofercie informacj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tanowiące tajemnicę przedsiębiorstwa w rozumieniu przepisów o zwalczaniu nieuczciwej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konkurencji. Zastrzeżenie musi być dokonane przez złożenie oferty w dwóch częścia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opisanych jako;  "część jawna oferty"  i  "część zastrzeżona oferty". Wszystkie strony  "czę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strzeżonej oferty" muszą być ponumerowane. Wykonawca nie może zastrzec informacj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dotyczących ceny, terminu wykonania zamówienia, okresu gwarancji i warunków płatn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awartych w ofercie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1.</w:t>
      </w:r>
      <w:r>
        <w:rPr>
          <w:sz w:val="24"/>
          <w:lang w:val="pl-PL"/>
        </w:rPr>
        <w:t xml:space="preserve"> Oferty należy składać w nieprzejrzystych i zalakowanych kopertach lub opakowaniach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osób gwarantujący zachowanie poufności jej treści oraz zabezpieczający jej nienaruszalność </w:t>
      </w:r>
    </w:p>
    <w:p>
      <w:pPr>
        <w:pStyle w:val="TextBody"/>
        <w:rPr/>
      </w:pPr>
      <w:r>
        <w:rPr/>
        <w:t xml:space="preserve">    </w:t>
      </w:r>
      <w:r>
        <w:rPr/>
        <w:t>do terminu otwarcia ofert.  Należy stosować koperty lub opakowania zewnętrzne i wewnętrzne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11.1.</w:t>
      </w:r>
      <w:r>
        <w:rPr>
          <w:sz w:val="24"/>
          <w:lang w:val="pl-PL"/>
        </w:rPr>
        <w:t xml:space="preserve"> Koperta zewnętrzna powinna być zaadresowana 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następująco</w:t>
      </w:r>
      <w:r>
        <w:rPr>
          <w:b/>
          <w:sz w:val="24"/>
          <w:lang w:val="pl-PL"/>
        </w:rPr>
        <w:t>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</w:t>
      </w:r>
      <w:r>
        <w:rPr>
          <w:b/>
          <w:sz w:val="24"/>
          <w:lang w:val="pl-PL"/>
        </w:rPr>
        <w:t>Urząd Gminy Kołbiel  ul.Szkolna 1 05 - 340 Kołbiel   i  opatrzona  napisem :</w:t>
      </w:r>
    </w:p>
    <w:p>
      <w:pPr>
        <w:pStyle w:val="Normal"/>
        <w:rPr/>
      </w:pPr>
      <w:r>
        <w:rPr>
          <w:sz w:val="24"/>
          <w:lang w:val="pl-PL"/>
        </w:rPr>
        <w:t xml:space="preserve">          „ </w:t>
      </w:r>
      <w:r>
        <w:rPr>
          <w:b/>
          <w:sz w:val="24"/>
          <w:lang w:val="pl-PL"/>
        </w:rPr>
        <w:t xml:space="preserve">Oferta  na zimowe utrzymanie dróg na terenie Gminy Kołbiel  w sezonie zimowym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</w:t>
      </w:r>
      <w:r>
        <w:rPr>
          <w:b/>
          <w:sz w:val="24"/>
          <w:lang w:val="pl-PL"/>
        </w:rPr>
        <w:t>2010/2011 r”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>11.2.</w:t>
      </w:r>
      <w:r>
        <w:rPr>
          <w:sz w:val="24"/>
          <w:lang w:val="pl-PL"/>
        </w:rPr>
        <w:t xml:space="preserve">Koperta wewnętrzna oprócz informacji wymiennych w ppkt.1.  winna zawierać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</w:t>
      </w:r>
      <w:r>
        <w:rPr>
          <w:b/>
          <w:sz w:val="24"/>
          <w:lang w:val="pl-PL"/>
        </w:rPr>
        <w:t>nazwą  i adresem Wykonawcy wraz z numerami telefonów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2</w:t>
      </w:r>
      <w:r>
        <w:rPr>
          <w:sz w:val="24"/>
          <w:lang w:val="pl-PL"/>
        </w:rPr>
        <w:t xml:space="preserve">.W przypadku dostarczenia oferty pocztą , na kopercie  należy napisać " dostarczyć do   </w:t>
      </w:r>
    </w:p>
    <w:p>
      <w:pPr>
        <w:pStyle w:val="Normal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Urzędu Gminy Kołbiel   do dnia   </w:t>
      </w:r>
      <w:r>
        <w:rPr>
          <w:b/>
          <w:sz w:val="24"/>
          <w:lang w:val="pl-PL"/>
        </w:rPr>
        <w:t xml:space="preserve"> 07.10. 2010 roku do godziny 11.00 </w:t>
      </w:r>
      <w:r>
        <w:rPr>
          <w:sz w:val="24"/>
          <w:lang w:val="pl-PL"/>
        </w:rPr>
        <w:t>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3.</w:t>
      </w:r>
      <w:r>
        <w:rPr>
          <w:sz w:val="24"/>
          <w:lang w:val="pl-PL"/>
        </w:rPr>
        <w:t xml:space="preserve"> Zmiana wycofanie oferty: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b/>
          <w:bCs/>
          <w:sz w:val="24"/>
          <w:lang w:val="pl-PL"/>
        </w:rPr>
        <w:t>13.1</w:t>
      </w:r>
      <w:r>
        <w:rPr>
          <w:sz w:val="24"/>
          <w:lang w:val="pl-PL"/>
        </w:rPr>
        <w:t xml:space="preserve">.Wykonawca może wprowadzić zmiany lub wycofać złożoną ofertę przed upływ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terminu składania ofert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13.2</w:t>
      </w:r>
      <w:r>
        <w:rPr>
          <w:sz w:val="24"/>
          <w:lang w:val="pl-PL"/>
        </w:rPr>
        <w:t xml:space="preserve">. powiadomienie o wprowadzeniu zmian lub wycofaniu oferty musi zostać złożone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sposób i formie przewidzianej dla oferty, z tym, że opakowanie będzie dodatkow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oznaczone określeniem "zmiana" lub "wycofanie".  Do zmiany lub wycofania ofert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konieczne jest załączenie dokumentu stwierdzającego, że osoba podpisująca zmianę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lub  wycofanie jest uprawniona do reprezentowania  Wykonawcy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4.</w:t>
      </w:r>
      <w:r>
        <w:rPr>
          <w:sz w:val="24"/>
          <w:lang w:val="pl-PL"/>
        </w:rPr>
        <w:t>Wszystkie koszty związane z przygotowaniem oferty ponosi Wykonawca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bCs/>
          <w:sz w:val="24"/>
          <w:lang w:val="pl-PL"/>
        </w:rPr>
        <w:t>15</w:t>
      </w:r>
      <w:r>
        <w:rPr>
          <w:sz w:val="24"/>
          <w:lang w:val="pl-PL"/>
        </w:rPr>
        <w:t xml:space="preserve">. Zamawiający nie przewiduje  zwrotu kosztów udziału w postępowaniu.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</w:t>
      </w:r>
      <w:r>
        <w:rPr>
          <w:b/>
          <w:sz w:val="24"/>
          <w:lang w:val="pl-PL"/>
        </w:rPr>
        <w:t>Rozdział   XIII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Miejsce oraz termin składania i otwarcia ofert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.</w:t>
      </w:r>
      <w:r>
        <w:rPr>
          <w:sz w:val="24"/>
          <w:lang w:val="pl-PL"/>
        </w:rPr>
        <w:t xml:space="preserve"> Oferty należy składać na adres Zamawiającego Urząd Gminy Kołbiel ul.Szkolna 1,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05 -340 Kołbiel  pokój nr 14 (Sekretariat),  do dnia   </w:t>
      </w:r>
      <w:r>
        <w:rPr>
          <w:b/>
          <w:sz w:val="24"/>
          <w:lang w:val="pl-PL"/>
        </w:rPr>
        <w:t>07.10.2010 roku do godziny 11.00.</w:t>
      </w:r>
      <w:r>
        <w:rPr>
          <w:sz w:val="24"/>
          <w:lang w:val="pl-PL"/>
        </w:rPr>
        <w:t xml:space="preserve"> . 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 xml:space="preserve">. Oferty złożone po terminie będą zwrócone bez otwierania  po upływie  termin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przewidzianego na wniesienie protestu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</w:t>
      </w:r>
      <w:r>
        <w:rPr>
          <w:sz w:val="24"/>
          <w:lang w:val="pl-PL"/>
        </w:rPr>
        <w:t xml:space="preserve">. Zamawiający może przedłużyć termin  składania ofert,  informując o tym wszystki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konawców, zgodnie z art.38  ust.6  PZP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4.</w:t>
      </w:r>
      <w:r>
        <w:rPr>
          <w:sz w:val="24"/>
          <w:lang w:val="pl-PL"/>
        </w:rPr>
        <w:t xml:space="preserve"> Otwarcie ofert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4.1</w:t>
      </w:r>
      <w:r>
        <w:rPr>
          <w:sz w:val="24"/>
          <w:lang w:val="pl-PL"/>
        </w:rPr>
        <w:t xml:space="preserve">.otwarcie złożonych ofert nastąpi w siedzibie Zamawiającego Urząd Gminy Kołbiel 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ul.Szkolna 1, pokój nr  13  w  dniu  </w:t>
      </w:r>
      <w:r>
        <w:rPr>
          <w:b/>
          <w:sz w:val="24"/>
          <w:lang w:val="pl-PL"/>
        </w:rPr>
        <w:t>07.10.2010 roku o godzinie  11.30</w:t>
      </w:r>
      <w:r>
        <w:rPr>
          <w:sz w:val="24"/>
          <w:lang w:val="pl-PL"/>
        </w:rPr>
        <w:t xml:space="preserve"> .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4.2</w:t>
      </w:r>
      <w:r>
        <w:rPr>
          <w:sz w:val="24"/>
          <w:lang w:val="pl-PL"/>
        </w:rPr>
        <w:t>. otwarcie ofert  jest jawne;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4.3</w:t>
      </w:r>
      <w:r>
        <w:rPr>
          <w:sz w:val="24"/>
          <w:lang w:val="pl-PL"/>
        </w:rPr>
        <w:t xml:space="preserve">. bezpośrednio przed otwarciem ofert  Zamawiający poda kwotę, jaką zamierz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przeznaczyć na sfinansowanie  zamówienia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4.4.</w:t>
      </w:r>
      <w:r>
        <w:rPr>
          <w:sz w:val="24"/>
          <w:lang w:val="pl-PL"/>
        </w:rPr>
        <w:t xml:space="preserve"> podczas  otwarcia ofert  (część jawna postępowania ). Zamawiający ogłosi nazwy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(firmy) oraz adresy Wykonawców   i ceny  ofert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5</w:t>
      </w:r>
      <w:r>
        <w:rPr>
          <w:sz w:val="24"/>
          <w:lang w:val="pl-PL"/>
        </w:rPr>
        <w:t xml:space="preserve">.Informacje o których  mowa w ust. 4  pkt  3  i  4,  Zamawiający przekazuje  Wykonawcom, </w:t>
      </w:r>
    </w:p>
    <w:p>
      <w:pPr>
        <w:pStyle w:val="TextBody"/>
        <w:rPr/>
      </w:pPr>
      <w:r>
        <w:rPr/>
        <w:t xml:space="preserve">   </w:t>
      </w:r>
      <w:r>
        <w:rPr/>
        <w:t>którzy nie byli obecni przy otwarciu ofert,  na ich wniosek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Rozdział  XIV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b/>
          <w:sz w:val="24"/>
          <w:lang w:val="pl-PL"/>
        </w:rPr>
        <w:t xml:space="preserve">Opis sposobu obliczania ceny  </w:t>
      </w:r>
    </w:p>
    <w:p>
      <w:pPr>
        <w:pStyle w:val="Normal"/>
        <w:rPr>
          <w:sz w:val="24"/>
          <w:lang w:val="pl-PL"/>
        </w:rPr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 xml:space="preserve">. </w:t>
      </w:r>
      <w:r>
        <w:rPr>
          <w:b/>
          <w:sz w:val="24"/>
          <w:lang w:val="pl-PL"/>
        </w:rPr>
        <w:t>Cena oferty</w:t>
      </w:r>
      <w:r>
        <w:rPr>
          <w:sz w:val="24"/>
          <w:lang w:val="pl-PL"/>
        </w:rPr>
        <w:t xml:space="preserve"> winna uwzględniać koszty dojazdu oraz koszty pracy sprzętu przy zimowym utrzymaniu dróg wraz z kosztami piasku, w zależności od zakresu określonego w zadaniach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2. Cenę oferty </w:t>
      </w:r>
      <w:r>
        <w:rPr>
          <w:sz w:val="24"/>
          <w:lang w:val="pl-PL"/>
        </w:rPr>
        <w:t xml:space="preserve"> należy przedstawić dla każdego zadania  odrębnie.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</w:t>
      </w:r>
      <w:r>
        <w:rPr>
          <w:sz w:val="24"/>
          <w:lang w:val="pl-PL"/>
        </w:rPr>
        <w:t>. Cena ofertowa powinna  być  podana następująco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1.</w:t>
      </w:r>
      <w:r>
        <w:rPr>
          <w:sz w:val="24"/>
          <w:lang w:val="pl-PL"/>
        </w:rPr>
        <w:t xml:space="preserve"> cena netto  (bez VAT)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2</w:t>
      </w:r>
      <w:r>
        <w:rPr>
          <w:sz w:val="24"/>
          <w:lang w:val="pl-PL"/>
        </w:rPr>
        <w:t>. stawka  i  kwota podatku od towarów i usług  (VAT);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3</w:t>
      </w:r>
      <w:r>
        <w:rPr>
          <w:sz w:val="24"/>
          <w:lang w:val="pl-PL"/>
        </w:rPr>
        <w:t>. cena  brutto  (z VAT);</w:t>
      </w:r>
    </w:p>
    <w:p>
      <w:pPr>
        <w:pStyle w:val="Normal"/>
        <w:rPr>
          <w:sz w:val="24"/>
          <w:lang w:val="pl-PL"/>
        </w:rPr>
      </w:pPr>
      <w:r>
        <w:rPr>
          <w:b/>
          <w:bCs/>
          <w:sz w:val="24"/>
          <w:lang w:val="pl-PL"/>
        </w:rPr>
        <w:t>5</w:t>
      </w:r>
      <w:r>
        <w:rPr>
          <w:sz w:val="24"/>
          <w:lang w:val="pl-PL"/>
        </w:rPr>
        <w:t xml:space="preserve">. Do porównania ofert będzie brana pod uwagę cena całkowita  brutto  (z VAT) za wykona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oszczególnych zadań odrębnie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6</w:t>
      </w:r>
      <w:r>
        <w:rPr>
          <w:sz w:val="24"/>
          <w:lang w:val="pl-PL"/>
        </w:rPr>
        <w:t xml:space="preserve">. Cena brutto (z VAT) oferty musi być podana  cyfrowo i słownie, wyrażona w złot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olskich w zaokrągleniu do dwóch miejsc po przecinku (grosze).</w:t>
      </w:r>
    </w:p>
    <w:p>
      <w:pPr>
        <w:pStyle w:val="Normal"/>
        <w:rPr/>
      </w:pPr>
      <w:r>
        <w:rPr>
          <w:sz w:val="24"/>
          <w:lang w:val="pl-PL"/>
        </w:rPr>
        <w:t xml:space="preserve">7. Zamawiający poprawi omyłki rachunkowe w obliczeniu ceny w sposób określony w art. 87 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ust.2. ustawy Prawo zamówień publicznych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</w:t>
      </w:r>
      <w:r>
        <w:rPr>
          <w:b/>
          <w:sz w:val="24"/>
          <w:lang w:val="pl-PL"/>
        </w:rPr>
        <w:t xml:space="preserve">Rozdział   XV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Informacje dotyczące walut obc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zliczenia między Zamawiającym i Wykonawcą  będą  prowadzone w złotych polski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</w:t>
      </w:r>
      <w:r>
        <w:rPr>
          <w:b/>
          <w:sz w:val="24"/>
          <w:lang w:val="pl-PL"/>
        </w:rPr>
        <w:t xml:space="preserve">Rozdział   XVI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kryteriów którymi Zamawiający będzie się kierował przy wyborze oferty, wraz z podaniem znaczenia tych kryteriów oraz sposobu oceny ofert.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.</w:t>
      </w:r>
      <w:r>
        <w:rPr>
          <w:sz w:val="24"/>
          <w:lang w:val="pl-PL"/>
        </w:rPr>
        <w:t xml:space="preserve"> Do oceny ofert zakwalifikowanych jako nie odrzucone  Zamawiający przyjął cenę jak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kryterium określone w ogłoszeniu o przetargu wraz ze wskazaniem jego znaczenia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</w:t>
      </w:r>
      <w:r>
        <w:rPr>
          <w:sz w:val="24"/>
          <w:lang w:val="pl-PL"/>
        </w:rPr>
        <w:t>. Sposób oceny  ofert  -  opis kryteriu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Cena     ----------   100%     =   100 pkt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.</w:t>
      </w:r>
      <w:r>
        <w:rPr>
          <w:sz w:val="24"/>
          <w:lang w:val="pl-PL"/>
        </w:rPr>
        <w:t xml:space="preserve"> Ocena ofert  w zakresie powyższych kryteriów zostanie dokonana dla każdego zada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drębnie według następujących zasad.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Oferta z najniższą ceną za wykonanie zadania otrzym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100 pkt.,  kwota najniższej ceny oferty  będzie dzielona   przez cenę za wykonanie ocenianego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zadania  każdej następnej oferty,  a  </w:t>
      </w:r>
      <w:r>
        <w:rPr>
          <w:sz w:val="24"/>
          <w:szCs w:val="24"/>
          <w:lang w:val="pl-PL"/>
        </w:rPr>
        <w:t xml:space="preserve">iloraz  będzie mnożony przez  100. Uzyskane punkty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zaokrągla się do całości, według  zasady, uzyskany ułamek punktu  0,5  i  powyżej 0,5  </w:t>
      </w:r>
    </w:p>
    <w:p>
      <w:pPr>
        <w:pStyle w:val="Normal"/>
        <w:rPr>
          <w:sz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zaokrągla się do całości w górę a poniżej 0,5 zaokrągla  się w dół do pełnej liczby punktów.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bCs/>
          <w:sz w:val="24"/>
          <w:szCs w:val="24"/>
          <w:lang w:val="pl-PL"/>
        </w:rPr>
        <w:t>4</w:t>
      </w:r>
      <w:r>
        <w:rPr>
          <w:sz w:val="24"/>
          <w:szCs w:val="24"/>
          <w:lang w:val="pl-PL"/>
        </w:rPr>
        <w:t xml:space="preserve">. </w:t>
      </w:r>
      <w:r>
        <w:rPr>
          <w:b/>
          <w:sz w:val="24"/>
          <w:szCs w:val="24"/>
          <w:lang w:val="pl-PL"/>
        </w:rPr>
        <w:t>Za najkorzystniejszą ofertę</w:t>
      </w:r>
      <w:r>
        <w:rPr>
          <w:b/>
          <w:sz w:val="24"/>
          <w:lang w:val="pl-PL"/>
        </w:rPr>
        <w:t xml:space="preserve"> uważa się tę, która uzyskała najwyższą  ocenę punktową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Przy jednakowej ocenie punktowej  za najkorzystniejszą  uważa się ofertę z najniższą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ceną.  W przypadku  takiej samej  oceny  punktowej  i ceny ofert, Zamawiający wezwie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Wykonawców do złożenia w określonym terminie ofert  dodatkowych.     </w:t>
      </w:r>
      <w:r>
        <w:rPr>
          <w:sz w:val="24"/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</w:t>
      </w:r>
      <w:r>
        <w:rPr>
          <w:b/>
          <w:sz w:val="24"/>
          <w:lang w:val="pl-PL"/>
        </w:rPr>
        <w:t xml:space="preserve">Rozdział  XVII.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nformacje o formalnościach jakie powinny  zostać dopełnione po wyborze oferty w celu zawarcia umowy w sprawie zamówienia publicznego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1.</w:t>
      </w:r>
      <w:r>
        <w:rPr>
          <w:sz w:val="24"/>
          <w:lang w:val="pl-PL"/>
        </w:rPr>
        <w:t xml:space="preserve"> O wyborze oferty Zamawiający  zawiadamia niezwłocznie Wykonawców, którzy ubiegal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ię o udzielenie zamówienia, podając nazwę  (firmę) i adres  Wykonawcy, którego ofertę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brano oraz  jej cenę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.</w:t>
      </w:r>
      <w:r>
        <w:rPr>
          <w:sz w:val="24"/>
          <w:lang w:val="pl-PL"/>
        </w:rPr>
        <w:t xml:space="preserve"> Zamawiający zawiera umowę w sprawie zamówienia publicznego w terminie nie krótszym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niż 5 dni od dnia przekazania zawiadomienia o wyborze oferty, ale przed upływem termin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wiązania ofertą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.</w:t>
      </w:r>
      <w:r>
        <w:rPr>
          <w:sz w:val="24"/>
          <w:lang w:val="pl-PL"/>
        </w:rPr>
        <w:t xml:space="preserve"> Jeżeli Wykonawca, którego oferta została wybrana, uchyla się od zawarcia umowy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rawie  zamówienia  publicznego,   Zamawiający wybiera ofertę  najkorzystniejszą spośród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ych ofert, bez przeprowadzania  ich ponownej oceny,  chyba, że zachodzą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przesłanki, o których mowa  w  art.93 ust.1 PZP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4.</w:t>
      </w:r>
      <w:r>
        <w:rPr>
          <w:sz w:val="24"/>
          <w:lang w:val="pl-PL"/>
        </w:rPr>
        <w:t xml:space="preserve"> Przed podpisaniem umowy Wykonawca zobowiązany jest do przedstawienia Zamawiającem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do akceptacji harmonogramu  rzeczowo-finansowego organizacji i wykonania robót, któr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ędzie stanowił załącznik do umowy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Rozdział   XVIII.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bezpieczenie należytego wykonania um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amawiający nie żąda wniesienia zabezpieczenia należytego wykonania umowy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Rozdział  XIX</w:t>
      </w:r>
      <w:r>
        <w:rPr>
          <w:sz w:val="24"/>
          <w:lang w:val="pl-PL"/>
        </w:rPr>
        <w:t xml:space="preserve">. </w:t>
      </w:r>
    </w:p>
    <w:p>
      <w:pPr>
        <w:pStyle w:val="Heading1"/>
        <w:rPr/>
      </w:pPr>
      <w:r>
        <w:rPr/>
        <w:t xml:space="preserve">Umowa     </w:t>
      </w:r>
    </w:p>
    <w:p>
      <w:pPr>
        <w:pStyle w:val="Heading1"/>
        <w:rPr/>
      </w:pPr>
      <w:r>
        <w:rPr>
          <w:b w:val="false"/>
        </w:rPr>
        <w:t xml:space="preserve">Zamawiający nie przewiduje zawarcia umowy ramowej.   </w:t>
      </w:r>
    </w:p>
    <w:p>
      <w:pPr>
        <w:pStyle w:val="Normal"/>
        <w:rPr/>
      </w:pPr>
      <w:r>
        <w:rPr>
          <w:sz w:val="24"/>
          <w:lang w:val="pl-PL"/>
        </w:rPr>
        <w:t xml:space="preserve">Projekt  umowy  stanowi  </w:t>
      </w:r>
      <w:r>
        <w:rPr>
          <w:b/>
          <w:bCs/>
          <w:sz w:val="24"/>
          <w:lang w:val="pl-PL"/>
        </w:rPr>
        <w:t>załącznik  Nr 3</w:t>
      </w:r>
      <w:r>
        <w:rPr>
          <w:sz w:val="24"/>
          <w:lang w:val="pl-PL"/>
        </w:rPr>
        <w:t xml:space="preserve">  do  SIWZ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</w:t>
      </w:r>
      <w:r>
        <w:rPr>
          <w:b/>
          <w:sz w:val="24"/>
          <w:lang w:val="pl-PL"/>
        </w:rPr>
        <w:t xml:space="preserve">Rozdział   XX </w:t>
      </w:r>
      <w:r>
        <w:rPr>
          <w:sz w:val="24"/>
          <w:lang w:val="pl-PL"/>
        </w:rPr>
        <w:t xml:space="preserve">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Pouczenie o środkach ochrony prawnej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1</w:t>
      </w:r>
      <w:r>
        <w:rPr>
          <w:sz w:val="24"/>
          <w:lang w:val="pl-PL"/>
        </w:rPr>
        <w:t>.Wykonawcom, a także innym osobom, których  interes prawny, w   uzyskaniu zamówi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znał lub może doznać uszczerbku, w  wyniku  naruszenia przez zamawiającego zasad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określonych w ustawie  PZP, przepisach  wykonawczych oraz specyfikacji, przysługują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środki ochrony prawnej przewidziane w  Dziale  VI  ustawy Prawo zamówień publicznych 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zgodnie z art.: 179  - 198.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Rozdział   XX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Postanowienie końcowe  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1. </w:t>
      </w:r>
      <w:r>
        <w:rPr>
          <w:bCs/>
          <w:sz w:val="24"/>
          <w:lang w:val="pl-PL"/>
        </w:rPr>
        <w:t>Zamawiający nie przewiduje udzielenia zaliczek na poczet wykonania zamówienia</w:t>
      </w:r>
      <w:r>
        <w:rPr>
          <w:b/>
          <w:bCs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2.</w:t>
      </w:r>
      <w:r>
        <w:rPr>
          <w:sz w:val="24"/>
          <w:lang w:val="pl-PL"/>
        </w:rPr>
        <w:t xml:space="preserve"> W sprawach nieuregulowanych w niniejszej specyfikacji mają zastosowanie przepisy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stawy Prawo zamówień publicznych i ustawy  Kodeks  Cywilny.</w:t>
      </w:r>
    </w:p>
    <w:p>
      <w:pPr>
        <w:pStyle w:val="Normal"/>
        <w:rPr/>
      </w:pPr>
      <w:r>
        <w:rPr>
          <w:b/>
          <w:bCs/>
          <w:sz w:val="24"/>
          <w:lang w:val="pl-PL"/>
        </w:rPr>
        <w:t>3</w:t>
      </w:r>
      <w:r>
        <w:rPr>
          <w:sz w:val="24"/>
          <w:lang w:val="pl-PL"/>
        </w:rPr>
        <w:t>. Integralną  częścią  niniejszej specyfikacji istotnych warunków  zamówienia są: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1.</w:t>
      </w:r>
      <w:r>
        <w:rPr>
          <w:sz w:val="24"/>
          <w:lang w:val="pl-PL"/>
        </w:rPr>
        <w:t xml:space="preserve"> formularz ofertowy  -  Załącznik  Nr 1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2.</w:t>
      </w:r>
      <w:r>
        <w:rPr>
          <w:sz w:val="24"/>
          <w:lang w:val="pl-PL"/>
        </w:rPr>
        <w:t xml:space="preserve"> oświadczenie o spełnieniu wymogów opisanych w  art.22 ust. 1  PZP i  nie podlegani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wykluczeniu na podstawie  art.24 ust.1 i 2 PZP  - załącznik Nr 2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2.3.</w:t>
      </w:r>
      <w:r>
        <w:rPr>
          <w:sz w:val="24"/>
          <w:lang w:val="pl-PL"/>
        </w:rPr>
        <w:t xml:space="preserve"> projekt umowy   -    załącznik  Nr 3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atwierdzam       ....................................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>(</w:t>
      </w:r>
      <w:r>
        <w:rPr>
          <w:sz w:val="16"/>
          <w:lang w:val="pl-PL"/>
        </w:rPr>
        <w:t xml:space="preserve"> Zamawiający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9:00Z</dcterms:created>
  <dc:creator>.</dc:creator>
  <dc:description/>
  <cp:keywords/>
  <dc:language>en-US</dc:language>
  <cp:lastModifiedBy>.</cp:lastModifiedBy>
  <cp:lastPrinted>2010-09-17T12:00:00Z</cp:lastPrinted>
  <dcterms:modified xsi:type="dcterms:W3CDTF">2010-09-20T13:44:00Z</dcterms:modified>
  <cp:revision>70</cp:revision>
  <dc:subject/>
  <dc:title/>
</cp:coreProperties>
</file>