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Do uchwały Nr VI/23/2007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Rady  Gminy Kołbiel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z dnia 12 marc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PLAN  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 zadania inwestycyjne w roku 200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raz limity wydatków n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ieloletnie programy inwestycyjn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lanowane do realizacj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zez gminę Kołbie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7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2409"/>
        <w:gridCol w:w="993"/>
        <w:gridCol w:w="567"/>
        <w:gridCol w:w="992"/>
        <w:gridCol w:w="992"/>
        <w:gridCol w:w="851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710"/>
        <w:gridCol w:w="993"/>
      </w:tblGrid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programu inwestycyjnego,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go cel i zadania 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yjna  lub koordynująca zadanie /program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realizacji zad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programu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 w zł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( 12 + 13+14+15+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16+17+18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 wydatków  w zł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 budżetowym 2007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latach: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na zad. włas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Środki na zad. zlec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8 + 9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0 + 1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sieci wodociągowej w miejscowościach Gózd i Skoru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r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135.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dróg gmi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drogi gminnej w miejscowości Siwi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urządzeń komputerowych do Urzędu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15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15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15.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boisk szko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e projektu technicznego na wykonanie remontu dachu w Szkole Podstawowej w Rudzi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dachu w Szkole Podstawowej w Rudzi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dachu budynku Ośrodka Zdrowia w Kołb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oczyszczalni ścieków w miejscowości Kołb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1.603.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1.4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1.418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kanalizacji w gminie Kołb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0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.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.6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.42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up gruntu pod oczyszczalnię ścieków  w Kołb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e projektu technicznego na modernizację oświetlenia ulicznego w gminie Kołb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02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11.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11.7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3.185.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2.9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2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8.42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0:00Z</dcterms:created>
  <dc:creator>Urzad Gminy</dc:creator>
  <dc:description/>
  <dc:language>en-US</dc:language>
  <cp:lastModifiedBy>Ksiegowosc1a</cp:lastModifiedBy>
  <cp:lastPrinted>2007-03-09T09:48:00Z</cp:lastPrinted>
  <dcterms:modified xsi:type="dcterms:W3CDTF">2007-03-15T10:00:00Z</dcterms:modified>
  <cp:revision>2</cp:revision>
  <dc:subject/>
  <dc:title>                                                                                                                                    Załącznik  </dc:title>
</cp:coreProperties>
</file>