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   </w:t>
      </w:r>
      <w:r>
        <w:rPr/>
        <w:t>Załącznik Nr. 1b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do Uchwały Nr VI/23/2007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Rady Gminy Kołbiel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z dnia 12 marca 2007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/>
      </w:pPr>
      <w:r>
        <w:rPr/>
        <w:t>PLAN DOTACJI CELOWYCH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budżetu państw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a realizację własnych zadań bieżących gmin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związków gmin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a rok 200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709"/>
        <w:gridCol w:w="5103"/>
        <w:gridCol w:w="1842"/>
      </w:tblGrid>
      <w:tr>
        <w:trPr>
          <w:trHeight w:val="91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działu, rozdziału, paragraf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Plan na 2007r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z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/>
              <w:t>Pomoc społecz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5.5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siłki i pomoc w naturze oraz składki na ubezpieczenia emerytalne i rent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25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tacje celowe otrzymane z budżetu państwa na realizację własnych zadań bieżących gm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25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środki pomocy społecz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.5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tacje celowe otrzymane z budżetu państwa na realizację własnych zadań bieżących gm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81.5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2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została działalno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tacje celowe otrzymane z budżetu państwa na realizację własnych zadań bieżących gm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19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ół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5.5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porządził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0:02:00Z</dcterms:created>
  <dc:creator>Urzad Gminy</dc:creator>
  <dc:description/>
  <dc:language>en-US</dc:language>
  <cp:lastModifiedBy>Ksiegowosc1a</cp:lastModifiedBy>
  <cp:lastPrinted>2005-11-14T06:56:00Z</cp:lastPrinted>
  <dcterms:modified xsi:type="dcterms:W3CDTF">2007-03-15T10:02:00Z</dcterms:modified>
  <cp:revision>2</cp:revision>
  <dc:subject/>
  <dc:title>                                                                                    Załącznik Nr</dc:title>
</cp:coreProperties>
</file>