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Urząd Gminy Kobylin-Borzymy zawiadamia, że na podstawie uchwały nr III/19/10 Rady Gminy Kobylin-Borzymy z dnia 23 grudnia 2010 roku </w:t>
        <w:br/>
        <w:t xml:space="preserve">w sprawie zarządzenia wyborów sołtysów </w:t>
        <w:br/>
        <w:t xml:space="preserve">i członków rad sołeckich, </w:t>
      </w:r>
      <w:r>
        <w:rPr>
          <w:b/>
          <w:sz w:val="44"/>
          <w:szCs w:val="44"/>
        </w:rPr>
        <w:t>dnia 11 marca 2011 roku (piątek)</w:t>
      </w:r>
      <w:r>
        <w:rPr>
          <w:sz w:val="44"/>
          <w:szCs w:val="44"/>
        </w:rPr>
        <w:t xml:space="preserve"> w sołectwie </w:t>
      </w:r>
      <w:r>
        <w:rPr>
          <w:b/>
          <w:sz w:val="44"/>
          <w:szCs w:val="44"/>
        </w:rPr>
        <w:t xml:space="preserve">Kobylin-Borzymy </w:t>
      </w:r>
      <w:r>
        <w:rPr>
          <w:sz w:val="44"/>
          <w:szCs w:val="44"/>
        </w:rPr>
        <w:t>odbędą się wybory sołtysa i członków rady sołeckiej na okres VI kadencji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ybory odbędą się  w sali konferencyjnej Urzędu Gminy Kobylin-Borzymy przy ul. Głównej 11 </w:t>
      </w:r>
      <w:r>
        <w:rPr>
          <w:b/>
          <w:sz w:val="44"/>
          <w:szCs w:val="44"/>
        </w:rPr>
        <w:t>o godzinie 10:00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Uprawnieni do głosowania są wszyscy pełnoletni mieszkańcy, zameldowani </w:t>
        <w:br/>
        <w:t>w Kobylinie-Borzymac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1:00Z</dcterms:created>
  <dc:creator>Urząd Gminy Kobylin-Borzymy</dc:creator>
  <dc:description/>
  <cp:keywords/>
  <dc:language>en-US</dc:language>
  <cp:lastModifiedBy>Urząd Gminy Kobylin-Borzymy</cp:lastModifiedBy>
  <cp:lastPrinted>2007-03-01T11:10:00Z</cp:lastPrinted>
  <dcterms:modified xsi:type="dcterms:W3CDTF">2011-03-04T11:06:00Z</dcterms:modified>
  <cp:revision>19</cp:revision>
  <dc:subject/>
  <dc:title>ZAWIADOMIENIE</dc:title>
</cp:coreProperties>
</file>