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</w:t>
      </w:r>
      <w:r>
        <w:rPr/>
        <w:t xml:space="preserve">Uchwała nr III/18/10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6"/>
        </w:numPr>
        <w:rPr/>
      </w:pPr>
      <w:r>
        <w:rPr/>
        <w:t>23 grudnia 2010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uchwalenia planu pracy Komisji Inwestycji i Budżetu na 2011 rok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20 ust. 1 ustawy z dnia 8 marca 1990 r. o samorządzie gminnym </w:t>
        <w:br/>
        <w:t>/</w:t>
      </w:r>
      <w:r>
        <w:rPr>
          <w:szCs w:val="24"/>
        </w:rPr>
        <w:t>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</w:t>
      </w:r>
      <w:r>
        <w:rPr/>
        <w:t>/  Rada Gminy Kobylin-Borzymy uchwala, co następuje:</w:t>
      </w:r>
    </w:p>
    <w:p>
      <w:pPr>
        <w:pStyle w:val="Podstawa"/>
        <w:numPr>
          <w:ilvl w:val="2"/>
          <w:numId w:val="16"/>
        </w:numPr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Uchwala się plan pracy Komisji Inwestycji i Budżetu Rady Gminy Kobylin-Borzymy na 2011 rok w brzmieniu stanowiącym załącznik do uchwały.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Uchwała wchodzi w życie z dniem podjęcia.  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Zbigniew Bagiń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ind w:left="5670" w:firstLine="426"/>
        <w:rPr/>
      </w:pPr>
      <w:r>
        <w:rPr/>
        <w:t xml:space="preserve"> </w:t>
      </w:r>
      <w:r>
        <w:rPr/>
        <w:t xml:space="preserve">do Uchwały Nr III/18/10 Rady Gminy Kobylin-Borzymy </w:t>
        <w:br/>
        <w:t>z dnia  23 grudnia 2010 r.</w:t>
      </w:r>
    </w:p>
    <w:p>
      <w:pPr>
        <w:pStyle w:val="Tytuaktu"/>
        <w:numPr>
          <w:ilvl w:val="0"/>
          <w:numId w:val="0"/>
        </w:numPr>
        <w:ind w:left="0" w:firstLine="288"/>
        <w:rPr>
          <w:shadow/>
          <w:sz w:val="28"/>
        </w:rPr>
      </w:pPr>
      <w:r>
        <w:rPr>
          <w:shadow/>
          <w:sz w:val="28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hadow/>
          <w:sz w:val="28"/>
        </w:rPr>
      </w:pPr>
      <w:r>
        <w:rPr>
          <w:shadow/>
          <w:sz w:val="28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hadow/>
          <w:sz w:val="28"/>
        </w:rPr>
      </w:pPr>
      <w:r>
        <w:rPr>
          <w:shadow/>
          <w:sz w:val="28"/>
        </w:rPr>
        <w:t>PLAN PRACY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>
          <w:shadow/>
          <w:sz w:val="28"/>
        </w:rPr>
        <w:t>KOMISJI INWESTYCJI I BUDŻETU NA 2011 ROK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921"/>
        <w:gridCol w:w="26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 posiedzenia, kontrol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realizacji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  <w:tab w:val="left" w:pos="1787" w:leader="none"/>
              </w:tabs>
              <w:ind w:left="57" w:hanging="0"/>
              <w:jc w:val="both"/>
              <w:rPr/>
            </w:pPr>
            <w:r>
              <w:rPr>
                <w:sz w:val="28"/>
              </w:rPr>
              <w:t>1) Wybór Przewodniczącego Komisji i zastępcy.</w:t>
            </w:r>
          </w:p>
          <w:p>
            <w:pPr>
              <w:pStyle w:val="Normal"/>
              <w:tabs>
                <w:tab w:val="clear" w:pos="709"/>
                <w:tab w:val="left" w:pos="511" w:leader="none"/>
                <w:tab w:val="left" w:pos="1787" w:leader="none"/>
              </w:tabs>
              <w:ind w:left="57" w:hanging="0"/>
              <w:jc w:val="both"/>
              <w:rPr/>
            </w:pPr>
            <w:r>
              <w:rPr>
                <w:sz w:val="28"/>
              </w:rPr>
              <w:t>2) Zaopiniowanie projektu budżetu na 2011 ro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  <w:tab w:val="left" w:pos="1787" w:leader="none"/>
              </w:tabs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Przygotowanie i analiza potrzeb Gminy z zakresu zadań inwestycyjnyc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</w:tr>
      <w:tr>
        <w:trPr>
          <w:trHeight w:val="25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stanu technicznego dróg gminny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Ocena stanu zaopatrzenia Gminy w wodę, gospodarki ściekowej oraz gospodarki odpadami stałymi i opracowanie planu inwestycji w tym zakresie.</w:t>
            </w:r>
          </w:p>
          <w:p>
            <w:pPr>
              <w:pStyle w:val="Normal"/>
              <w:ind w:left="511" w:hanging="414"/>
              <w:jc w:val="both"/>
              <w:rPr/>
            </w:pPr>
            <w:r>
              <w:rPr>
                <w:sz w:val="28"/>
              </w:rPr>
              <w:t>3) Analiza potrzeb gminnych związanych z przygotowaniem projektu budżetu Gminy na 2012 ro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sz w:val="28"/>
              </w:rPr>
            </w:pPr>
            <w:r>
              <w:rPr>
                <w:sz w:val="28"/>
              </w:rPr>
              <w:t>1) Propozycje dotyczące ustalenia nowych stawek podatków opłat lokalny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) Przygotowanie sprawozdania ze swej działalności za 2011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) Zaopiniowanie budżetu Gminy na 2012 rok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 - grudzień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a"/>
        <w:numPr>
          <w:ilvl w:val="0"/>
          <w:numId w:val="0"/>
        </w:numPr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29 07:1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5:00Z</dcterms:created>
  <dc:creator>Urząd Gminy Kobylin-Borzymy</dc:creator>
  <dc:description/>
  <cp:keywords/>
  <dc:language>en-US</dc:language>
  <cp:lastModifiedBy>Urząd Gminy Kobylin-Borzymy</cp:lastModifiedBy>
  <cp:lastPrinted>2010-12-29T08:17:00Z</cp:lastPrinted>
  <dcterms:modified xsi:type="dcterms:W3CDTF">2010-12-29T07:17:00Z</dcterms:modified>
  <cp:revision>16</cp:revision>
  <dc:subject/>
  <dc:title>GGSSS SGS</dc:title>
</cp:coreProperties>
</file>