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i/12/10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5"/>
        </w:numPr>
        <w:rPr/>
      </w:pPr>
      <w:r>
        <w:rPr/>
        <w:t>23 grudnia 2010 roku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zmiany Uchwały Nr VII/34/07 Rady Gminy Kobylin-Borzymy z dnia 27 czerwca 2007 roku w sprawie ustalenia zasad przyznawania i wysokości diet oraz zwrotu kosztów podróży służbowych przysługujących radnym i przewodniczącemu Rady Gminy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Na podstawie art. 25 ust. 4, 6 i 8 ustawy z dnia 8 marca 1990 roku o samorządzie gminnym /Dz. U. z 2001 r. Nr 142 poz. 1591; z 2002 r. Nr 23 poz. 220, Nr 62 poz. 558, Nr 113 poz. 984, Nr 153 poz. 1271, Nr 214 poz. 1806; z 2003 r. Nr 80 poz. 717, Nr 162 poz. 1568; z 2004 r. Nr 102 poz. 1055, Nr 116 poz. 1203; z 2005 r. Nr 172 poz. 1441, Nr 175 poz. 1457; z 2006 r. Nr 17 poz. 128, Nr 181 poz. 1337; z 2007 r. Nr 48 poz. 327, Nr 138 poz. 974, Nr 173 poz. 1218; z 2008 r. Nr 180 poz. 1111, Nr 223 poz. 1458; z 2009 r. Nr 52 poz. 420, Nr 157 poz. 1241; z 2010 r. Nr 28 poz. 142, Nr 28 poz. 146, Nr 106 poz. 675/ Rada Gminy uchwala, co 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W Uchwale Nr VII/34/07 Rady Gminy Kobylin-Borzymy z dnia 27 czerwca 2007 roku w sprawie ustalenia zasad przyznawania i wysokości diet oraz zwrotu kosztów podróży służbowych przysługujących radnym i przewodniczącemu Rady Gminy wprowadza się następujące zmiany:</w:t>
      </w:r>
    </w:p>
    <w:p>
      <w:pPr>
        <w:pStyle w:val="Pkt"/>
        <w:numPr>
          <w:ilvl w:val="5"/>
          <w:numId w:val="2"/>
        </w:numPr>
        <w:rPr/>
      </w:pPr>
      <w:r>
        <w:rPr/>
        <w:t>W § 2 zmienia się ust. 3, który otrzymuje brzmienie: „Przewodniczący Rady Gminy oraz Wiceprzewodniczący nie otrzymuje diety za udział w posiedzeniach wymienionych w § 1 w miesiącach za które otrzymuje zryczłtowaną dietę pieniężną”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 § 3 po punkcie 2 dodaje się punkt 3 w brzmieniu: „dla Wiceprzewodniczącego Rady Gminy </w:t>
      </w:r>
      <w:r>
        <w:rPr>
          <w:b/>
        </w:rPr>
        <w:t>300 zł.</w:t>
      </w:r>
      <w:r>
        <w:rPr/>
        <w:t xml:space="preserve"> /słownie: trzysta złotych/ miesięcznie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Gminy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Zbigniew Bagiński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2-27 11:3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3:00Z</dcterms:created>
  <dc:creator>Urząd Gminy Kobylin-Borzymy</dc:creator>
  <dc:description/>
  <cp:keywords/>
  <dc:language>en-US</dc:language>
  <cp:lastModifiedBy>Urząd Gminy Kobylin-Borzymy</cp:lastModifiedBy>
  <cp:lastPrinted>2003-02-24T10:45:00Z</cp:lastPrinted>
  <dcterms:modified xsi:type="dcterms:W3CDTF">2010-12-27T11:32:00Z</dcterms:modified>
  <cp:revision>10</cp:revision>
  <dc:subject/>
  <dc:title>GGSSS SGS</dc:title>
</cp:coreProperties>
</file>