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hadow/>
          <w:spacing w:val="20"/>
          <w:sz w:val="32"/>
        </w:rPr>
      </w:pPr>
      <w:r>
        <w:rPr>
          <w:b/>
          <w:bCs/>
          <w:i/>
          <w:iCs/>
          <w:shadow/>
          <w:spacing w:val="20"/>
          <w:sz w:val="32"/>
        </w:rPr>
        <w:t>Sprawozdanie z działalności Komisji Inwestycji i Budżetu</w:t>
      </w:r>
    </w:p>
    <w:p>
      <w:pPr>
        <w:pStyle w:val="TextBody"/>
        <w:spacing w:lineRule="auto" w:line="360"/>
        <w:jc w:val="center"/>
        <w:rPr>
          <w:shadow/>
        </w:rPr>
      </w:pPr>
      <w:r>
        <w:rPr>
          <w:b/>
          <w:bCs/>
          <w:i/>
          <w:iCs/>
          <w:shadow/>
          <w:spacing w:val="20"/>
          <w:sz w:val="32"/>
        </w:rPr>
        <w:t>za rok 2007</w:t>
      </w:r>
    </w:p>
    <w:p>
      <w:pPr>
        <w:pStyle w:val="TextBody"/>
        <w:spacing w:lineRule="auto" w:line="360"/>
        <w:ind w:firstLine="540"/>
        <w:rPr/>
      </w:pPr>
      <w:r>
        <w:rPr/>
        <w:t>Na podstawie § 70 Statutu Gminy Kobylin-Borzymy stanowiącego załącznik do uchwały Nr III/20/02 Rady Gminy Kobylin-Borzymy z dnia        31 grudnia 2002 roku Przewodniczący komisji stałych co najmniej raz do roku przedstawia na sesji Rady sprawozdanie ze swej działalności.</w:t>
      </w:r>
    </w:p>
    <w:p>
      <w:pPr>
        <w:pStyle w:val="TextBody"/>
        <w:spacing w:lineRule="auto" w:line="360"/>
        <w:ind w:firstLine="540"/>
        <w:rPr/>
      </w:pPr>
      <w:r>
        <w:rPr/>
        <w:t>Komisja Inwestycji i Budżetu została powołana uchwałą Nr III/10/06 Rady Gminy Kobylin-Borzymy z dnia 13 grudnia 2006 roku. W skład Komisji powołano czterech członków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800"/>
        <w:rPr/>
      </w:pPr>
      <w:r>
        <w:rPr/>
        <w:t>Sławomir Jarończyk – Przewodniczący Komisj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800"/>
        <w:rPr/>
      </w:pPr>
      <w:r>
        <w:rPr/>
        <w:t>Wojciech Duchnowski – Zastępca Przewodniczącego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800"/>
        <w:rPr/>
      </w:pPr>
      <w:r>
        <w:rPr/>
        <w:t>Paweł Kropiewnicki – członek Komisj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800"/>
        <w:rPr/>
      </w:pPr>
      <w:r>
        <w:rPr/>
        <w:t>Zbigniew Bagiński – członek Komisji</w:t>
      </w:r>
    </w:p>
    <w:p>
      <w:pPr>
        <w:pStyle w:val="TextBody"/>
        <w:spacing w:lineRule="auto" w:line="360"/>
        <w:ind w:firstLine="540"/>
        <w:rPr/>
      </w:pPr>
      <w:r>
        <w:rPr/>
        <w:t xml:space="preserve">Plan pracy komisji uchwalony dnia 29 grudnia 2006 roku i przyjęty uchwałą Nr IV/20/06 Rady Gminy przewidywał w bieżącym roku 5 posiedzeń. Komisja w okresie sprawozdawczym odbyła wszystkie przewidywane w planie pracy posiedzenia, na których poruszyła wszystkie planowane kwestie. W posiedzeniach tych, oprócz członków Komisji, uczestniczyli także: </w:t>
      </w:r>
    </w:p>
    <w:p>
      <w:pPr>
        <w:pStyle w:val="TextBody"/>
        <w:spacing w:lineRule="auto" w:line="360"/>
        <w:ind w:firstLine="540"/>
        <w:rPr/>
      </w:pPr>
      <w:r>
        <w:rPr/>
        <w:t>-Wójt Gminy Kobylin-Borzymy – Pan Wojciech Mojkowski</w:t>
      </w:r>
    </w:p>
    <w:p>
      <w:pPr>
        <w:pStyle w:val="TextBody"/>
        <w:spacing w:lineRule="auto" w:line="360"/>
        <w:ind w:firstLine="540"/>
        <w:rPr/>
      </w:pPr>
      <w:r>
        <w:rPr/>
        <w:t xml:space="preserve">-Skarbnik –  Pani Helena Sikorska </w:t>
      </w:r>
    </w:p>
    <w:p>
      <w:pPr>
        <w:pStyle w:val="TextBody"/>
        <w:spacing w:lineRule="auto" w:line="360"/>
        <w:ind w:firstLine="540"/>
        <w:rPr/>
      </w:pPr>
      <w:r>
        <w:rPr/>
        <w:t>- Sekretarz – Pan Bogdan Piszczatowski</w:t>
      </w:r>
    </w:p>
    <w:p>
      <w:pPr>
        <w:pStyle w:val="TextBody"/>
        <w:spacing w:lineRule="auto" w:line="360"/>
        <w:ind w:firstLine="540"/>
        <w:rPr/>
      </w:pPr>
      <w:r>
        <w:rPr/>
        <w:t>-Przewodniczący Rady Gminy – Pan Ryszard Czajkowski</w:t>
      </w:r>
    </w:p>
    <w:p>
      <w:pPr>
        <w:pStyle w:val="TextBody"/>
        <w:spacing w:lineRule="auto" w:line="360"/>
        <w:ind w:firstLine="540"/>
        <w:rPr/>
      </w:pPr>
      <w:r>
        <w:rPr/>
        <w:t xml:space="preserve">Jednym z ważniejszych tematów posiedzeń Komisji była analiza sprawozdania z wykonania budżetu Gminy za 2006 rok i analiza jego zmian. Stwierdzono, że gospodarowanie środkami finansowymi odbywa się w sposób oszczędny i gospodarny, ale z zachowaniem prawidłowego funkcjonowania Gminy. Na pierwszym posiedzeniu dokonano analizy ostatecznej wersji budżetu Gminy Kobylin-Borzymy na 2007 rok. Członkowie Komisji nie wnieśli nowych uwag do przedstawionych przez Panią Skarbnik założeń budżetowych na 2007 rok i pozytywnie zaopiniowali powyższy projekt, przekazując Radzie Gminy opinię o projekcie budżetu Gminy na 2007 rok wraz z uzasadnieniem.  Na kolejnych posiedzeniach przeanalizowano wykonywane inwestycje drogowe  w postaci modernizacji poprzez utwardzenie asfaltem dróg w miejscowościach: Kłoski-Świgonie, Piszczaty-Kończany, Zalesie-Łabędzkie, Stare Wnory oraz utwardzenie żwirem w miejscowości Kobylin-Pieniążki - Kobylin-Kruszewo, na którą uzyskano dofinansowanie ze środków Urzędu Marszałkowskiego. </w:t>
      </w:r>
    </w:p>
    <w:p>
      <w:pPr>
        <w:pStyle w:val="TextBody"/>
        <w:spacing w:lineRule="auto" w:line="360"/>
        <w:ind w:firstLine="540"/>
        <w:rPr/>
      </w:pPr>
      <w:r>
        <w:rPr/>
        <w:t>Na posiedzeniach poruszano także sprawy wodociągów wiejskich i stanu zaopatrzenia Gminy w wodę. Często następują awarie wodociągów. W najbliższym czasie planuje się remont stacji uzdatniania wody w Kobylinie-Borzymach. Komisja przeanalizowała ilość sprzedanej i wyprodukowanej wody z gminnych wodociągów oraz wpływy z wpłat rolników za zużytą wodę, które stanowią główne dochody w dziale rolnictwo. Komisja podjęła stanowisko, aby na przyszły rok podnieść cenę za wodę pobieraną przez rolników z wiejskich wodociągów.</w:t>
      </w:r>
    </w:p>
    <w:p>
      <w:pPr>
        <w:pStyle w:val="TextBody"/>
        <w:spacing w:lineRule="auto" w:line="360"/>
        <w:ind w:firstLine="708"/>
        <w:rPr/>
      </w:pPr>
      <w:r>
        <w:rPr/>
        <w:t>Na ostatnim posiedzeniu odbytym wspólnie z Komisją Rewizyjną złożono propozycje dotyczące ustalenia nowych stawek podatków i opłat lokalnych. Zaproponowano, aby większość stawek podatków i ulg podatkowych pozostała bez zmian w porównaniu z rokiem poprzednim, z wyjątkiem podatku rolnego, gdzie musimy podnieść stawkę ze względu na wysoką średnią cenę żyta ogłoszoną w Komunikacie Prezesa GUS, a braną pod uwagę przy wyliczaniu podatku rolnego. Przeanalizowano także potrzeby gminne związane z przygotowaniem projektu budżetu Gminy na 2008 rok.</w:t>
      </w:r>
    </w:p>
    <w:p>
      <w:pPr>
        <w:pStyle w:val="TextBody"/>
        <w:spacing w:lineRule="auto" w:line="360"/>
        <w:ind w:firstLine="708"/>
        <w:rPr/>
      </w:pPr>
      <w:r>
        <w:rPr/>
        <w:t>Komisja przygotowała również sprawozdanie ze swej działalności za 2007 rok.</w:t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Przewodniczący Komisji</w:t>
      </w:r>
    </w:p>
    <w:p>
      <w:pPr>
        <w:pStyle w:val="TextBody"/>
        <w:ind w:left="4248" w:hanging="0"/>
        <w:jc w:val="center"/>
        <w:rPr/>
      </w:pPr>
      <w:r>
        <w:rPr/>
        <w:t>Inwestycji i Budżetu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ławomir Jaroń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2:00Z</dcterms:created>
  <dc:creator>Urząd Gminy Kobylin-Borzymy</dc:creator>
  <dc:description/>
  <cp:keywords/>
  <dc:language>en-US</dc:language>
  <cp:lastModifiedBy>Urząd Gminy Kobylin-Borzymy</cp:lastModifiedBy>
  <dcterms:modified xsi:type="dcterms:W3CDTF">2008-01-03T12:50:00Z</dcterms:modified>
  <cp:revision>24</cp:revision>
  <dc:subject/>
  <dc:title>Sprawozdanie z działalności Komisji Inwestycji i Budżetu</dc:title>
</cp:coreProperties>
</file>