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Kobylin-Borzymy, dnia 21 sierpnia 201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. 0002.34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 xml:space="preserve">Na podstawie art. 20 ust. 1 ustawy z dnia 8 marca 1990 r. o samorządzie gminnym (Dz. U. z 2013 r.  poz. 594 ze zm.) zawiadamiam, że </w:t>
      </w:r>
      <w:r>
        <w:rPr>
          <w:b/>
          <w:bCs/>
          <w:i/>
          <w:iCs/>
        </w:rPr>
        <w:t xml:space="preserve"> 28 sierpnia 2014 r. (czwartek) 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godz. 10</w:t>
      </w:r>
      <w:r>
        <w:rPr>
          <w:b/>
          <w:bCs/>
          <w:i/>
          <w:iCs/>
          <w:vertAlign w:val="superscript"/>
        </w:rPr>
        <w:t>00</w:t>
      </w:r>
      <w:r>
        <w:rPr>
          <w:i/>
          <w:iCs/>
        </w:rPr>
        <w:t xml:space="preserve"> w sali konferencyjnej Urzędu Gminy w Kobylinie-Borzymach, przy ul. Głównej 11 odbędzie się </w:t>
      </w:r>
      <w:r>
        <w:rPr>
          <w:b/>
          <w:bCs/>
          <w:i/>
          <w:iCs/>
        </w:rPr>
        <w:t>XXXIV Sesja Rady Gminy Kobylin-Borzymy</w:t>
      </w:r>
      <w:r>
        <w:rPr>
          <w:i/>
          <w:iCs/>
        </w:rPr>
        <w:t>, z następującym porządkiem obrad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zyjęcie porządku dzien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prawozdanie Wójta z realizacji uchwał Rady Gminy oraz z działalności w okresie międzysesyjnym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nformacja Dyrektorów Szkół o przygotowaniu do nowego roku szk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Informacja o wykonaniu budżetu Gminy za I półrocze 2014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Rozpatrzenie projektów uchwał w spraw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przyjęcia zmian w budżecie Gminy Kobylin-Borzymy na rok 2014,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zyjęcia Programu ochrony środowiska dla Gminy Kobylin-Borzymy na lata 2014 – 2017 z perspektywą na lata 2018 – 2021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c)  zmiany uchwały Nr VIII/39/11 z dnia 28 czerwca 2011 roku w sprawie uchwalenia regulaminu udzielania pomocy materialnej o charakterze socjalnym dla uczniów zamieszkałych na terenie Gminy Kobylin-Borzym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) Informacja o realizacji Gminnego Programu Profilaktyki i Rozwiązywania Problemów Alkoholowych za I półrocze 2014 roku.</w:t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9) Interpelacje i zapytania radnych.</w:t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10) Wolne wnioski i informacje.</w:t>
      </w:r>
    </w:p>
    <w:p>
      <w:pPr>
        <w:pStyle w:val="Normal"/>
        <w:jc w:val="both"/>
        <w:rPr/>
      </w:pPr>
      <w:r>
        <w:rPr>
          <w:i/>
          <w:iCs/>
        </w:rPr>
        <w:t>11) Zamknięcie Ses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rzewidywane zakończenie obrad o godz. 12</w:t>
      </w:r>
      <w:r>
        <w:rPr>
          <w:i/>
          <w:iCs/>
          <w:vertAlign w:val="superscript"/>
        </w:rPr>
        <w:t>00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przejmie proszę o wzięcie udziału w obrad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iniejsze zawiadomienie stanowi podstawę zwolnienia radnego od pracy zawodowej na czas trwania obrad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projekty uchwał 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 xml:space="preserve">     Z poważaniem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Przewodniczący Rady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bigniew Bagiński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Radn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Sołty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6:00Z</dcterms:created>
  <dc:creator>Urząd Gminy Kobylin-Borzymy</dc:creator>
  <dc:description/>
  <cp:keywords/>
  <dc:language>en-US</dc:language>
  <cp:lastModifiedBy>Urząd Gminy Kobylin-Borzymy</cp:lastModifiedBy>
  <cp:lastPrinted>2014-08-21T08:13:00Z</cp:lastPrinted>
  <dcterms:modified xsi:type="dcterms:W3CDTF">2014-08-21T06:30:00Z</dcterms:modified>
  <cp:revision>48</cp:revision>
  <dc:subject/>
  <dc:title>Kobylin-Borzymy, dn</dc:title>
</cp:coreProperties>
</file>