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5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36"/>
        <w:gridCol w:w="1620"/>
      </w:tblGrid>
      <w:tr>
        <w:trPr/>
        <w:tc>
          <w:tcPr>
            <w:tcW w:w="91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81430" cy="226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36"/>
                <w:szCs w:val="36"/>
              </w:rPr>
              <w:t>PGE Dystrybucja S.A. Oddział Białysto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informuje iż w związku z planowanymi pracami na urządzeniach elektroenergetycznych nastąpią przerwy w dostawach energii elektrycznej</w:t>
            </w:r>
          </w:p>
          <w:p>
            <w:pPr>
              <w:pStyle w:val="Normal"/>
              <w:jc w:val="center"/>
              <w:rPr/>
            </w:pPr>
            <w:r>
              <w:rPr/>
              <w:t>na terenie dział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ładu Sieci Bielsk Podlaski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</w:rPr>
              <w:t xml:space="preserve">powiat: bielski, siemiatycki, </w:t>
              <w:br/>
              <w:t>wysokomazowiecki, ostrowski, zambrowski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godzinach</w:t>
            </w:r>
          </w:p>
        </w:tc>
      </w:tr>
      <w:tr>
        <w:trPr>
          <w:trHeight w:val="472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ąbrowa Nowa Wieś (posesje od nr 1 do 12 i nr 1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murł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5.00</w:t>
            </w:r>
          </w:p>
        </w:tc>
      </w:tr>
      <w:tr>
        <w:trPr>
          <w:trHeight w:val="541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żew Ruś Wieś (od nr 24 do 27), Ołdaki Magna Brok (od nr 1 do 4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zczaty Kończany Kolonia, Wnory Stare Kolonia, Nur Kolonia Wschodnia, Kamianka Nadbużna, Widźgowo, Kosior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ździecko Grzymki, Przezdziecko Dworak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7.00</w:t>
            </w:r>
          </w:p>
        </w:tc>
      </w:tr>
      <w:tr>
        <w:trPr>
          <w:trHeight w:val="541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otoria Stara (posesje od nr 23 do 34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ki Śniet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r Kolonia Wschodnia, Kamianka Nadbużna, Słup Kolonia (od nr 1 do 14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dzisk ul. Targowa, 6 Wrześ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4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5.00</w:t>
            </w:r>
          </w:p>
        </w:tc>
      </w:tr>
      <w:tr>
        <w:trPr>
          <w:trHeight w:val="541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ętkowo Wielk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szew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onowo, Spieszy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4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5.00</w:t>
            </w:r>
          </w:p>
        </w:tc>
      </w:tr>
      <w:tr>
        <w:trPr>
          <w:trHeight w:val="541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up Kolonia, Mie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5.00</w:t>
            </w:r>
          </w:p>
        </w:tc>
      </w:tr>
      <w:tr>
        <w:trPr>
          <w:trHeight w:val="7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formacje o planowanych przerwach w dostawach energii elektrycznej dostępne są również na  stronie internetowej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dystrybucja.zeb.com.pl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ych informacji udziela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entrum Dyspozytorskie Bielsk Podlaski tel. 85-740 53 34 (całodobowo)</w:t>
            </w:r>
          </w:p>
          <w:p>
            <w:pPr>
              <w:pStyle w:val="Normal"/>
              <w:ind w:right="-301" w:hanging="0"/>
              <w:rPr/>
            </w:pPr>
            <w:r>
              <w:rPr>
                <w:sz w:val="20"/>
                <w:szCs w:val="20"/>
              </w:rPr>
              <w:t>Oddział Centrum Dyspozytorskiego Wysokie Mazowieckie tel. 991 (codziennie w godz. 6:00-22:00)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b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53:00Z</dcterms:created>
  <dc:creator>Grzegorz Dąbrowski</dc:creator>
  <dc:description/>
  <cp:keywords/>
  <dc:language>en-US</dc:language>
  <cp:lastModifiedBy>odcd9</cp:lastModifiedBy>
  <cp:lastPrinted>2013-09-24T19:31:00Z</cp:lastPrinted>
  <dcterms:modified xsi:type="dcterms:W3CDTF">2013-10-09T08:57:00Z</dcterms:modified>
  <cp:revision>5</cp:revision>
  <dc:subject/>
  <dc:title>ZEB Dystrybucja Sp</dc:title>
</cp:coreProperties>
</file>