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 XII/66/11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5"/>
        </w:numPr>
        <w:rPr/>
      </w:pPr>
      <w:r>
        <w:rPr/>
        <w:t>30 grudnia 2011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uchwalenia Gminnego Programu Profilaktyki i Rozwiązywania Problemów Alkoholowych  oraz Przeciwdziałania Narkomanii na rok 2012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>ust. 2 ustawy z dnia 26 października 1982 roku o wychowaniu w trzeźwości i przeciwdziałaniu alkoholizmowi (Dz. U. z 2007 r. Nr 70, poz. 473, Nr 115, poz.793, Nr 176, poz. 1238 z 2009 r. Nr 18 poz. 97, Nr 144 poz. 1175) oraz art. 10 ust. 3 ustawy z dnia 29 lipca 2005 roku o przeciwdziałaniu narkomanii (Dz. U. z 2005 r. Nr 179, poz. 1485, z 2006 r. Nr 66 poz. 469, z 2006 r. Nr 120, poz. 826, z 2007 r. Nr 7, poz. 47, Nr 82, poz. 558 z 2009 r. Nr 18, poz. 97, Nr 63, poz. 753, Nr 98 poz. 817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la się Gminny Program Profilaktyki i Rozwiązywania Problemów Alkoholowych oraz Przeciwdziałania Narkomanii na rok 2012 stanowiący załącznik do niniejszej uchwał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 2. Wykonanie Uchwały powierza się Wójtowi Gmin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 3. 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jc w:val="left"/>
        <w:rPr/>
      </w:pPr>
      <w:r>
        <w:rPr/>
        <w:tab/>
        <w:tab/>
        <w:tab/>
        <w:tab/>
        <w:tab/>
        <w:tab/>
        <w:tab/>
        <w:tab/>
        <w:t xml:space="preserve">   Zbigniew Bagiński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do Uchwały Nr XII/66/11</w:t>
      </w:r>
    </w:p>
    <w:p>
      <w:pPr>
        <w:pStyle w:val="Za1"/>
        <w:rPr>
          <w:b/>
          <w:b/>
        </w:rPr>
      </w:pPr>
      <w:r>
        <w:rPr>
          <w:b/>
        </w:rPr>
        <w:t>Rady Gminy Kobylin-Borzymy</w:t>
      </w:r>
    </w:p>
    <w:p>
      <w:pPr>
        <w:pStyle w:val="Za1"/>
        <w:rPr>
          <w:b/>
          <w:b/>
        </w:rPr>
      </w:pPr>
      <w:r>
        <w:rPr>
          <w:b/>
        </w:rPr>
        <w:t>z dnia 30 grudnia 2011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GMINNY PROGRAM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OFILAKTYKI I ROZWIĄZYWANIA PROBLEMÓW ALKOHOLOWYCH ORAZ PRZECIWDZIAŁANIA  NARKOMANII NA ROK 201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Jednym z najpoważniejszych problemów społecznych w gminie jest nadużywanie alkoholu wraz ze wszystkimi negatywnymi konsekwencjami tego zjawiska. Uznając życie mieszkańców w trzeźwości za niezbędny warunek moralnego i materialnego dobra społeczności gminnej ustala się następujący program.</w:t>
      </w:r>
    </w:p>
    <w:p>
      <w:pPr>
        <w:pStyle w:val="Standard"/>
        <w:jc w:val="both"/>
        <w:rPr/>
      </w:pPr>
      <w:r>
        <w:rPr/>
      </w:r>
    </w:p>
    <w:p>
      <w:pPr>
        <w:pStyle w:val="Rozdzia"/>
        <w:rPr/>
      </w:pPr>
      <w:r>
        <w:rPr/>
        <w:t>I. Kontynuowanie działalności Gminnej Komisji Rozwiązywania Problemów Alkoholowych</w:t>
      </w:r>
    </w:p>
    <w:p>
      <w:pPr>
        <w:pStyle w:val="Ust"/>
        <w:numPr>
          <w:ilvl w:val="4"/>
          <w:numId w:val="19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Wójt Gminy w celu prowadzenia działalności profilaktycznej i naprawczej opiera się na działalności Gminnej Komisji Rozwiązywania Problemów Alkoholowych i współpracuje z następującymi podmiotami: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1) Posterunkiem Policji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2) Prokuraturą i Sądem Rejonowym w Wysokiem Mazowieckiem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3) Poradnią Zdrowia Psychicznego w Wysokiem Mazowieckiem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4) Klubem Rodzin Abstynenckich „Łabędź”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szCs w:val="24"/>
        </w:rPr>
        <w:t>5) Dyrekcją Szkół Podstawowych i gimnazjum z terenu naszej gminy.</w:t>
      </w:r>
    </w:p>
    <w:p>
      <w:pPr>
        <w:pStyle w:val="Ust"/>
        <w:numPr>
          <w:ilvl w:val="4"/>
          <w:numId w:val="19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Realizowanie następujących zadań Komisji: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1) współudział w opracowaniu Gminnego Programu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szCs w:val="24"/>
        </w:rPr>
        <w:t>2) podejmowanie działań zmierzających do spowodowania poddania się leczeniu  odwykowemu osób uzależnionych od alkoholu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3) opiniowanie wniosków o wydanie zezwolenia na sprzedaż napojów alkoholowych co do zgodności lokalizacji punktów sprzedaży z uchwałami Rady Gminy w  sprawie ustalenia liczby punktów sprzedaży napojów zawierających powyżej 4,5% alkoholu oraz w sprawie ustalenia zasad usytuowania miejsc sprzedaży napojów alkoholowych na terenie gminy Kobylin-Borzymy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4) współpraca z Państwową Agencją Rozwiązywania Problemów Alkoholowych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5) kontrola przestrzegania zasad obrotu napojami alkoholowymi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szCs w:val="24"/>
        </w:rPr>
        <w:t>6) kontrola zasad prowadzenia reklamy napojów alkoholowych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7) przedstawienie Radzie Gminy corocznego sprawozdania z realizacji swoich zadań.</w:t>
      </w:r>
    </w:p>
    <w:p>
      <w:pPr>
        <w:pStyle w:val="Rozdzia"/>
        <w:rPr>
          <w:szCs w:val="24"/>
        </w:rPr>
      </w:pPr>
      <w:r>
        <w:rPr>
          <w:szCs w:val="24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II.  prowadzenie  profilaktycznej  działalności  informacyjnej i edukacyjnej w zakresie rozwiązywania problemów alkoholowych i przeciwdziałania narkomanii  w szczególności dla dzieci i młodzieży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szCs w:val="24"/>
        </w:rPr>
        <w:tab/>
        <w:t>1</w:t>
      </w:r>
      <w:r>
        <w:rPr>
          <w:rStyle w:val="UstZnak"/>
          <w:szCs w:val="24"/>
        </w:rPr>
        <w:t>. Organizowanie i prowadzenie na terenie szkół programów profilaktycznych w zakresie przeciwdziałania alkoholizmowi i zjawisku narkomanii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szCs w:val="24"/>
        </w:rPr>
        <w:tab/>
        <w:t>2. Prowadzenie programów profilaktycznych i terapeutycznych dla dzieci z grup ryzyka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3. Prowadzenie  lokalnych kampanii edukacyjnych na tematy związane z problematyką alkoholową i narkomanii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4. Organizowanie kompleksowych, środowiskowych programów profilaktycznych na tematy walki z nałogami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5. Współpraca z organizacjami pozarządowymi, kościołem mająca na celu promocję zdrowia, propagowanie trzeźwych obyczajów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6. Finansowanie opracowań programów terapeutycznych realizowanych w szkołach podstawowych i gimnazjum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7. Finansowanie podnoszenia kwalifikacji pracownikom mającym bezpośredni wpływ na kształtowanie postaw społeczności  w zakresie problematyki uzależnień, przemocy w rodzinie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8. Refundacja kosztów podróży uczestnikom szkoleń z zakresu problematyki uzależnień i przemocy w rodzinie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9 .Organizowanie  ciekawych form spędzania wolnego czasu w miejscu zamieszkania organizowanie wycieczek, konkursów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10. Wskazywanie dzieciom i młodzieży z terenu gminy alternatywnych form spędzania wolnego czasu (np. zabawy sportowe, turnieje itp. )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11. Prowadzenie pozalekcyjnych zajęć sportowych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ab/>
        <w:t>12. Działalność na rzecz przeciwdziałania nietrzeźwości kierowców i bezpieczeństwa w miejscach publicznych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1) działania edukacyjne,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2) działania interwencyjno - sprawdzające, m.in. monitoring ulic, placów.</w:t>
      </w:r>
    </w:p>
    <w:p>
      <w:pPr>
        <w:pStyle w:val="Pkt"/>
        <w:numPr>
          <w:ilvl w:val="0"/>
          <w:numId w:val="0"/>
        </w:numPr>
        <w:ind w:left="57" w:hanging="0"/>
        <w:jc w:val="center"/>
        <w:rPr>
          <w:szCs w:val="24"/>
        </w:rPr>
      </w:pPr>
      <w:r>
        <w:rPr>
          <w:szCs w:val="24"/>
        </w:rPr>
      </w:r>
    </w:p>
    <w:p>
      <w:pPr>
        <w:pStyle w:val="Rozdzia"/>
        <w:rPr/>
      </w:pPr>
      <w:r>
        <w:rPr/>
        <w:t>III. Organizowanie  form  pomocy  dla  rodzin alkoholowych  i  osób uzależnionych oraz ochrony  przed  przemocą  w  rodzinie</w:t>
      </w:r>
    </w:p>
    <w:p>
      <w:pPr>
        <w:pStyle w:val="Signature"/>
        <w:numPr>
          <w:ilvl w:val="0"/>
          <w:numId w:val="14"/>
        </w:numPr>
        <w:ind w:left="142" w:hanging="0"/>
        <w:jc w:val="left"/>
        <w:rPr>
          <w:szCs w:val="24"/>
        </w:rPr>
      </w:pPr>
      <w:r>
        <w:rPr>
          <w:szCs w:val="24"/>
        </w:rPr>
        <w:tab/>
        <w:t>1. Współdziałanie z policją, pracownikami socjalnymi, nauczycielami, pracownikami służby zdrowia, parafiami w celu udzielania profesjonalnej pomocy ofiarom przemocy w rodzinie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2. Zwiększenie dostępności i skuteczności pomocy psychologicznej i prawnej dla członków rodzin alkoholowych i ofiar przemocy w rodzinie (informowanie zainteresowanych o godzinach pracy placówek lecznictwa odwykowego)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3. Kierowanie na badanie przez biegłych ( psycholog i psychiatra) w celu wydania opinii w przedmiocie uzależnienia od alkoholu i wskazania rodzaju zakładu leczniczego – pokrywanie kosztów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4. Finansowanie kosztów uczestnictwa w terapii uzależnień – mitingi odbywające się na terenie naszego województwa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5. zapewnienie osobom uzależnionym leczenia odwykowego oraz uczestnictwa w sesjach terapeutycznych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6. Pomoc finansowa  dla potrzeb dożywiania dzieci z rodzin zagrożonych alkoholizmem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7. Dofinansowanie zajęć pozalekcyjnych prowadzonych z dziećmi i młodzieżą mających na celu zapobieganiu patologii obejmujących tematyką promocję zdrowia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8. Dofinansowanie kolonii, obozów i wycieczek, które mają program profilaktyczny  w zakresie problematyki uzależnień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9. Edukacja publiczna ( przewodniki, ulotki, poradniki broszury).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Rozdzia"/>
        <w:rPr/>
      </w:pPr>
      <w:r>
        <w:rPr/>
        <w:t>IV. Wspomaganie działań instytucji, organizacji pozarządowych  i  osób fizycznych , służących  rozwiązywaniu  problemów alkoholowych  i narkomanii</w:t>
      </w:r>
    </w:p>
    <w:p>
      <w:pPr>
        <w:pStyle w:val="Podstawa"/>
        <w:numPr>
          <w:ilvl w:val="0"/>
          <w:numId w:val="0"/>
        </w:numPr>
        <w:suppressAutoHyphens w:val="true"/>
        <w:ind w:left="0" w:hanging="0"/>
        <w:textAlignment w:val="baseline"/>
        <w:rPr>
          <w:szCs w:val="24"/>
        </w:rPr>
      </w:pPr>
      <w:r>
        <w:rPr>
          <w:szCs w:val="24"/>
        </w:rPr>
        <w:tab/>
        <w:t>1. Dofinansowanie (w oparciu o sformułowanie  kryteria) działalności organizacji pozarządowych realizujących zadania związane z profilaktyką i rozwiązywaniem problemów alkoholowych.</w:t>
      </w:r>
    </w:p>
    <w:p>
      <w:pPr>
        <w:pStyle w:val="Podstaw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>2. Współdziałanie z Policją w zakresie wykorzystania systemu kamer monitorujących miejsca o szczególnym zagrożeniu bezpieczeństwa.</w:t>
      </w:r>
    </w:p>
    <w:p>
      <w:pPr>
        <w:pStyle w:val="Podstaw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Rozdzia"/>
        <w:rPr/>
      </w:pPr>
      <w:r>
        <w:rPr/>
        <w:t>V.  Zapobieganie negatywnym  następstwom  nadużywania alkoholu oraz  ich  usuwanie</w:t>
      </w:r>
    </w:p>
    <w:p>
      <w:pPr>
        <w:pStyle w:val="Standard"/>
        <w:jc w:val="both"/>
        <w:rPr/>
      </w:pPr>
      <w:r>
        <w:rPr>
          <w:rStyle w:val="UstZnak"/>
        </w:rPr>
        <w:tab/>
        <w:t>Podejmowanie czynności zmierzających do objęcia leczeniem osób uzależnionych od alkoholu przez GKRPA a  zwłaszcza:</w:t>
      </w:r>
    </w:p>
    <w:p>
      <w:pPr>
        <w:pStyle w:val="Standard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1) prowadzenie rozmów profilaktycznych, motywujących do podjęcia leczenia dobrowolnego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2) kierowanie na badania poprzez biegłego w celu wydania opinii w przedmiocie uzależnienia alkoholowego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rStyle w:val="PktZnak"/>
          <w:szCs w:val="24"/>
        </w:rPr>
        <w:t>3) bieżąca współpraca z Poradnią Leczenia Odwykowego oraz Sądem Rejonowym w Wysokiem Mazowieckiem;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  <w:t>4) kierowanie do sądów wniosków o wszczęcie postępowania w sprawie zastosowania obowiązku poddania się leczeniu odwykowemu.</w:t>
      </w:r>
    </w:p>
    <w:p>
      <w:pPr>
        <w:pStyle w:val="Pkt"/>
        <w:numPr>
          <w:ilvl w:val="0"/>
          <w:numId w:val="0"/>
        </w:numPr>
        <w:ind w:left="57" w:hanging="0"/>
        <w:rPr>
          <w:szCs w:val="24"/>
        </w:rPr>
      </w:pPr>
      <w:r>
        <w:rPr>
          <w:szCs w:val="24"/>
        </w:rPr>
      </w:r>
    </w:p>
    <w:p>
      <w:pPr>
        <w:pStyle w:val="Rozdzia"/>
        <w:rPr/>
      </w:pPr>
      <w:r>
        <w:rPr/>
        <w:t>VI. Ograniczenie dostępności alkoholu</w:t>
      </w:r>
    </w:p>
    <w:p>
      <w:pPr>
        <w:pStyle w:val="Signature"/>
        <w:numPr>
          <w:ilvl w:val="0"/>
          <w:numId w:val="14"/>
        </w:numPr>
        <w:ind w:left="0" w:hanging="0"/>
        <w:jc w:val="left"/>
        <w:rPr/>
      </w:pPr>
      <w:r>
        <w:rPr/>
        <w:tab/>
        <w:t>1. Ograniczenie możliwości zakupu i spożycia alkoholu przez osoby niepełnoletnie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ab/>
        <w:t>2. Wdrażanie nowoczesnych działań profilaktycznych i metod kształtowania postaw służących zdrowemu i trzeźwemu życiu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ab/>
        <w:t xml:space="preserve">3. </w:t>
      </w:r>
      <w:r>
        <w:rPr>
          <w:rStyle w:val="PktZnak"/>
          <w:szCs w:val="24"/>
        </w:rPr>
        <w:t>Ograniczenie działań promujących picie alkoholu przez młodzież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ab/>
        <w:t xml:space="preserve">4. </w:t>
      </w:r>
      <w:r>
        <w:rPr>
          <w:rStyle w:val="PktZnak"/>
          <w:szCs w:val="24"/>
        </w:rPr>
        <w:t>Wspieranie działań służących rekreacji i zabawie młodzieży bez alkoholu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ab/>
        <w:t xml:space="preserve">5. </w:t>
      </w:r>
      <w:r>
        <w:rPr>
          <w:rStyle w:val="PktZnak"/>
          <w:szCs w:val="24"/>
        </w:rPr>
        <w:t>Udzielanie profesjonalnej pomocy rodzicom dzieci, które nadużywają alkohol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ab/>
        <w:t>6. Podejmowanie interwencji w przypadkach naruszenia przepisów dotyczących reklamy i promocji napojów alkoholowych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rPr/>
      </w:pPr>
      <w:r>
        <w:rPr/>
        <w:t>VII.  Zasady   wynagradzania członków  GKRPA</w:t>
      </w:r>
    </w:p>
    <w:p>
      <w:pPr>
        <w:pStyle w:val="Standard"/>
        <w:jc w:val="both"/>
        <w:rPr/>
      </w:pPr>
      <w:r>
        <w:rPr/>
        <w:tab/>
        <w:t xml:space="preserve">1. </w:t>
      </w:r>
      <w:r>
        <w:rPr>
          <w:rStyle w:val="UstZnak"/>
        </w:rPr>
        <w:t>Wynagrodzenie  za udział w posiedzeniu ustala się w formie diety w wysokości 100 zł za każde posiedzenie.</w:t>
      </w:r>
    </w:p>
    <w:p>
      <w:pPr>
        <w:pStyle w:val="Standard"/>
        <w:jc w:val="both"/>
        <w:rPr/>
      </w:pPr>
      <w:r>
        <w:rPr/>
        <w:tab/>
        <w:t xml:space="preserve">2. </w:t>
      </w:r>
      <w:r>
        <w:rPr>
          <w:rStyle w:val="UstZnak"/>
        </w:rPr>
        <w:t>Wynagrodzenie za udział w posiedzeniu wypłacane jest na podstawie listy obecności podpisanej przez Przewodniczącego Komisji.</w:t>
      </w:r>
    </w:p>
    <w:p>
      <w:pPr>
        <w:pStyle w:val="Standard"/>
        <w:jc w:val="both"/>
        <w:rPr/>
      </w:pPr>
      <w:r>
        <w:rPr>
          <w:rStyle w:val="UstZnak"/>
        </w:rPr>
        <w:tab/>
        <w:t>3. Posiedzenie komisji zwołuje przewodniczący w zależności od potrzeb</w:t>
      </w:r>
    </w:p>
    <w:p>
      <w:pPr>
        <w:pStyle w:val="Standard"/>
        <w:jc w:val="both"/>
        <w:rPr/>
      </w:pPr>
      <w:r>
        <w:rPr>
          <w:rStyle w:val="UstZnak"/>
        </w:rPr>
        <w:tab/>
        <w:t>4. Gminny Program Profilaktyki i Rozwiązywania Problemów Alkoholowych oraz Przeciwdziałania Narkomanii na rok 2012 realizowany jest  przez Ośrodek Pomocy Społecznej w Kobylinie-Borzymach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aption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2-1-4 08:2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7">
    <w:name w:val="WW8Num8z7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UstZnak">
    <w:name w:val="ust. Znak"/>
    <w:basedOn w:val="Domylnaczcionkaakapitu"/>
    <w:qFormat/>
    <w:rPr>
      <w:sz w:val="24"/>
      <w:lang w:val="pl-PL" w:bidi="ar-SA"/>
    </w:rPr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left="5529" w:hanging="0"/>
      <w:jc w:val="left"/>
    </w:pPr>
    <w:rPr>
      <w:b w:val="false"/>
    </w:rPr>
  </w:style>
  <w:style w:type="paragraph" w:styleId="Rozdzia">
    <w:name w:val="rozdział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2:00Z</dcterms:created>
  <dc:creator>Urząd Gminy Kobylin-Borzymy</dc:creator>
  <dc:description/>
  <cp:keywords/>
  <dc:language>en-US</dc:language>
  <cp:lastModifiedBy>Urząd Gminy Kobylin-Borzymy</cp:lastModifiedBy>
  <cp:lastPrinted>2003-02-24T10:45:00Z</cp:lastPrinted>
  <dcterms:modified xsi:type="dcterms:W3CDTF">2012-01-04T08:24:00Z</dcterms:modified>
  <cp:revision>5</cp:revision>
  <dc:subject/>
  <dc:title>GGSSS SGS</dc:title>
</cp:coreProperties>
</file>