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Urząd Gminy w Kobylinie-Borzymach informuje mieszkańców Gminy , że </w:t>
      </w:r>
      <w:r>
        <w:rPr>
          <w:b/>
          <w:u w:val="single"/>
        </w:rPr>
        <w:t>w dniu 01 czerwca  2011 roku</w:t>
      </w:r>
      <w:r>
        <w:rPr>
          <w:b/>
        </w:rPr>
        <w:t xml:space="preserve"> ( środa) Przedsiębiorstwo Usługowo – Handlowe „ MPO „ w Białymstoku dokona bezpłatnego odbioru opakowań szklanych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zkło należy spakować w worki przezroczyste ( mogą być po nawozach ) i wystawienie  ich przy drodze koło swojej posesji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Prosimy o skorzystanie z na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6:00Z</dcterms:created>
  <dc:creator>Urząd Gminy Kobylin-Borzymy</dc:creator>
  <dc:description/>
  <cp:keywords/>
  <dc:language>en-US</dc:language>
  <cp:lastModifiedBy>Urząd Gminy Kobylin-Borzymy</cp:lastModifiedBy>
  <cp:lastPrinted>2011-05-09T13:19:00Z</cp:lastPrinted>
  <dcterms:modified xsi:type="dcterms:W3CDTF">2011-05-09T11:45:00Z</dcterms:modified>
  <cp:revision>6</cp:revision>
  <dc:subject/>
  <dc:title>O G Ł O S Z E N I E</dc:title>
</cp:coreProperties>
</file>