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527"/>
        <w:gridCol w:w="3160"/>
      </w:tblGrid>
      <w:tr>
        <w:trPr>
          <w:trHeight w:val="49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...........................................................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bookmarkStart w:id="0" w:name="Tekst64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64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(pieczęć organizacji pozarządowej*/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podmiotu*/jednostki organizacyjnej*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(data i miejsce złożenia oferty)</w:t>
            </w:r>
          </w:p>
        </w:tc>
      </w:tr>
      <w:tr>
        <w:trPr>
          <w:trHeight w:val="817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0"/>
                <w:lang w:val="pl-PL" w:bidi="ar-SA"/>
              </w:rPr>
              <w:t>OFERTA</w:t>
            </w:r>
          </w:p>
        </w:tc>
      </w:tr>
      <w:tr>
        <w:trPr>
          <w:trHeight w:val="943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0"/>
                <w:lang w:val="pl-PL" w:bidi="ar-SA"/>
              </w:rPr>
              <w:t>ORGANIZACJI POZARZĄDOWEJ*/ PODMIOTU*/JEDNOSTK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0"/>
                <w:lang w:val="pl-PL" w:bidi="ar-SA"/>
              </w:rPr>
              <w:t>ORGANIZACYJNEJ*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  <w:t>REALIZACJI ZADANIA PUBLICZNEGO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bookmarkStart w:id="1" w:name="Tekst65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65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1"/>
          </w:p>
        </w:tc>
      </w:tr>
      <w:tr>
        <w:trPr>
          <w:trHeight w:val="33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(rodzaj zadania)</w:t>
            </w:r>
          </w:p>
        </w:tc>
      </w:tr>
      <w:tr>
        <w:trPr>
          <w:trHeight w:val="44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w okresie od </w:t>
            </w:r>
            <w:bookmarkStart w:id="2" w:name="Tekst66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66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2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 do </w:t>
            </w:r>
            <w:bookmarkStart w:id="3" w:name="Tekst67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67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3"/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składana na podstawie przepisów działu II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rozdziału 2 ustawy z dnia 24 kwietnia 2003 r.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o działalności pożytku publicznego i o wolontariacie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(Dz. U. Nr 96, poz. 873, z późn. zm.)</w:t>
            </w:r>
          </w:p>
        </w:tc>
      </w:tr>
      <w:tr>
        <w:trPr>
          <w:trHeight w:val="614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W FORMIE</w:t>
            </w:r>
          </w:p>
        </w:tc>
      </w:tr>
      <w:tr>
        <w:trPr>
          <w:trHeight w:val="32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  <w:t>POWIERZENIA WYKONYWANIA ZADANIA*</w:t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  <w:t>WSPIERANIA WYKONANIA ZADANIA*</w:t>
            </w:r>
          </w:p>
        </w:tc>
      </w:tr>
      <w:tr>
        <w:trPr>
          <w:trHeight w:val="26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PRZEZ</w:t>
            </w:r>
          </w:p>
        </w:tc>
      </w:tr>
      <w:tr>
        <w:trPr>
          <w:trHeight w:val="293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bookmarkStart w:id="4" w:name="Tekst68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68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4"/>
          </w:p>
        </w:tc>
      </w:tr>
      <w:tr>
        <w:trPr>
          <w:trHeight w:val="58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(nazwa organu zlecającego)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WRAZ Z</w:t>
            </w:r>
          </w:p>
        </w:tc>
      </w:tr>
      <w:tr>
        <w:trPr>
          <w:trHeight w:val="19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  <w:t>WNIOSKIEM O PRZYZNANIE DOTACJI ZE ŚRODKÓW PUBLICZNYCH</w:t>
            </w:r>
          </w:p>
        </w:tc>
      </w:tr>
      <w:tr>
        <w:trPr>
          <w:trHeight w:val="315" w:hRule="atLeas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  <w:t>W KWOCIE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bookmarkStart w:id="5" w:name="Tekst69"/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b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69"</w:instrText>
            </w:r>
            <w:r>
              <w:rPr>
                <w:sz w:val="23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b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5"/>
          </w:p>
        </w:tc>
      </w:tr>
    </w:tbl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sectPr>
          <w:type w:val="continuous"/>
          <w:pgSz w:w="11906" w:h="16838"/>
          <w:pgMar w:left="1418" w:right="1418" w:gutter="0" w:header="0" w:top="3019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0"/>
                <w:lang w:val="pl-PL" w:bidi="ar-SA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1) pełna nazwa </w:t>
            </w:r>
            <w:bookmarkStart w:id="6" w:name="Tekst1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1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6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2) forma prawna </w:t>
            </w:r>
            <w:bookmarkStart w:id="7" w:name="Tekst2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2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7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3) numer w Krajowym Rejestrze Sądowym lub w innym rejestrze* </w:t>
            </w:r>
            <w:bookmarkStart w:id="8" w:name="Tekst70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70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8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4) data wpisu, rejestracji lub utworzenia </w:t>
            </w:r>
            <w:bookmarkStart w:id="9" w:name="Tekst3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3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9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5) nr NIP </w:t>
            </w:r>
            <w:bookmarkStart w:id="10" w:name="Tekst4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4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10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nr REGON </w:t>
            </w:r>
            <w:bookmarkStart w:id="11" w:name="Tekst5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5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11"/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6) dokładny adres: miejscowość </w:t>
            </w:r>
            <w:bookmarkStart w:id="12" w:name="Tekst6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6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12"/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ul. </w:t>
            </w:r>
            <w:bookmarkStart w:id="13" w:name="Tekst7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7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13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ind w:left="168" w:right="0" w:hanging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gmina </w:t>
            </w:r>
            <w:bookmarkStart w:id="14" w:name="Tekst8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8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14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powiat </w:t>
            </w:r>
            <w:bookmarkStart w:id="15" w:name="Tekst9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9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15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ind w:left="182" w:right="0" w:hanging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województwo </w:t>
            </w:r>
            <w:bookmarkStart w:id="16" w:name="Tekst10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10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16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7) tel. </w:t>
            </w:r>
            <w:bookmarkStart w:id="17" w:name="Tekst11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11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17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faks </w:t>
            </w:r>
            <w:bookmarkStart w:id="18" w:name="Tekst12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12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18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ind w:left="196" w:right="0" w:hanging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e-mail: </w:t>
            </w:r>
            <w:bookmarkStart w:id="19" w:name="Tekst13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13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19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http:// </w:t>
            </w:r>
            <w:bookmarkStart w:id="20" w:name="Tekst14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14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20"/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8) nazwa banku i numer rachunku </w:t>
            </w:r>
            <w:bookmarkStart w:id="21" w:name="Tekst15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15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21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bookmarkStart w:id="22" w:name="Tekst16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16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22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2"/>
                <w:sz w:val="23"/>
                <w:szCs w:val="20"/>
                <w:lang w:val="pl-PL" w:bidi="ar-SA"/>
              </w:rPr>
            </w:pPr>
            <w:bookmarkStart w:id="23" w:name="Tekst20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20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23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3"/>
                <w:szCs w:val="20"/>
                <w:lang w:val="pl-PL" w:bidi="ar-SA"/>
              </w:rPr>
              <w:t>11) osoba upoważniona do składania wyjaśnień i uzupełnień dotyczących oferty (imię i nazwisko</w:t>
              <w:br/>
            </w: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bookmarkStart w:id="24" w:name="Tekst21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21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24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12) przedmiot działalności statutowej: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tbl>
      <w:tblPr>
        <w:tblW w:w="8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bookmarkStart w:id="25" w:name="Tekst17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17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25"/>
          </w:p>
        </w:tc>
      </w:tr>
      <w:tr>
        <w:trPr>
          <w:trHeight w:val="231" w:hRule="atLeast"/>
        </w:trPr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bookmarkStart w:id="26" w:name="Tekst18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18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26"/>
          </w:p>
        </w:tc>
      </w:tr>
    </w:tbl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pStyle w:val="Normal"/>
        <w:ind w:left="0" w:right="182" w:hanging="0"/>
        <w:jc w:val="both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  <w:t>b) przedmiot działalności gospodarczej</w:t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1"/>
      </w:tblGrid>
      <w:tr>
        <w:trPr>
          <w:trHeight w:val="136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bookmarkStart w:id="27" w:name="Tekst19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19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27"/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8"/>
          <w:szCs w:val="20"/>
          <w:lang w:val="pl-PL" w:bidi="ar-SA"/>
        </w:rPr>
      </w:pPr>
      <w:r>
        <w:rPr>
          <w:rFonts w:eastAsia="Times New Roman" w:cs="Times New Roman"/>
          <w:color w:val="auto"/>
          <w:sz w:val="8"/>
          <w:szCs w:val="20"/>
          <w:lang w:val="pl-PL" w:bidi="ar-SA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10"/>
        <w:gridCol w:w="231"/>
        <w:gridCol w:w="10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0"/>
                <w:lang w:val="pl-PL" w:bidi="ar-SA"/>
              </w:rPr>
              <w:t>II. Opis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1. Nazwa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>
          <w:trHeight w:val="1077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bookmarkStart w:id="28" w:name="Tekst22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22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28"/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2. Miejsce wykonywania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>
          <w:trHeight w:val="1077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22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3. Cel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>
          <w:trHeight w:val="1134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22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4. Szczegółowy opis zadania /spójny z kosztorysem/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22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3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22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3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br w:type="page"/>
      </w: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  <w:t>6. Zakładane rezultaty realizacji zadania</w:t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1"/>
      </w:tblGrid>
      <w:tr>
        <w:trPr>
          <w:trHeight w:val="119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bookmarkStart w:id="29" w:name="Tekst27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27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29"/>
          </w:p>
        </w:tc>
      </w:tr>
    </w:tbl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  <w:gridCol w:w="10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0"/>
                <w:lang w:val="pl-PL" w:bidi="ar-SA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1. Całkowity koszt zadania </w:t>
            </w:r>
            <w:bookmarkStart w:id="30" w:name="Tekst28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28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30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 [</w:t>
            </w:r>
            <w:bookmarkStart w:id="31" w:name="Tekst29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29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31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2. Kosztorys ze względu na rodzaj kosztów</w:t>
            </w:r>
          </w:p>
        </w:tc>
      </w:tr>
      <w:tr>
        <w:trPr>
          <w:trHeight w:val="18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32" w:name="Tekst30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30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32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33" w:name="Tekst31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31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33"/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34" w:name="Tekst32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32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34"/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35" w:name="Tekst33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33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35"/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36" w:name="Tekst34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34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36"/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37" w:name="Tekst35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35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37"/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38" w:name="Tekst36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36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38"/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39" w:name="Tekst37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37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39"/>
          </w:p>
        </w:tc>
      </w:tr>
      <w:tr>
        <w:trPr>
          <w:trHeight w:val="113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Ogółe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40" w:name="Tekst38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38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40"/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41" w:name="Tekst39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39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41"/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42" w:name="Tekst40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40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42"/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43" w:name="Tekst41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41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43"/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44" w:name="Tekst42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42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44"/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45" w:name="Tekst43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43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45"/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bookmarkStart w:id="46" w:name="Tekst44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44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46"/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bookmarkStart w:id="47" w:name="Tekst45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45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47"/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br w:type="page"/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tbl>
      <w:tblPr>
        <w:tblW w:w="9246" w:type="dxa"/>
        <w:jc w:val="left"/>
        <w:tblInd w:w="59" w:type="dxa"/>
        <w:tblLayout w:type="fixed"/>
        <w:tblCellMar>
          <w:top w:w="0" w:type="dxa"/>
          <w:left w:w="6" w:type="dxa"/>
          <w:bottom w:w="0" w:type="dxa"/>
          <w:right w:w="70" w:type="dxa"/>
        </w:tblCellMar>
      </w:tblPr>
      <w:tblGrid>
        <w:gridCol w:w="6545"/>
        <w:gridCol w:w="1374"/>
        <w:gridCol w:w="1317"/>
        <w:gridCol w:w="10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Wnioskowana kwota dotacj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48" w:name="Tekst47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47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48"/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49" w:name="Tekst48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48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49"/>
          </w:p>
        </w:tc>
      </w:tr>
      <w:tr>
        <w:trPr>
          <w:trHeight w:val="795" w:hRule="atLeast"/>
        </w:trPr>
        <w:tc>
          <w:tcPr>
            <w:tcW w:w="6545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ind w:left="0" w:right="80" w:hanging="0"/>
              <w:jc w:val="both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50" w:name="Tekst49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49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50"/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51" w:name="Tekst50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50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51"/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 xml:space="preserve">(z tego wpłaty i opłaty adresatów zadania </w:t>
            </w:r>
            <w:bookmarkStart w:id="52" w:name="Tekst46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46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52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 xml:space="preserve">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53" w:name="Tekst51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51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53"/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54" w:name="Tekst52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52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54"/>
          </w:p>
        </w:tc>
      </w:tr>
      <w:tr>
        <w:trPr>
          <w:trHeight w:val="76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Ogółem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bookmarkStart w:id="55" w:name="Tekst53"/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fldChar w:fldCharType="begin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53"</w:instrTex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1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55"/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pl-PL" w:bidi="ar-SA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ind w:left="0" w:right="79" w:hanging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bookmarkStart w:id="56" w:name="Tekst54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54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56"/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ind w:left="0" w:right="96" w:hanging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bookmarkStart w:id="57" w:name="Tekst55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55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57"/>
          </w:p>
        </w:tc>
      </w:tr>
    </w:tbl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br w:type="page"/>
      </w: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  <w:gridCol w:w="200"/>
        <w:gridCol w:w="10"/>
        <w:gridCol w:w="105"/>
        <w:gridCol w:w="10"/>
      </w:tblGrid>
      <w:tr>
        <w:trPr>
          <w:trHeight w:val="487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0"/>
                <w:lang w:val="pl-PL" w:bidi="ar-SA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7" w:hanging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bookmarkStart w:id="58" w:name="Tekst57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57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58"/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0" w:right="68" w:hanging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1134" w:hRule="atLeast"/>
        </w:trPr>
        <w:tc>
          <w:tcPr>
            <w:tcW w:w="9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2"/>
                <w:szCs w:val="20"/>
                <w:lang w:val="pl-PL" w:bidi="ar-SA"/>
              </w:rPr>
            </w:pPr>
            <w:bookmarkStart w:id="59" w:name="Tekst56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56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59"/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spacing w:before="600" w:after="0"/>
              <w:ind w:left="0" w:right="68" w:hanging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2"/>
                <w:szCs w:val="20"/>
                <w:lang w:val="pl-PL" w:bidi="ar-SA"/>
              </w:rPr>
            </w:pPr>
            <w:bookmarkStart w:id="60" w:name="Tekst58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58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60"/>
          </w:p>
        </w:tc>
        <w:tc>
          <w:tcPr>
            <w:tcW w:w="32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spacing w:before="560" w:after="0"/>
              <w:ind w:left="0" w:right="68" w:hanging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pl-PL" w:bidi="ar-SA"/>
              </w:rPr>
            </w:pPr>
            <w:bookmarkStart w:id="61" w:name="Tekst59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59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61"/>
          </w:p>
        </w:tc>
        <w:tc>
          <w:tcPr>
            <w:tcW w:w="32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10"/>
        <w:gridCol w:w="341"/>
        <w:gridCol w:w="10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0"/>
                <w:lang w:val="pl-PL" w:bidi="ar-SA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3) organizacja pozarządowa*/ podmiot*/ jednostka organizacyjna* jest związana(-ny) niniejszą</w:t>
              <w:br/>
              <w:t xml:space="preserve">ofertą przez okres do dnia </w:t>
            </w:r>
            <w:bookmarkStart w:id="62" w:name="Tekst71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71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62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,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1320" w:after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(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1" w:hanging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both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4. </w:t>
            </w:r>
            <w:bookmarkStart w:id="63" w:name="Tekst61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61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63"/>
          </w:p>
        </w:tc>
      </w:tr>
      <w:tr>
        <w:trPr>
          <w:trHeight w:val="27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 xml:space="preserve">5. </w:t>
            </w:r>
            <w:bookmarkStart w:id="64" w:name="Tekst60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60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64"/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bookmarkStart w:id="65" w:name="Tekst62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62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65"/>
          </w:p>
        </w:tc>
        <w:tc>
          <w:tcPr>
            <w:tcW w:w="3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3"/>
                <w:szCs w:val="20"/>
                <w:lang w:val="pl-PL" w:bidi="ar-SA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t>Adnotacje urzędowe (nie wypełniać)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1191" w:hRule="atLeast"/>
        </w:trPr>
        <w:tc>
          <w:tcPr>
            <w:tcW w:w="8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bookmarkStart w:id="66" w:name="Tekst63"/>
            <w:r>
              <w:rPr>
                <w:rFonts w:eastAsia="Times New Roman" w:cs="Times New Roman"/>
                <w:color w:val="auto"/>
                <w:sz w:val="23"/>
                <w:szCs w:val="20"/>
                <w:lang w:val="pl-PL" w:bidi="ar-SA"/>
              </w:rPr>
              <w:fldChar w:fldCharType="begin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ILLIN "Tekst63"</w:instrTex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3"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bookmarkEnd w:id="66"/>
          </w:p>
        </w:tc>
        <w:tc>
          <w:tcPr>
            <w:tcW w:w="3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3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3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p>
      <w:pPr>
        <w:pStyle w:val="Normal"/>
        <w:spacing w:before="280" w:after="0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  <w:t>______________</w:t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  <w:t>* Niepotrzebne skreślić.</w:t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l-PL" w:bidi="ar-SA"/>
        </w:rPr>
      </w:pPr>
      <w:r>
        <w:rPr>
          <w:rFonts w:eastAsia="Times New Roman" w:cs="Times New Roman"/>
          <w:color w:val="auto"/>
          <w:sz w:val="23"/>
          <w:szCs w:val="20"/>
          <w:lang w:val="pl-PL" w:bidi="ar-SA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47:00Z</dcterms:created>
  <dc:creator>Michal_Dlugokecki</dc:creator>
  <dc:description/>
  <dc:language>en-US</dc:language>
  <cp:lastModifiedBy>Michal_Dlugokecki</cp:lastModifiedBy>
  <cp:lastPrinted>2006-04-03T12:46:00Z</cp:lastPrinted>
  <dcterms:modified xsi:type="dcterms:W3CDTF">2006-04-10T07:46:00Z</dcterms:modified>
  <cp:revision>14</cp:revision>
  <dc:subject/>
  <dc:title>ZAŁĄCZNIK Nr 1 </dc:title>
</cp:coreProperties>
</file>