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Znak sprawy: </w:t>
      </w:r>
      <w:r>
        <w:rPr>
          <w:b/>
        </w:rPr>
        <w:t xml:space="preserve">RSA.341/1/05  </w:t>
      </w:r>
      <w:r>
        <w:rPr/>
        <w:t xml:space="preserve"> </w:t>
        <w:tab/>
        <w:tab/>
        <w:tab/>
        <w:tab/>
        <w:tab/>
        <w:t xml:space="preserve">                 Kłodawa 28-04-2005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20574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pt;width:161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GŁOSZENIE O PRZETARGU NIEOGRANICZONYM</w:t>
      </w:r>
    </w:p>
    <w:p>
      <w:pPr>
        <w:pStyle w:val="Normal"/>
        <w:rPr>
          <w:b/>
          <w:b/>
        </w:rPr>
      </w:pPr>
      <w:r>
        <w:rPr>
          <w:b/>
        </w:rPr>
        <w:t>O  WARTOŚCI  PONIŻEJ 60.000 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61912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) Zamawiający: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  Gminy  Kłodawa – Urząd Gminy Kłod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66-415 Kłodawa  ul.Gorzowska 40  woj.lubusk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tel/fax: (0 prefix 95) 7216-6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      internet: http://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  <w:lang w:val="de-DE"/>
                                </w:rPr>
                                <w:t>www.klodawa.pl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  <w:lang w:val="de-DE"/>
                                </w:rPr>
                                <w:t>sekretariat@klodaw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.5pt;mso-wrap-distance-left:9.05pt;mso-wrap-distance-right:9.05pt;mso-wrap-distance-top:0pt;mso-wrap-distance-bottom:0pt;margin-top: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) Zamawiający: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Wójt  Gminy  Kłodawa – Urząd Gminy Kłod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 xml:space="preserve">       66-415 Kłodawa  ul.Gorzowska 40  woj.lubusk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 xml:space="preserve">       tel/fax: (0 prefix 95) 7216-6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 xml:space="preserve">       internet: http://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  <w:lang w:val="de-DE"/>
                          </w:rPr>
                          <w:t>www.klodawa.pl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  <w:lang w:val="de-DE"/>
                          </w:rPr>
                          <w:t>sekretariat@klodawa.pl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1912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Zamawiający ogłasza przetarg nieograniczony o wartości poniżej 60.000 euro na zadanie pn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EMONT ULIC W MIEJSCOWOŚCI  SANTOCZNO, GMINA  KŁODAWA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ejsce realizacji zamówienia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ntoczno gm.Kłoda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odzaj zamówienia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boty w zakresie naprawy dróg – (CPV 45233142-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 przewiduje się możliwości składania ofert częściowy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2.5pt;mso-wrap-distance-left:9.05pt;mso-wrap-distance-right:9.05pt;mso-wrap-distance-top:0pt;mso-wrap-distance-bottom:0pt;margin-top:5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) Zamawiający ogłasza przetarg nieograniczony o wartości poniżej 60.000 euro na zadanie pn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EMONT ULIC W MIEJSCOWOŚCI  SANTOCZNO, GMINA  KŁODAWA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iejsce realizacji zamówienia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antoczno gm.Kłoda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odzaj zamówienia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roboty w zakresie naprawy dróg – (CPV 45233142-6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ie przewiduje się możliwości składania ofert częściow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61912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) Specyfikacja istotnych warunków zamówienia w cenie 10 zł (płatne na konto: GBS 30 8363 0004 0008 4680 2000 0008) dostępna jest w Urzędzie Gminy Kłodawa  ul.Gorzowska 40 – pokój nr 2 (parter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) Specyfikacja istotnych warunków zamówienia w cenie 10 zł (płatne na konto: GBS 30 8363 0004 0008 4680 2000 0008) dostępna jest w Urzędzie Gminy Kłodawa  ul.Gorzowska 40 – pokój nr 2 (parter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40335</wp:posOffset>
                </wp:positionV>
                <wp:extent cx="6191250" cy="1276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) Pracownikiem uprawnionym do kontaktu z oferentami jes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ndrzej Kwiatkowski </w:t>
                              <w:br/>
                              <w:t>lub Karolina Pawłow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 telefon:(0 prefix 95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7216-669, 7216-6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) fax: (0 prefix 95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16-6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c) e-mail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kpawlowska@klodawa.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d) pokój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nr 2 par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) godziny, w których udzielane są informacje: pn-czw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.30 – 15.30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t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7.30 – 14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00.5pt;mso-wrap-distance-left:9.05pt;mso-wrap-distance-right:9.05pt;mso-wrap-distance-top:0pt;mso-wrap-distance-bottom:0pt;margin-top:1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) Pracownikiem uprawnionym do kontaktu z oferentami jest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Andrzej Kwiatkowski </w:t>
                        <w:br/>
                        <w:t>lub Karolina Pawłow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) telefon:(0 prefix 95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7216-669, 7216-6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) fax: (0 prefix 95)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216-6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c) e-mail: </w:t>
                      </w: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kpawlowska@klodawa.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d) pokój: </w:t>
                      </w: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nr 2 par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) godziny, w których udzielane są informacje: pn-czw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7.30 – 15.30, </w:t>
                      </w:r>
                      <w:r>
                        <w:rPr>
                          <w:sz w:val="22"/>
                          <w:szCs w:val="22"/>
                        </w:rPr>
                        <w:t>pt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7.30 – 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2628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8360"/>
                          <a:chOff x="0" y="0"/>
                          <a:chExt cx="62866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0520"/>
                            <a:ext cx="6171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) Nie dopuszcza się składania oferty wariantowe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6) Wymagany termin realizacji zamówieni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0 dni od daty podpisania um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06.95pt" coordorigin="0,0" coordsize="9900,4139">
                <v:rect id="shape_0" stroked="f" o:allowincell="f" style="position:absolute;left:1;top:0;width:98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41;width:97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) Nie dopuszcza się składania oferty wariantowej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6) Wymagany termin realizacji zamówieni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0 dni od daty podpisania um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32510</wp:posOffset>
                </wp:positionV>
                <wp:extent cx="6191250" cy="1962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) O zamówienie mogą się ubiegać Wykonawcy, którz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 posiadają uprawnienia do wykonywania określonej działalnośc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 posiadają niezbędną wiedzę i doświadczenie do wykonania zamówien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 posiadają niezbędny potencjał techniczn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) dysponują osobami zdolnymi do wykonania zamówien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) znajdują się w sytuacji ekonomicznej i finansowej zapewniającej wykonanie zamówien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) nie podlegają wykluczeniu z postępowania o udzielenie zamówienia publicznego </w:t>
                              <w:br/>
                              <w:t>(art.24 ust.1 i 2 ustawy Prawo Zamówień Publicznych – Dz.U z 2004 Nr 19, poz.177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) Ocena spełniania warunków dokonana zostanie zgodnie z formułą „spełnia – nie spełnia” </w:t>
                              <w:br/>
                              <w:t>w oparciu o informacje zawarte w dokumentach i oświadczeniach wyszczególnionych w pkt 17 Specyfikacji Istotnych Warunków Zamówi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54.5pt;mso-wrap-distance-left:9.05pt;mso-wrap-distance-right:9.05pt;mso-wrap-distance-top:0pt;mso-wrap-distance-bottom:0pt;margin-top:8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) O zamówienie mogą się ubiegać Wykonawcy, którzy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) posiadają uprawnienia do wykonywania określonej działalności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) posiadają niezbędną wiedzę i doświadczenie do wykonania zamówienia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) posiadają niezbędny potencjał techniczny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) dysponują osobami zdolnymi do wykonania zamówienia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) znajdują się w sytuacji ekonomicznej i finansowej zapewniającej wykonanie zamówienia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) nie podlegają wykluczeniu z postępowania o udzielenie zamówienia publicznego </w:t>
                        <w:br/>
                        <w:t>(art.24 ust.1 i 2 ustawy Prawo Zamówień Publicznych – Dz.U z 2004 Nr 19, poz.177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8) Ocena spełniania warunków dokonana zostanie zgodnie z formułą „spełnia – nie spełnia” </w:t>
                        <w:br/>
                        <w:t>w oparciu o informacje zawarte w dokumentach i oświadczeniach wyszczególnionych w pkt 17 Specyfikacji Istotnych Warunków Zamówi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6191250" cy="2546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) Kryteria oceny ofert i ich znaczenie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na – 100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0.05pt;mso-wrap-distance-left:9.05pt;mso-wrap-distance-right:9.05pt;mso-wrap-distance-top:0pt;mso-wrap-distance-bottom:0pt;margin-top:3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9) Kryteria oceny ofert i ich znaczenie: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ena – 10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6191250" cy="819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) Oferty należy składać w siedzibie Zamawiającego w Urzędzie Gminy Kłodawa </w:t>
                              <w:br/>
                              <w:t xml:space="preserve">ul.Gorzowska 40 (pokój nr 6) do dni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05.2005r. do godz. 10.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) Otwarcie ofert nastąpi dni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05.2005r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 godz. 10.15 w siedzibie Zamawiająceg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) Termin związania ofertą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 dni od terminu składania ofer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.5pt;mso-wrap-distance-left:9.05pt;mso-wrap-distance-right:9.05pt;mso-wrap-distance-top:0pt;mso-wrap-distance-bottom:0pt;margin-top: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0) Oferty należy składać w siedzibie Zamawiającego w Urzędzie Gminy Kłodawa </w:t>
                        <w:br/>
                        <w:t xml:space="preserve">ul.Gorzowska 40 (pokój nr 6) do dni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6.05.2005r. do godz. 10.00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1) Otwarcie ofert nastąpi dni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6.05.2005r.</w:t>
                      </w:r>
                      <w:r>
                        <w:rPr>
                          <w:sz w:val="22"/>
                          <w:szCs w:val="22"/>
                        </w:rPr>
                        <w:t xml:space="preserve"> o godz. 10.15 w siedzibie Zamawiająceg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2) Termin związania ofertą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0 dni od terminu składania ofer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dawa.pl/" TargetMode="External"/><Relationship Id="rId3" Type="http://schemas.openxmlformats.org/officeDocument/2006/relationships/hyperlink" Target="mailto:sekretariat@klodawa.pl" TargetMode="External"/><Relationship Id="rId4" Type="http://schemas.openxmlformats.org/officeDocument/2006/relationships/hyperlink" Target="http://www.klodawa.pl/" TargetMode="External"/><Relationship Id="rId5" Type="http://schemas.openxmlformats.org/officeDocument/2006/relationships/hyperlink" Target="mailto:sekretariat@klodaw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18:00Z</dcterms:created>
  <dc:creator>Kwiatkowski</dc:creator>
  <dc:description/>
  <dc:language>en-US</dc:language>
  <cp:lastModifiedBy>Kwiatkowski</cp:lastModifiedBy>
  <cp:lastPrinted>2005-04-28T14:15:00Z</cp:lastPrinted>
  <dcterms:modified xsi:type="dcterms:W3CDTF">2005-04-28T12:18:00Z</dcterms:modified>
  <cp:revision>3</cp:revision>
  <dc:subject/>
  <dc:title>Znak sprawy: _________________________________</dc:title>
</cp:coreProperties>
</file>