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do uchwały XV/125/04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  <w:r>
        <w:rPr/>
        <w:t>Rady Gminy w Kij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z dnia 6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2"/>
        <w:gridCol w:w="1414"/>
        <w:gridCol w:w="1414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Nr 113 we wsi Włoszczo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.282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.711,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OR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0.044,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gminnej Nr 239,206,205,59 we wsi Ręb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we wsi Wola Żydowska łączącej drogę powiatową z drogą gminną wzdłuż toru L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.5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1.885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OR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.628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hali sportowej przy Szkole Podstawowej w Kija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gminnej Nr 1081,1135,1172 we wsi Umiano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29:00Z</dcterms:created>
  <dc:creator>Basia Noszczyk</dc:creator>
  <dc:description/>
  <dc:language>en-US</dc:language>
  <cp:lastModifiedBy>Basia Noszczyk</cp:lastModifiedBy>
  <dcterms:modified xsi:type="dcterms:W3CDTF">2004-09-06T13:16:00Z</dcterms:modified>
  <cp:revision>9</cp:revision>
  <dc:subject/>
  <dc:title>                                                                                                            Załącznik do uchwały XV/</dc:title>
</cp:coreProperties>
</file>