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1/04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Społecznej Gminnego Ośrodka Zdrowia  w Kijac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0 maja 2004 rok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w sprawie  uchwalenia  zmian  w  statucie  Gminnego Ośrodka Zdrowia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 Kija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9 ust. 2 i 3 ustawy z dnia 30 sierpnia 1991 roku o zakładach opieki zdrowotnej (Dz. U. Nr 91, poz. 408 z późn. zm.) § 11 ust. 1 pkt 7 statutu Gminnego Ośrodka Zdrowia  w Kijach Rada Społeczna Gminnego Ośrodka Zdrowia w Kijach uchwala, co następuje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</w:t>
      </w:r>
      <w:r>
        <w:rPr>
          <w:b/>
        </w:rPr>
        <w:t>§ 1.</w:t>
      </w:r>
      <w:r>
        <w:rPr/>
        <w:t xml:space="preserve"> W statucie Gminnego Ośrodka Zdrowia  w Kijach uchwalonego przez Radę Społeczną Uchwałą Nr 1/98 z dnia 8 października  1998r. w sprawie uchwalenia statutu Gminnego Ośrodka Zdrowia w Kijach, zatwierdzonego Uchwałą   Nr II/8/98 Rady Gminy w Kijach z dnia 16 listopada 1998r. w sprawie zatwierdzenia statutu Gminnego Ośrodka Zdrowia  w Kijach, wprowadza się następujące zmiany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 § 5 ust. 1 pkt 2 otrzymuje brzmienie: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2/ badań diagnostycznych zgodnie z zawartą umową z Narodowym Funduszem Zdrowia”.</w:t>
      </w:r>
    </w:p>
    <w:p>
      <w:pPr>
        <w:pStyle w:val="Normal"/>
        <w:spacing w:lineRule="auto" w:line="360"/>
        <w:jc w:val="both"/>
        <w:rPr/>
      </w:pPr>
      <w:r>
        <w:rPr/>
        <w:t>2.  § 8 ust. 2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2. Dyrektora Zakładu powołuje i odwołuje Rada Gminy, z którym Wójt nawiązuje stosunek pracy na podstawie powołania lub umowy o pracę na okres 6 lat. Każdy tryb nawiązania stosunku pracy może być poprzedzony konkursem. Konkurs, o którym mowa wyżej powinien być przeprowadzony w terminie do dnia 30 września”.</w:t>
      </w:r>
    </w:p>
    <w:p>
      <w:pPr>
        <w:pStyle w:val="Normal"/>
        <w:spacing w:lineRule="auto" w:line="360"/>
        <w:jc w:val="both"/>
        <w:rPr/>
      </w:pPr>
      <w:r>
        <w:rPr/>
        <w:t>3. § 8 ust. 6 pkt 5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5/ Zatrudnianie i zwalnianie z pracy, organizowanie i ocena pracy, ustalanie zasad wynagradzania podległego personelu Zakładu na podstawie obowiązujących przepisów”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§ 2.</w:t>
      </w:r>
      <w:r>
        <w:rPr/>
        <w:t xml:space="preserve"> Niniejsza zmiana statutu podlega zatwierdzeniu przez Radę Gmi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§ 3.</w:t>
      </w:r>
      <w:r>
        <w:rPr/>
        <w:t xml:space="preserve"> Wykonanie uchwały  powierza się  Przewodniczącemu Rady Społecznej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Przewodniczący Rady  Społecznej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</w:t>
      </w:r>
      <w:r>
        <w:rPr/>
        <w:t xml:space="preserve">mgr  Sławomir  Wątrob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2:46:00Z</dcterms:created>
  <dc:creator>GZEAS</dc:creator>
  <dc:description/>
  <dc:language>en-US</dc:language>
  <cp:lastModifiedBy>GZEAS</cp:lastModifiedBy>
  <dcterms:modified xsi:type="dcterms:W3CDTF">2004-08-04T12:51:00Z</dcterms:modified>
  <cp:revision>2</cp:revision>
  <dc:subject/>
  <dc:title>                                                                                                                Załącznik do u</dc:title>
</cp:coreProperties>
</file>