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tokół Nr XV/16</w:t>
      </w:r>
    </w:p>
    <w:p>
      <w:pPr>
        <w:pStyle w:val="Heading1"/>
        <w:spacing w:lineRule="auto" w:line="360"/>
        <w:ind w:left="2124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z Sesji Rady Gminy w Kiernoz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dbytej w dniu 10 lutego 2016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lokalu Gminnego Ośrodka Kultur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Kiernoz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twarcia posiedzenia XV Sesji Rady Gminy w Kiernozi dokonał </w:t>
      </w:r>
      <w:r>
        <w:rPr>
          <w:b/>
          <w:sz w:val="24"/>
          <w:szCs w:val="24"/>
        </w:rPr>
        <w:t>Przewodniczący Rady Gminy</w:t>
      </w:r>
      <w:r>
        <w:rPr>
          <w:sz w:val="24"/>
          <w:szCs w:val="24"/>
        </w:rPr>
        <w:t xml:space="preserve"> o godz. 0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 Po powitaniu radnych, sołtysów i zaproszonych gości oświadczył, że zgodnie z listą obecności w posiedzeniu uczestniczy 15 radnych, co wobec ustawowego składu Rady wynoszącego 15 osób stanowi quorum pozwalające na podejmowanie prawomocnych uchwał i decyz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isty obecności radnych, sołtysów i zaproszonych gości stanowią załączniki Nr 1, 2 i 3 do niniejszego protokoł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alszej części posiedzenia </w:t>
      </w:r>
      <w:r>
        <w:rPr>
          <w:b/>
        </w:rPr>
        <w:t xml:space="preserve">Pan Przewodniczący </w:t>
      </w:r>
      <w:r>
        <w:rPr/>
        <w:t xml:space="preserve">przedstawił porządek obrad sesji, który stanowi załącznik do protokołu.  Ponadto poinformował, o przybyciu na sesję przedstawicieli Komendy Powiatowej Policji w Łowiczu, którzy chcieli zabrać gł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Pan Przewodniczący poddał pod głosowanie porządek obra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wyniku głosowania porządek obrad został przyjęty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Pan Przewodniczący powitał nowego sołtysa sołectwa Natolin Kiernoski, Pana Bolesława Bliźnia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alszej części posiedzenia głos zabrał przedstawiciel Komendy Powiatowej Policji Pan Maciej Kaźmierczak, który przedstawił strukturę bezpieczeństwa na terenie gminy i powiatu. Następnie przedstawiciele policji rozdali wśród radnych i sołtysów ankiety, które pozwolą na stworzenie mapy zagroże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alszej części posiedzenia Pan Przewodniczący poruszył kwestię wyposażenia mieszkańców w koszulki odblaskowe oraz kwestię nawiązania dobrej współpracy policji z placówkami oświatowymi i władzami gmin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ie wyposażenia mieszkańców w koszulki odblaskowe głos zabrał Pan Grupiński, Pan Maślanka i przedstawiciel poli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Następnie Pani Lewaniak poruszyła kwestię zanieczyszczania dróg przez rolników  i ponoszenia za powyższy czyn odpowiedzialnoś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ej sprawie głos zabrali przedstawiciele policj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 wyczerpaniu pytań Pan Przewodniczący podziękował policjantom za przybycie na sesję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punktem 2 porządku obrad Jolanta Koperska – Wojtalewicz odczytała protokół z poprzedniej sesj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przedstawionego protokołu Pan Grupiński zgłosił uwagę dotyczącą niespójności w zabraniu głosu w sprawie „prawdopodobnych nieprawidłowości” w Szkole Podstawowej w Kiernozi zgłoszonych przez Radneg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Pan Przewodniczący poddał protokół pod głosowanie. W wyniku głosowania protokół został przyjęty jednogłoś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punktem 3 porządku obrad przystąpiono do podjęcia uchwa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Jako pierwszy omówiony został projekt uchwały w sprawie przyjęcia Programu opieki nad zwierzętami bezdomnymi oraz zapobiegania bezdomności zwierząt na terenie Gminy Kiernozia w 2016 r. Omówiła go Pani Bożena Pawli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odczytał projekt uchwały, po czym poddał go pod głosowanie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drugi omówiony został projekt uchwały w sprawie przyjęcia Gminnego Programu Profilaktyki i Rozwiązywania Problemów Alkoholowych w 2016 r. Omówiła go Pani Monika Strzelec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odczytał projekt uchwały, po czym poddał go pod głosowanie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trzeci omówiony został projekt uchwały w sprawie przyjęcia Gminnego Programu Przeciwdziałania Narkomanii na lata 2016 – 2019. Omówiła go Pani Monika Strzelec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odczytał projekt uchwały, po czym poddał go pod głosowanie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czwarty omówiony został projekt uchwały w sprawie przyjęcia Gminnego Programu Przeciwdziałania Przemocy w Rodzinie i Ochrony Ofiar Przemocy w Rodzinie dla Gminy Kiernozia na lata 2016-2021. Omówiła go Pani Bożena Petrykows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odczytał projekt uchwały, po czym poddał go pod głosowanie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piąty omówiony został projekt uchwały w sprawie wyodrębnienia w budżecie gminy na 2017 rok środków stanowiących fundusz sołecki. Omówił go Pan Sekretar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Pan Przewodniczący odczytał projekt uchwały, po czym poddał go pod głosowanie. W wyniku głosowania 9 osób opowiedziało się za przyjęciem uchwały, 5 osób było przeciw, 1 osoba wstrzymała się od głos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szósty omówiony został projekt uchwały w sprawie wyrażenia woli przystąpienia do opracowania i wdrożenia „Planu gospodarki niskoemisyjnej dla Gminy Kiernozia na lata 2015-2020. Omówiła go Pani Wój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poddał pod głosowanie omówiony projekt uchwały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siódmy omówiony został projekt uchwały w sprawie wniesienia skargi do Wojewódzkiego Sądu Administracyjnego w Łodzi na rozstrzygniecie nadzorcze Nr 36/194/2015 Regionalnej Izby Obrachunkowej w Łodzi z dnia 16 grudnia 2015 roku. Omówił go Pan Sekretar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odczytał projekt uchwały, po czym poddał go pod głosowanie. W wyniku głosowania 14 Radnych opowiedziało się za przyjęciem uchwały, 1 osoba wstrzymała się od głos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ósmy omówiony został projekt uchwały w sprawie ustalenia stawek podatku od środków transportowych. Omówiła go Pani Wójt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poddał pod głosowanie omówiony projekt uchwały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dziewiąty omówiony został projekt uchwały zmieniający uchwałę w sprawie powołania stałych Komisji Rady Gminy w Kiernozi. Omówił go Pan Przewodniczący, po czym poddał go pod głosowanie. W wyniku głosowanie uchwała został przyjęta jednogłośn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dziesiąty omówiony został projekt uchwały w sprawie określenia kryteriów rekrutacji w placówkach oświatowych, dla których organem prowadzącym jest Gmina Kiernozia. Omówił go Pan Sekretar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Przewodniczący poddał pod głosowanie omówiony projekt uchwały. W wyniku głosowania uchwała została przyjęta jednogłośn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jedenasty omówiony został projekt uchwały w sprawie przyjęcia planów pracy Rady Gminy Kiernozia oraz stałych Komisji Rady Gminy na rok 2016. Omówił go Pan Przewodniczący, po czym Przewodniczący stałych komisji przedstawili plany pracy swoich komisj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przystąpiono do głosowania. W wyniku głosowania 14 Radnych opowiedziało się za podjęciem uchwały, 1 osoba wstrzymała się od głosu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dwunasty omówiony został projekt uchwały w sprawie zmian w budżecie Gminy Kiernozia na 2016 rok. Omówiła go Pani Skarbnik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stępnie Pan Przewodniczący poddał omówiony projekt uchwały pod głosowanie. W wyniku głosowania uchwała została przyjęta jednogłośnie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>Zgodnie z punktem 4 porządku obrad, tj. w interpelacjach, wolnych wnioskach,  zapytaniach radnych i sprawach różnych głos zabrali: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Pan Wasilewski, który zgłosił wniosek formalny dotyczący skrócenia czasu wypowiedzi do 5 minut i możliwości dwukrotnego zabierania głosu w danej sprawie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W  sprawie wniosku formalnego głos zabrali: Pan Grupiński, Pan Wasilewski i Pan Przewodniczący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Następnie Pan Przewodniczący poddał pod głosowanie zgłoszony wniosek formalny. W wyniku głosowania 14 Radnych opowiedziało się za, a 1 osoba wstrzymała się od głosu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W dalszej części posiedzenia Pan Kwiatkowski poruszył kwestię zagęszczenia pobocza przy  drodze powiatowej w miejscowości  Wola Stępowska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>Pani Lewaniak, poruszyła kwestię uregulowania stanu prawnego drogi gminnej „przebiegającej” od Sokołowa Towarzystwo do Różanowa. W powyższej sprawie głos zabrali: Pani Wójt, Pan Łon i Pan Kwiatkowski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Ponadto Pani Lewaniak poruszyła kwestię podjęcia uchwały w sprawie podorywania dróg i poboczy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W powyższej sprawie głos zabrał Pan Przewodniczący.    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Następnie Pan Wasilewski poprosił o zgłaszanie przez sołtysów  dróg i przepustów do naprawy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>W dalszej części posiedzenia  Pan Grupiński zabrał głos w sprawie wystosowania przez Pana Wiceprzewodniczącego zapytania dotyczącego opinii wydanej przez Izbę Rolniczą  Województwa Łódzkiego  w sprawie Planu Zagospodarowania Przestrzennego Gminy Kiernozia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W powyższej sprawie głos zabrał Pan Wasilewski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Następnie Pan Krupiński zabrał głos w sprawie modernizacji map przeprowadzonych przez Starostwo Powiatowe w Łowiczu i braku wiedzy rolników dotyczących nowego podziału działek rolnych.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firstLine="1106"/>
        <w:jc w:val="both"/>
        <w:rPr/>
      </w:pPr>
      <w:r>
        <w:rPr/>
        <w:t xml:space="preserve">W powyższej sprawie głos zabrał Pan Sekretar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alszej części posiedzenia głos zabrał Pan Grupiński w sprawie zapewnienia swobody wypowiedzi podczas Sesj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powyższej sprawie głos zabrał Pan Przewodniczący i Pan Sekretarz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i Czubak poruszyła kwestię wycięcia krzaków w miejscowości Tydów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dalszej części posiedzenia Pan Kwiatkowski zabrał głos w sprawie zaproszenia księdza proboszcza na sesję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owyższej sprawie głos zabrali: Pan Przewodniczący, Pan Znyk, Pani Wójt, Pan Jędrzejczyk, Pan Rosiecki, Pan Kobierecki, Pan Tomczak i Pan Maślan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Pan Krystecki poruszył sprawę wypłacania świadczenia wychowawczego rodzina 500+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sprawie powyższej głos zabrała Pani Petrykowsk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dalszej części posiedzenia Pan Wodras poruszył sprawę uprzątnięcia przystanku autobusowego przez pracownika ds. utrzymania czystości i porządk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stępnie głos zabrała Pani Czubak, która poruszyła sprawę doposażenia placu zabaw usytuowanego przy Przedszkolu Samorządowym  w Kiernoz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powyższej sprawie głos zabrała Pani Wój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bCs/>
          <w:color w:val="000000"/>
          <w:shd w:fill="FFFFFF" w:val="clear"/>
        </w:rPr>
        <w:t xml:space="preserve">Po wyczerpaniu porządku obrad Pan Przewodniczący zamknął obrady XV Sesji Rady Gminy w Kiernozi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Dokładny zapis przebiegu obrad znajduje się na płycie oznaczony cyfrą XV będącej załącznikiem  do protokołu.  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rotokołowała:                                                                               </w:t>
      </w:r>
      <w:r>
        <w:rPr>
          <w:b/>
        </w:rPr>
        <w:t>Przewodniczył:</w:t>
      </w:r>
    </w:p>
    <w:p>
      <w:pPr>
        <w:pStyle w:val="Normal"/>
        <w:spacing w:lineRule="auto" w:line="360"/>
        <w:jc w:val="both"/>
        <w:rPr/>
      </w:pPr>
      <w:r>
        <w:rPr/>
        <w:t>Jolanta Koperska - Wojtalewicz</w:t>
        <w:tab/>
        <w:tab/>
        <w:tab/>
        <w:tab/>
      </w:r>
      <w:r>
        <w:rPr>
          <w:b/>
        </w:rPr>
        <w:t xml:space="preserve"> 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 Kierno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arek Radaszkiewicz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3:00Z</dcterms:created>
  <dc:creator>Jola</dc:creator>
  <dc:description/>
  <cp:keywords/>
  <dc:language>en-US</dc:language>
  <cp:lastModifiedBy>admin</cp:lastModifiedBy>
  <dcterms:modified xsi:type="dcterms:W3CDTF">2016-04-25T12:57:00Z</dcterms:modified>
  <cp:revision>45</cp:revision>
  <dc:subject/>
  <dc:title>Protokół Nr XV/16</dc:title>
</cp:coreProperties>
</file>