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Uchwała Nr XV/65/16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y Gminy w Kiernozi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 dnia 10 lutego 2016r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  <w:bCs/>
        </w:rPr>
        <w:t>w sprawie wyrażenia woli przystąpienia do opracowania i wdrożenia „Planu gospodarki</w:t>
      </w:r>
      <w:r>
        <w:rPr/>
        <w:t xml:space="preserve"> </w:t>
      </w:r>
      <w:r>
        <w:rPr>
          <w:b/>
          <w:bCs/>
        </w:rPr>
        <w:t>niskoemisyjnej dla Gminy Kiernozia na lata 2015-2020”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Na podstawie art. 18 ust. 2 pkt. 6a ustawy z dnia 8 marca 1990 r. o samorządzie gminnym (Dz. U. z 2015 r. poz. 1515, poz. 1890) w związku z art. 82 pkt 2 ustawy z dnia 27 kwietnia 2001 r. Prawo ochrony środowiska (Dz. U. z 2013 r. poz. 1232, 1238, z 2014 r. poz. 40, poz. 47, poz. 457, poz. 822, poz. 1101, poz. 1146, poz. 1322, poz. 1662, z 2015 r. poz. 121, poz. 151, poz. 277, poz. 478, poz. 815, poz. 881, poz. 933, poz. 1045, poz. 1223, poz. 1434, poz. 1688, poz. 1936, poz. 2278) </w:t>
      </w:r>
      <w:r>
        <w:rPr>
          <w:b/>
        </w:rPr>
        <w:t xml:space="preserve">Rada Gminy w Kiernozi </w:t>
      </w:r>
      <w:r>
        <w:rPr/>
        <w:t>uchwala, co następuje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§ 1. </w:t>
      </w:r>
      <w:r>
        <w:rPr/>
        <w:t>Rada Gminy w Kiernozi wyraża wolę przystąpienia do opracowania i wdrożenia „Planu gospodarki niskoemisyjnej dla Gminy Kiernozia na lata 2015-2020”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Kiernozia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Kiernozi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ek Radaszkiewicz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5:00Z</dcterms:created>
  <dc:creator>Jola</dc:creator>
  <dc:description/>
  <cp:keywords/>
  <dc:language>en-US</dc:language>
  <cp:lastModifiedBy>Jola</cp:lastModifiedBy>
  <dcterms:modified xsi:type="dcterms:W3CDTF">2016-02-16T08:25:00Z</dcterms:modified>
  <cp:revision>6</cp:revision>
  <dc:subject/>
  <dc:title>UCHWAŁA Nr ………</dc:title>
</cp:coreProperties>
</file>