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chwała Nr XIV/56/15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Rady Gminy w Kiernozi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30 grudni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wydzierżawienie zabudowanej nieruchomości położonej w Kiernozi stanowiącej własność Gminy Kiernozia i odstąpienie od obowiązku przetargowego trybu zawarcia umowy dzierżaw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8 ust. 2 pkt 9 lit. a ustawy z dnia 8 marca 1990 r. o samorządzie gminnym (Dz. U. z 2015 r., poz. 1515, poz. 1890) oraz  art. 13 ust. 1 , art. 37, ust. 4 ustawy z dnia 21 sierpnia 1997 r. o gospodarce nieruchomościami (Dz. U. z 2015 r., poz. 1774, poz. 1777) </w:t>
      </w:r>
      <w:r>
        <w:rPr>
          <w:b/>
        </w:rPr>
        <w:t>Rada Gminy w Kiernozi uchwala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right="29" w:firstLine="709"/>
        <w:jc w:val="both"/>
        <w:rPr/>
      </w:pPr>
      <w:r>
        <w:rPr>
          <w:b/>
        </w:rPr>
        <w:t xml:space="preserve">§ 1. </w:t>
      </w:r>
      <w:r>
        <w:rPr/>
        <w:t>Wyraża się zgodę na wydzierżawienie zabudowanej  nieruchomości położonej w Kiernozi oznaczonej numerem ewidencyjnym działki 352/1 o powierzchni 0,4200 ha na czas oznaczony dłuższy niż 3 lata, dla której Sąd Rejonowy w Łowiczu prowadzi Księgę Wieczystą Kw nr LD1O/00031356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right="29" w:firstLine="709"/>
        <w:jc w:val="both"/>
        <w:rPr/>
      </w:pPr>
      <w:r>
        <w:rPr>
          <w:b/>
        </w:rPr>
        <w:t>§ 2</w:t>
      </w:r>
      <w:r>
        <w:rPr/>
        <w:t>.</w:t>
      </w:r>
      <w:r>
        <w:rPr>
          <w:b/>
        </w:rPr>
        <w:t xml:space="preserve"> </w:t>
      </w:r>
      <w:r>
        <w:rPr/>
        <w:t>Wyraża się zgodę na odstąpienie od obowiązku przetargowego trybu zawarcia umowy dzierżawy zabudowanej nieruchomości, o której mowa w § 1 położonej w Kiernozi stanowiącej własność Gminy Kiernozia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right="29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§ 3</w:t>
      </w:r>
      <w:r>
        <w:rPr/>
        <w:t>. Wykonanie uchwały powierza się Wójtowi Gminy Kiern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124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124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124" w:first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Działka będąca przedmiotem dzierżawy zabudowana jest budynkiem , w którym siedzibę posiada Niepubliczny Zakład Opieki Zdrowotnej 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Powyższa nieruchomość zabezpiecza zadanie publiczne, którym jest ochrona zdrowia dla mieszkańców Gminy Kiernozia. </w:t>
      </w:r>
    </w:p>
    <w:p>
      <w:pPr>
        <w:pStyle w:val="TextBody"/>
        <w:spacing w:lineRule="auto" w:line="240" w:before="0" w:after="240"/>
        <w:rPr/>
      </w:pPr>
      <w:r>
        <w:rPr/>
      </w:r>
    </w:p>
    <w:p>
      <w:pPr>
        <w:pStyle w:val="TextBody"/>
        <w:spacing w:lineRule="auto" w:line="240" w:before="0" w:after="240"/>
        <w:rPr/>
      </w:pPr>
      <w:r>
        <w:rPr/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  <w:shadow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2:00Z</dcterms:created>
  <dc:creator>Właściciel</dc:creator>
  <dc:description/>
  <cp:keywords/>
  <dc:language>en-US</dc:language>
  <cp:lastModifiedBy>Jola</cp:lastModifiedBy>
  <dcterms:modified xsi:type="dcterms:W3CDTF">2016-01-04T11:17:00Z</dcterms:modified>
  <cp:revision>4</cp:revision>
  <dc:subject/>
  <dc:title>                                                                                  PROJEKT</dc:title>
</cp:coreProperties>
</file>