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chwała Nr V/18/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Kiernozi</w:t>
      </w:r>
    </w:p>
    <w:p>
      <w:pPr>
        <w:pStyle w:val="Normal"/>
        <w:spacing w:lineRule="auto" w:line="360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 dnia 25 marca  2015 r.</w:t>
      </w:r>
    </w:p>
    <w:p>
      <w:pPr>
        <w:pStyle w:val="Normal"/>
        <w:spacing w:lineRule="auto" w:line="36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zmian Statutu Związku Międzygminnego „Bzura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70" w:firstLine="840"/>
        <w:jc w:val="both"/>
        <w:rPr/>
      </w:pPr>
      <w:r>
        <w:rPr>
          <w:sz w:val="26"/>
          <w:szCs w:val="26"/>
        </w:rPr>
        <w:t xml:space="preserve">Na podstawie art. 67 ust 1 i ust. 3 ustawy z dnia 8 marca 1990 r. o samorządzie gminnym (Dz. U. z 2013 r. poz. 594, poz. 645, poz. 1318; z 2014 r. poz. 379, poz. 1072)  oraz § 35 Statutu Związku Międzygminnego „Bzura” (Dz. U. Woj. Łd. z 2009 r. Nr 180, poz. 1660, z 2014 r. poz. 3519) </w:t>
      </w:r>
      <w:r>
        <w:rPr>
          <w:b/>
          <w:sz w:val="26"/>
          <w:szCs w:val="26"/>
        </w:rPr>
        <w:t xml:space="preserve">Rada Gminy w Kiernozi </w:t>
      </w:r>
      <w:r>
        <w:rPr>
          <w:sz w:val="26"/>
          <w:szCs w:val="26"/>
        </w:rPr>
        <w:t>uchwala, co następuje:</w:t>
      </w:r>
    </w:p>
    <w:p>
      <w:pPr>
        <w:pStyle w:val="Normal"/>
        <w:spacing w:lineRule="auto" w:line="360"/>
        <w:ind w:right="70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yjmuje się zmiany Statutu Związku Międzygminnego „Bzura” z siedzibą w Łowiczu określone w uchwale Nr II/12/2015 Zgromadzenia tego Związku z dnia 3 marca 2015 r. w sprawie zmian w Statucie Związku Międzygminnego „Bzura” stanowiącej załącznik do niniejszej uchwały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Wójtowi Gminy Kiernozia, zobowiązując go do przedłożenia uchwały Związkowi Międzygminnemu „Bzura”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w Kiernoz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Marek Radaszkie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Jola</dc:creator>
  <dc:description/>
  <cp:keywords/>
  <dc:language>en-US</dc:language>
  <cp:lastModifiedBy>Jola</cp:lastModifiedBy>
  <dcterms:modified xsi:type="dcterms:W3CDTF">2015-03-25T12:58:00Z</dcterms:modified>
  <cp:revision>2</cp:revision>
  <dc:subject/>
  <dc:title>Projekt       </dc:title>
</cp:coreProperties>
</file>