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 xml:space="preserve">                                    </w:t>
      </w: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aźmierz , 30.03.2007r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 xml:space="preserve">Nr sprawy  NI - 341/2-3/07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MAWIAJĄ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ójt Gminy Kaźmier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Szamotulska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4 – 530 Kaźmier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G Ł O S Z E N I E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 wyborze ofert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w postępowaniu o udzielenie zamówienia publicznego o wartości poniżej 60 000 euro</w:t>
      </w:r>
      <w:r>
        <w:rPr>
          <w:sz w:val="24"/>
          <w:szCs w:val="24"/>
          <w:lang w:val="en-US" w:eastAsia="en-US"/>
        </w:rPr>
        <w:t xml:space="preserve"> na roboty budowlane p.n.: </w:t>
      </w:r>
      <w:r>
        <w:rPr>
          <w:b/>
          <w:i/>
          <w:sz w:val="24"/>
          <w:szCs w:val="24"/>
        </w:rPr>
        <w:t xml:space="preserve">”Budowa oświetlenia drogowego przy ul. Nowowiejskiej </w:t>
        <w:br/>
        <w:t>w Kaźmierzu”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łoszonego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a portalu Urzędu Zamówień Publicznych dnia 26.02.2007r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na stronie internetowej gminy Kaźmierz </w:t>
      </w:r>
      <w:hyperlink r:id="rId2">
        <w:r>
          <w:rPr>
            <w:rStyle w:val="InternetLink"/>
            <w:sz w:val="24"/>
            <w:szCs w:val="24"/>
          </w:rPr>
          <w:t>www.kazmierz.pl</w:t>
        </w:r>
      </w:hyperlink>
      <w:r>
        <w:rPr>
          <w:sz w:val="24"/>
          <w:szCs w:val="24"/>
        </w:rPr>
        <w:t xml:space="preserve"> w dniu 26.02.2007r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tablicy ogłoszeń w siedzibie Zamawiającego w dniu 26.02.2007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</w:t>
      </w:r>
      <w:r>
        <w:rPr>
          <w:b/>
          <w:sz w:val="24"/>
          <w:szCs w:val="24"/>
        </w:rPr>
        <w:t>20.03.2007r</w:t>
      </w:r>
      <w:r>
        <w:rPr>
          <w:sz w:val="24"/>
          <w:szCs w:val="24"/>
        </w:rPr>
        <w:t xml:space="preserve">. do godziny 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wpłynęły 4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ocenie ofert uwzględniono jedno kryterium: CENA 10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brano ofertę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962" w:hanging="496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iębiorstwo Produkcyjno-Handlowo-Usługowe</w:t>
      </w:r>
    </w:p>
    <w:p>
      <w:pPr>
        <w:pStyle w:val="Normal"/>
        <w:ind w:left="4962" w:hanging="496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AGAMA” Leszek Przybyłek</w:t>
      </w:r>
    </w:p>
    <w:p>
      <w:pPr>
        <w:pStyle w:val="Normal"/>
        <w:ind w:left="4962" w:hanging="496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Chabrowa 18</w:t>
      </w:r>
    </w:p>
    <w:p>
      <w:pPr>
        <w:pStyle w:val="Normal"/>
        <w:ind w:left="4962" w:hanging="496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4 – 610 Rogoź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danie inwestycyjne wykona za cenę: </w:t>
      </w:r>
      <w:r>
        <w:rPr>
          <w:b/>
          <w:sz w:val="24"/>
          <w:szCs w:val="24"/>
        </w:rPr>
        <w:t>86 601,59</w:t>
      </w:r>
      <w:r>
        <w:rPr>
          <w:sz w:val="24"/>
          <w:szCs w:val="24"/>
        </w:rPr>
        <w:t xml:space="preserve"> PL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słownie: osiemdziesiątsześćtysięcysześćsetjedenzłotych, 59/10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sadnienie wyboru: Oferta uzyskała największą liczbę punktów w oparciu o kryterium oceny ofert.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mie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31:00Z</dcterms:created>
  <dc:creator>Aleksandra Chełminiak</dc:creator>
  <dc:description/>
  <cp:keywords/>
  <dc:language>en-US</dc:language>
  <cp:lastModifiedBy>Krystyna Kozber</cp:lastModifiedBy>
  <cp:lastPrinted>2007-03-30T10:31:00Z</cp:lastPrinted>
  <dcterms:modified xsi:type="dcterms:W3CDTF">2007-03-30T08:31:00Z</dcterms:modified>
  <cp:revision>2</cp:revision>
  <dc:subject/>
  <dc:title>                                       </dc:title>
</cp:coreProperties>
</file>