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Kaźmierz</w:t>
      </w:r>
    </w:p>
    <w:p>
      <w:pPr>
        <w:pStyle w:val="Normal"/>
        <w:rPr>
          <w:b/>
          <w:b/>
        </w:rPr>
      </w:pPr>
      <w:r>
        <w:rPr>
          <w:b/>
        </w:rPr>
        <w:t>ul. Szamotulska 20</w:t>
      </w:r>
    </w:p>
    <w:p>
      <w:pPr>
        <w:pStyle w:val="Normal"/>
        <w:rPr>
          <w:b/>
          <w:b/>
        </w:rPr>
      </w:pPr>
      <w:r>
        <w:rPr>
          <w:b/>
        </w:rPr>
        <w:t>64 – 530 Kaźm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.271.2.2018</w:t>
        <w:tab/>
        <w:tab/>
        <w:tab/>
        <w:tab/>
        <w:tab/>
        <w:tab/>
        <w:t xml:space="preserve">                 Kaźmierz, 10.05.2018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ostepowania o udzielenie zamówie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kruszywa dla Gminy Kaźmierz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86 ust. 5 ustawy z dnia 29 stycznia 2004r. Prawo zamówień publicznych  (Dz.U. z 2015r. poz. 2164 z późn. zm.) Wójt Gminy Kaźmierz niniejszym infor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ota jaką Zamawiający zamierza przeznaczyć na sfinansowanie zamówienia wynosi: </w:t>
      </w:r>
      <w:r>
        <w:rPr>
          <w:b/>
        </w:rPr>
        <w:t>140.000,00 zł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erminie składania ofert, czyli do dnia 10.05.2018r. do godziny 11.00 oferty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2"/>
        <w:gridCol w:w="1417"/>
        <w:gridCol w:w="1559"/>
        <w:gridCol w:w="1276"/>
        <w:gridCol w:w="155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Stad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G POLSKA TRUC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ków 2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311 Kostomł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.576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 od dnia doręczenia faktury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yka Dolnośląska s.c. Mirosław Jurczo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r Mieczysława Orłowicza 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309 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9.936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 od dnia doręczenia faktu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 xml:space="preserve">Jednocześnie informuję, iż w myśl art. 24 ust. 11 Ustawy PZP </w:t>
      </w:r>
      <w:r>
        <w:rPr>
          <w:b/>
          <w:u w:val="single"/>
        </w:rPr>
        <w:t>Wykonawca w terminie 3 dni od zamieszczenia na stronie internetowej ww. informacji przekazuje zamawiającemu oświadczenie o przynależności lub braku przynależności do tej samej grupy kapitałowej</w:t>
      </w:r>
      <w:r>
        <w:rPr/>
        <w:t xml:space="preserve">                         o której mowa w ust. 1 pkt. 23 ww. Ustawy, zgodnie z zapisami SIWZ pkt 7.2.6. </w:t>
      </w:r>
      <w:r>
        <w:rPr>
          <w:color w:val="FF0000"/>
        </w:rPr>
        <w:t>na druku stanowiącym załącznik nr 4 do SIWZ</w:t>
      </w:r>
      <w:r>
        <w:rPr/>
        <w:t xml:space="preserve">. Wraz ze złożeniem oświadczenia wykonawca może przedstawić dowody, że powiązania z innym wykonawcą nie prowadzą do zakłóceń konkurencji w postępowaniu o udziel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stępca Wój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Gminy Kaźmier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(-) Ryszard Gą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3:00Z</dcterms:created>
  <dc:creator>Pok9</dc:creator>
  <dc:description/>
  <cp:keywords/>
  <dc:language>en-US</dc:language>
  <cp:lastModifiedBy>Agnieszka Hudzińska</cp:lastModifiedBy>
  <cp:lastPrinted>2016-10-12T13:28:00Z</cp:lastPrinted>
  <dcterms:modified xsi:type="dcterms:W3CDTF">2018-05-10T13:05:00Z</dcterms:modified>
  <cp:revision>8</cp:revision>
  <dc:subject/>
  <dc:title>Informacje</dc:title>
</cp:coreProperties>
</file>