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</w:t>
      </w:r>
    </w:p>
    <w:p>
      <w:pPr>
        <w:pStyle w:val="Heading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 nr  LII/297/ 06</w:t>
      </w:r>
    </w:p>
    <w:p>
      <w:pPr>
        <w:pStyle w:val="Heading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>Rady   Gminy  Kaźmierz</w:t>
      </w:r>
    </w:p>
    <w:p>
      <w:pPr>
        <w:pStyle w:val="Normal"/>
        <w:jc w:val="center"/>
        <w:rPr>
          <w:bCs/>
        </w:rPr>
      </w:pPr>
      <w:r>
        <w:rPr>
          <w:bCs/>
        </w:rPr>
        <w:t>z dnia  24 października 2006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w  sprawie  zaopiniowania zadań ujętych w rocznym planie Funduszu</w:t>
      </w:r>
    </w:p>
    <w:p>
      <w:pPr>
        <w:pStyle w:val="Tekstpodstawowy2"/>
        <w:jc w:val="center"/>
        <w:rPr/>
      </w:pPr>
      <w:r>
        <w:rPr>
          <w:sz w:val="24"/>
        </w:rPr>
        <w:t>Ochrony Gruntów  Rolnych na 2007 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</w:r>
      <w:r>
        <w:rPr>
          <w:bCs/>
          <w:iCs/>
        </w:rPr>
        <w:t xml:space="preserve"> Na podstawie art. 18 ust. 1 ustawy z dnia 8 marca 1990 roku o samorządzie gminnym ( Dz. U. z 2001 r. Nr 142, poz. 1591; z 2002 r. Nr 23 poz. 220, Nr 62 poz. 558, Nr 113 poz. 984, Nr 214 poz.1806; z 2003 r. Nr 80 poz. 717, Nr 162 poz. 1568; z 2004 r. Nr 102 poz. 1055, Nr 116 poz. 1203; z 2005 r. Nr 172 poz. 1441, Nr 175 poz. 1457; z 2006 r. Nr 17 poz.128)  oraz punktu V załącznika do Uchwały Nr L/826/06 Sejmiku Województwa Wielkopolskiego z dnia 17 lipca 2006 roku w sprawie zasad dofinansowania prac związanych z ochroną, rekultywacją i poprawą jakości gruntów rolnych, obowiązujących przy opracowywaniu rocznych planów finansowych Funduszu Ochrony Gruntów Rolnych   Województwa Wielkopolskiego Rada Gminy Kaźmierz uchwala co następuje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Opiniuje się pozytywnie zadania ujęte w planie wydatków Funduszu Ochrony Gruntów Rolnych na 2007 rok w Gminie Kaźmierz stanowiącym załącznik do niniejszej uchwał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Wójtowi Gminy Kaźmier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42:00Z</dcterms:created>
  <dc:creator>Marek Jakubowski</dc:creator>
  <dc:description/>
  <dc:language>en-US</dc:language>
  <cp:lastModifiedBy>Iwona Krata</cp:lastModifiedBy>
  <cp:lastPrinted>2005-10-27T10:17:00Z</cp:lastPrinted>
  <dcterms:modified xsi:type="dcterms:W3CDTF">2006-12-01T13:47:00Z</dcterms:modified>
  <cp:revision>5</cp:revision>
  <dc:subject/>
  <dc:title>P r o j e k t</dc:title>
</cp:coreProperties>
</file>