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30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źmierz</w:t>
      </w:r>
    </w:p>
    <w:p>
      <w:pPr>
        <w:pStyle w:val="Normal"/>
        <w:jc w:val="center"/>
        <w:rPr/>
      </w:pPr>
      <w:r>
        <w:rPr/>
        <w:t>z dnia 24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nazwy ulicy we wsi Byty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art.18 ust.2 pkt.13 ustawy z dnia 8 marca 1990r. o samorządzie gminnym (Dz. U. z 2001r. Nr 142, poz.1591; z 2002r. Nr 23, poz.220, Nr 62, poz.558, </w:t>
        <w:br/>
        <w:t>Nr 113, poz.984, Nr 153, poz.1271, Nr 214, poz.1806; z 2003r. Nr 80, poz.717, Nr 162, poz.1568; z 2004r. Nr 116, poz.1203, z 2005r. Nr 172, poz.1441, Nr 175, poz.1457 z 2006r. Nr 17, poz.128), Rada Gminy Kaźmierz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1. Nadaje się nazwę ulicom  we wsi Bytyń, które dotychczas  nosiły nazwę ul. Serfingowej:</w:t>
      </w:r>
    </w:p>
    <w:p>
      <w:pPr>
        <w:pStyle w:val="Normal"/>
        <w:ind w:firstLine="360"/>
        <w:jc w:val="both"/>
        <w:rPr/>
      </w:pPr>
      <w:r>
        <w:rPr/>
        <w:t>- ul. Róży  Wiatrów - dla działek oznaczonych numerem ewidencyjnym 320 i 32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ul. Bosmańska  – dla działki oznaczonej numerem ewidencyjnym 27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Przebieg ulicy określa załącznik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Kaźmie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44:00Z</dcterms:created>
  <dc:creator>Kasia Dzieńdziura</dc:creator>
  <dc:description/>
  <dc:language>en-US</dc:language>
  <cp:lastModifiedBy>Iwona Krata</cp:lastModifiedBy>
  <cp:lastPrinted>2006-10-25T14:51:00Z</cp:lastPrinted>
  <dcterms:modified xsi:type="dcterms:W3CDTF">2006-10-26T06:44:00Z</dcterms:modified>
  <cp:revision>2</cp:revision>
  <dc:subject/>
  <dc:title>Uchwała Nr </dc:title>
</cp:coreProperties>
</file>