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Kaźmierz, 2.11.2006r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 xml:space="preserve">Nr sprawy GZO 341/2/06 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MAWIAJĄC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minny Zespół Oświat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. Szamotulska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4 – 530 Kaźmier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G Ł O S Z E N I 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 zawarciu umow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 dniu 2.11.2006r. w GZO w Kaźmierzu została zawarta umowa na dostawę p.n.: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i/>
          <w:sz w:val="24"/>
          <w:szCs w:val="24"/>
        </w:rPr>
        <w:t>„</w:t>
      </w:r>
      <w:r>
        <w:rPr>
          <w:sz w:val="24"/>
          <w:szCs w:val="24"/>
          <w:u w:val="single"/>
        </w:rPr>
        <w:t>Dostawa węgla do Szkoły Podstawowej w Gaju Wielkim”</w:t>
      </w:r>
      <w:r>
        <w:rPr>
          <w:sz w:val="24"/>
          <w:szCs w:val="24"/>
        </w:rPr>
        <w:t xml:space="preserve"> z firmą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rzedaż i transport węgl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ózef Koniecz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Poznańska 3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4-530 Kaźmierz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oferowana cena za 1 tonę wynosi 549,00 zł brut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łownie: pięćset czterdzieści dziewięć zł 00/1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Uzasadnienie wyboru:</w:t>
      </w:r>
      <w:r>
        <w:rPr>
          <w:sz w:val="24"/>
          <w:szCs w:val="24"/>
        </w:rPr>
        <w:t xml:space="preserve"> Oferta uzyskała największą liczbę punktów w oparciu o kryterium oceny ofer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2:21:00Z</dcterms:created>
  <dc:creator>Krystyna Kozber</dc:creator>
  <dc:description/>
  <dc:language>en-US</dc:language>
  <cp:lastModifiedBy>Janusz Stróżyk</cp:lastModifiedBy>
  <cp:lastPrinted>2006-10-31T13:21:00Z</cp:lastPrinted>
  <dcterms:modified xsi:type="dcterms:W3CDTF">2006-10-31T12:22:00Z</dcterms:modified>
  <cp:revision>3</cp:revision>
  <dc:subject/>
  <dc:title>Kaźmierz , 06</dc:title>
</cp:coreProperties>
</file>