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chwała nr LI/291/06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Rady   Gminy   Kaźmierz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z dnia   28 września  2006 r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/>
      </w:pPr>
      <w:r>
        <w:rPr>
          <w:b/>
          <w:szCs w:val="24"/>
        </w:rPr>
        <w:t>w sprawie zbycia w drodze przetargu  nieruchomości stanowiących własność gminy</w:t>
      </w:r>
      <w:r>
        <w:rPr>
          <w:b/>
          <w:sz w:val="28"/>
        </w:rPr>
        <w:t xml:space="preserve"> .  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 xml:space="preserve">Na podstawie art.18 ust. 2 pkt. 9 lit. a ustawy z dnia 8 marca 1990 r. o samorządzie gminnym (Dz. U. z 2001r. Nr 142, poz. 1591, zm. Dz. U. z 2002r. Nr 23, poz. 220, Dz. U.            Nr 62, poz. 558, Dz. U. Nr 113, poz. 984, Nr 153, poz. 1271, Nr 214, poz. 1806 z 2003r. </w:t>
        <w:br/>
        <w:t xml:space="preserve">Nr 80, poz. 717, Nr 162, poz. 1568, z 2004r. Nr 102, poz. 1055 oraz Nr 116, poz.1203, </w:t>
        <w:br/>
        <w:t>z 2005r. Nr 172, poz.1441 , Nr 175, poz. 1457, z 2006 r. Nr 17 , poz. 128) w związku z art.13 ust.1 i art.37 ust.1 ustawy z dnia  21 sierpnia 1997r. o gospodarce nieruchomościami (Dz. U. z 2004r.  Nr 261,poz.2603, Nr 281, poz. 2782, z 2005r. Nr 130, poz.1087, Nr 169,  poz.1420, Nr 175, poz.1459, z 2006 r. Nr 104, poz. 708 ) uchwala się co następuje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§1.</w:t>
      </w:r>
      <w:r>
        <w:rPr>
          <w:sz w:val="26"/>
          <w:szCs w:val="26"/>
        </w:rPr>
        <w:t xml:space="preserve">Przeznacza się do sprzedaży w drodze przetargu nieruchomość położoną we wsi Piersko oznaczoną na mapie jako działka nr </w:t>
      </w:r>
      <w:r>
        <w:rPr>
          <w:b/>
          <w:sz w:val="26"/>
          <w:szCs w:val="26"/>
        </w:rPr>
        <w:t xml:space="preserve"> 2/80 o powierzchni 4,9306 ha, </w:t>
      </w:r>
      <w:r>
        <w:rPr>
          <w:sz w:val="26"/>
          <w:szCs w:val="26"/>
        </w:rPr>
        <w:t>zapisaną w księdze wieczystej nr 34844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</w:rPr>
        <w:t xml:space="preserve">        </w:t>
      </w:r>
      <w:r>
        <w:rPr>
          <w:b/>
        </w:rPr>
        <w:t>§ 2.</w:t>
      </w:r>
      <w:r>
        <w:rPr>
          <w:sz w:val="26"/>
          <w:szCs w:val="26"/>
        </w:rPr>
        <w:t>Wykonanie uchwały powierza się Wójtowi Gminy Kaźmierz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b/>
        </w:rPr>
        <w:t xml:space="preserve">        </w:t>
      </w:r>
      <w:r>
        <w:rPr>
          <w:b/>
        </w:rPr>
        <w:t>§ 3.</w:t>
      </w:r>
      <w:r>
        <w:rPr/>
        <w:t>U</w:t>
      </w:r>
      <w:r>
        <w:rPr>
          <w:sz w:val="26"/>
          <w:szCs w:val="26"/>
        </w:rPr>
        <w:t>chwała wchodzi w życie z dniem podjęcia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 Z A S A D N I E N I E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Do Uchwały nr LI/291/06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Rady Gminy Kaźmierz z dnia 28 września 2006 r.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ziałka będąca przedmiotem sprzedaży powstała w wyniku podziału działek nr 2/26 i 2/79 położonych w miejscowości Piersko. Podział miał na celu wydzielenie działki od strony jeziora Bytyńskiego( działka nr 2/78) , aby zapewnić mieszkańcom  swobodne korzystanie z bezpośredniego dostępu do wód jeziora Bytyńskiego. Natomiast powstałą działkę nr 2/81 planuje się pozostawić w zasobie gminnym.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19:00Z</dcterms:created>
  <dc:creator>Krzysztof  Wolski</dc:creator>
  <dc:description/>
  <dc:language>en-US</dc:language>
  <cp:lastModifiedBy>Iwona Krata</cp:lastModifiedBy>
  <cp:lastPrinted>2006-10-02T11:07:00Z</cp:lastPrinted>
  <dcterms:modified xsi:type="dcterms:W3CDTF">2006-10-02T09:09:00Z</dcterms:modified>
  <cp:revision>4</cp:revision>
  <dc:subject/>
  <dc:title>Uchwała nr </dc:title>
</cp:coreProperties>
</file>