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źmierz , 28.09.2006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Nr sprawy  NI - 341/2-2/06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Kaź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zamotulska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 – 530 Kaź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borze ofert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postępowaniu o udzielenie zamówienia publicznego o wartości poniżej 60 000 euro</w:t>
      </w:r>
      <w:r>
        <w:rPr>
          <w:sz w:val="24"/>
          <w:szCs w:val="24"/>
          <w:lang w:val="en-US" w:eastAsia="en-US"/>
        </w:rPr>
        <w:t xml:space="preserve"> na roboty budowlane p.n.: </w:t>
      </w:r>
      <w:r>
        <w:rPr>
          <w:b/>
          <w:i/>
          <w:sz w:val="24"/>
          <w:szCs w:val="24"/>
        </w:rPr>
        <w:t>„Budowa drogi gminnej Kaźmierz - Kopanina”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onego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portalu Urzędu Zamówień Publicznych dnia 17.08.2006r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stronie internetowej gminy Kaźmierz </w:t>
      </w:r>
      <w:hyperlink r:id="rId2">
        <w:r>
          <w:rPr>
            <w:rStyle w:val="InternetLink"/>
            <w:sz w:val="24"/>
            <w:szCs w:val="24"/>
          </w:rPr>
          <w:t>www.kazmierz.pl</w:t>
        </w:r>
      </w:hyperlink>
      <w:r>
        <w:rPr>
          <w:sz w:val="24"/>
          <w:szCs w:val="24"/>
        </w:rPr>
        <w:t xml:space="preserve"> w dniu 17.08.2006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siedzibie Zamawiającego w dniu 17.08.2006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</w:rPr>
        <w:t>06.09.2006r</w:t>
      </w:r>
      <w:r>
        <w:rPr>
          <w:sz w:val="24"/>
          <w:szCs w:val="24"/>
        </w:rPr>
        <w:t xml:space="preserve">. do godziny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płynęła 1 of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cenie ofert uwzględniono jedno kryterium: CENA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brano ofertę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Brukarski BRUK – BE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an Zwierzyń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. Wichrowe Wzgórze 23/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1 – 678 Poznań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 wykona za cenę </w:t>
      </w:r>
      <w:r>
        <w:rPr>
          <w:b/>
          <w:sz w:val="24"/>
          <w:szCs w:val="24"/>
        </w:rPr>
        <w:t>217 563,98 PLN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łownie: dwieściesiedemnaścietysięcypięćsetsześćdziesiąttrzyzłote, 98/1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wyboru:</w:t>
      </w:r>
      <w:r>
        <w:rPr>
          <w:sz w:val="24"/>
          <w:szCs w:val="24"/>
        </w:rPr>
        <w:t xml:space="preserve"> W postępowaniu została złożona jedna oferta. Wykonawca spełnia wymagane warunki udziału w postępowaniu.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mie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7:00Z</dcterms:created>
  <dc:creator>Aleksandra Chełminiak</dc:creator>
  <dc:description/>
  <dc:language>en-US</dc:language>
  <cp:lastModifiedBy>Krystyna Kozber</cp:lastModifiedBy>
  <cp:lastPrinted>2006-09-20T14:59:00Z</cp:lastPrinted>
  <dcterms:modified xsi:type="dcterms:W3CDTF">2006-09-28T12:17:00Z</dcterms:modified>
  <cp:revision>2</cp:revision>
  <dc:subject/>
  <dc:title>                                       </dc:title>
</cp:coreProperties>
</file>