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szCs w:val="26"/>
        </w:rPr>
        <w:t>Druk Nr 2.3</w:t>
      </w:r>
      <w:r>
        <w:rPr>
          <w:b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o Specyfikacji Istotnych Warunków Zamówienia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a dostawę oleju napędowego do zbiornika paliw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lokalizowanego w Kaźmierzu, przy ul. Leśna 11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a potrzeby Zakładu Usług Komunalnych w Kaźmierzu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OSÓB I PODMIOTÓW KTÓRE BĘDĄ ODPOWIADAŁY ZA REALIZACJĘ ZAMÓWIENIA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azwa Wykonawcy  </w:t>
        <w:tab/>
        <w:t>………………………………………………………………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dres Wykonawcy</w:t>
        <w:tab/>
        <w:t>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lifikacj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odpowiedzialnośc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cowość ……………….. dnia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( Podpis osoby / osób upoważnionych do   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11:00Z</dcterms:created>
  <dc:creator>ZUK</dc:creator>
  <dc:description/>
  <dc:language>en-US</dc:language>
  <cp:lastModifiedBy>Ewa</cp:lastModifiedBy>
  <dcterms:modified xsi:type="dcterms:W3CDTF">2008-12-07T19:11:00Z</dcterms:modified>
  <cp:revision>2</cp:revision>
  <dc:subject/>
  <dc:title>Druk Nr 2</dc:title>
</cp:coreProperties>
</file>