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X/28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źmierz</w:t>
      </w:r>
    </w:p>
    <w:p>
      <w:pPr>
        <w:pStyle w:val="Normal"/>
        <w:jc w:val="center"/>
        <w:rPr/>
      </w:pPr>
      <w:r>
        <w:rPr>
          <w:b/>
        </w:rPr>
        <w:t>z dnia 26 czerwc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</w:t>
      </w:r>
      <w:r>
        <w:rPr>
          <w:b/>
          <w:bCs/>
        </w:rPr>
        <w:t>najniższego wynagrodzenia zasadniczego i wartości jednego punktu w złotych, ustalonego przez Gminny Ośrodek Pomocy Społecznej w Kaźmierz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2 pkt 2 i § 3 ust. 4 Rozporządzenia Rady Ministrów z dnia 2 sierpnia 2005r. w sprawie zasad wynagradzania pracowników samorządowych zatrudnionych w jednostkach organizacyjnych jednostek samorządu terytorialnego ( Dz.U. Nr 146, poz.1222, Nr 160, poz.1343, z 2006r. Nr 38, poz. 261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Ustala się najniższe wynagrodzenie w pierwszej kategorii zaszeregowania dla pracowników zatrudnionych w Gminnym Ośrodku Pomocy Społecznej w Kaźmierzu na kwotę 900,00zł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Akceptuje się wartość jednego punktu w złotych ustaloną przez Gminny Ośrodek Pomocy Społecznej w Kaźmierzu na kwotę 4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Propozycja najniższego wynagrodzenia oraz wartość punktu pracodawcy, </w:t>
        <w:br/>
        <w:t>o którym mowa w § 1 i § 2 stanowi załącznik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Wójtowi Gminy Kaźmierz oraz Kierownikowi Gminnego Ośrodka Pomocy Społecznej w Kaźm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uchwała nr XXIV/155/04 Rady Gminy Kaźmierz z dnia 27 września 2004r. w sprawie najniższego wynagrodzenia zasadniczego i wartości jednego punktu w złotych, ustalonego przez Gminny Ośrodek Pomocy Społecznej w Kaźmier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Uchwała wchodzi w życie z dniem podjęcia, z mocą obowiązującą od 1 stycznia 2006  roku 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6:00Z</dcterms:created>
  <dc:creator>Justyna</dc:creator>
  <dc:description/>
  <dc:language>en-US</dc:language>
  <cp:lastModifiedBy>Kasia Dzieńdziura</cp:lastModifiedBy>
  <cp:lastPrinted>2006-06-27T13:46:00Z</cp:lastPrinted>
  <dcterms:modified xsi:type="dcterms:W3CDTF">2006-06-27T11:47:00Z</dcterms:modified>
  <cp:revision>14</cp:revision>
  <dc:subject/>
  <dc:title/>
</cp:coreProperties>
</file>