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</w:rPr>
        <w:t xml:space="preserve">Uchwała nr XLIV/266/06  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Rady Gminy Kaźmierz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z dnia 9 marc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</w:rPr>
        <w:t>w sprawie sprostowania błędu pisarskiego w uchwale Rady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>Na podstawie art. 18 ust.1 ustawy z dnia 8 marca 1990 r. o samorządzie gminnym  (Dz. U. z 2001 r. Nr 142, poz.1591, z 2002 r. Nr 23, poz. 220, Nr 62, poz. 558, Nr 113, poz. 984, Nr 214, poz. 1806, Nr 153, poz. 1271, Nr 214, poz. 1806, z 2003 r. Nr 80, poz. 717, Nr 162, poz. 1568, z 2004 r. Nr 116, poz. 1203, z 2005 r. Nr 172, poz. 1441,</w:t>
      </w:r>
    </w:p>
    <w:p>
      <w:pPr>
        <w:pStyle w:val="Normal"/>
        <w:ind w:left="540" w:hanging="0"/>
        <w:jc w:val="both"/>
        <w:rPr/>
      </w:pPr>
      <w:r>
        <w:rPr/>
        <w:t>z 2006 r. Nr 17, poz. 128) w związku z art. 20 ust. 1 ustawy z dnia 27 marca 2003 r. o planowaniu i zagospodarowaniu przestrzennym (Dz. U. Nr 80, poz. 717, z 2004 r.</w:t>
      </w:r>
    </w:p>
    <w:p>
      <w:pPr>
        <w:pStyle w:val="Normal"/>
        <w:ind w:left="540" w:hanging="0"/>
        <w:jc w:val="both"/>
        <w:rPr/>
      </w:pPr>
      <w:r>
        <w:rPr/>
        <w:t>Nr 6, poz. 41, Nr 141, poz. 1492, z 2005 r. Nr 113, poz. 954, Nr 130, poz. 1087) Rada Gminy Kaźmierz, uchwala co następuje: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>
          <w:b/>
        </w:rPr>
        <w:t>§1.</w:t>
      </w:r>
      <w:r>
        <w:rPr/>
        <w:t xml:space="preserve"> Prostuje się błąd pisarski w uchwale Nr XV/94/03 Rady Gminy Kaźmierz z dnia 27 listopada 2003 r. w sprawie miejscowego planu zagospodarowania przestrzennego w Kopaninie rejon III ( Dz. Urz. Woj. Wielk. z 2004 r. Nr 59, poz. 1335) w ten sposób, że w § 2 oraz w § 8 ust.2 wyrazy „numerem ewidencyjnym 37/1” zastępuje się wyrazami „numerem ewidencyjnym 37/2”.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>
          <w:b/>
        </w:rPr>
        <w:t>§2</w:t>
      </w:r>
      <w:r>
        <w:rPr/>
        <w:t>. Wykonanie uchwały powierza się Wójtowi Gminy Kaźmierz.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>
          <w:b/>
        </w:rPr>
        <w:t>§3.</w:t>
      </w:r>
      <w:r>
        <w:rPr/>
        <w:t xml:space="preserve"> Uchwała wchodzi w życie po upływie 14 dni od dnia jej ogłoszenia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do Uchwały nr XLIV/266/06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/>
        <w:tab/>
      </w:r>
      <w:r>
        <w:rPr>
          <w:b/>
        </w:rPr>
        <w:t>Rady Gminy Kaźmierz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                                                        </w:t>
      </w:r>
      <w:r>
        <w:rPr/>
        <w:t>z dnia 9 marc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40" w:firstLine="360"/>
        <w:jc w:val="both"/>
        <w:rPr/>
      </w:pPr>
      <w:r>
        <w:rPr/>
        <w:t>W  uchwale Nr XV/94/03 w sprawie miejscowego planu zagospodarowania przestrzennego w Kopaninie rejon III z dnia 27 listopada 2003 r. w § 2 i w § 8 ust. 2 wpisano numer geodezyjny działki 37/1.</w:t>
      </w:r>
    </w:p>
    <w:p>
      <w:pPr>
        <w:pStyle w:val="Normal"/>
        <w:spacing w:lineRule="auto" w:line="360"/>
        <w:ind w:left="540" w:firstLine="360"/>
        <w:jc w:val="both"/>
        <w:rPr/>
      </w:pPr>
      <w:r>
        <w:rPr/>
        <w:t>Procedura planistyczna została przeprowadzona dla działki o numerze geodezyjnym 37/2, natomiast w treści uchwały wpisano omyłkowo numer geodezyjny 37/1.</w:t>
      </w:r>
    </w:p>
    <w:p>
      <w:pPr>
        <w:pStyle w:val="Normal"/>
        <w:spacing w:lineRule="auto" w:line="360"/>
        <w:ind w:left="540" w:firstLine="360"/>
        <w:jc w:val="both"/>
        <w:rPr/>
      </w:pPr>
      <w:r>
        <w:rPr/>
        <w:t>Wobec powyższego zachodzi konieczność zmiany w tekście uchwały poprzez zastąpienie numeru 37/1 numerem ewidencyjnym 37/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15:00Z</dcterms:created>
  <dc:creator>Pok9</dc:creator>
  <dc:description/>
  <dc:language>en-US</dc:language>
  <cp:lastModifiedBy>Iwona Krata</cp:lastModifiedBy>
  <cp:lastPrinted>2006-03-07T13:21:00Z</cp:lastPrinted>
  <dcterms:modified xsi:type="dcterms:W3CDTF">2006-03-07T12:27:00Z</dcterms:modified>
  <cp:revision>9</cp:revision>
  <dc:subject/>
  <dc:title>                                                       Uchwała nr         </dc:title>
</cp:coreProperties>
</file>