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ła nr XLIV/261/06</w:t>
      </w:r>
    </w:p>
    <w:p>
      <w:pPr>
        <w:pStyle w:val="TextBody"/>
        <w:jc w:val="center"/>
        <w:rPr/>
      </w:pPr>
      <w:r>
        <w:rPr>
          <w:b/>
          <w:szCs w:val="24"/>
        </w:rPr>
        <w:t>Rady Gminy Kaźmierz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 dnia 9 marca 2006 r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w sprawie nabycia nieruchomości stanowiących własność Skarbu Państwa</w:t>
      </w:r>
      <w:r>
        <w:rPr>
          <w:b/>
          <w:sz w:val="28"/>
        </w:rPr>
        <w:t xml:space="preserve">.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18 ust. 2 pkt. 9 lit. a ustawy z dnia 8 marca 1990 r. o samorządzie gminnym (Dz. U. z 2001 r. Nr 142, poz. 1591, z 2002 r. Nr 23, poz. 220, Nr 62, poz. 558, Nr 113, poz. 984, Nr 153, poz. 1271, Nr 214, poz. 1806 z 2003 r. Nr 80, poz. 717, Nr 162, poz. 1568, z 2004 r. Nr 116, poz.1203, z 2005 r. Nr 172, poz.1441, z 2006 r. Nr 17, poz. 128) w związku z art.13 ust.1 i art.37 ust.2 pkt 2 ustawy z dnia 21 sierpnia 1997 r. o gospodarce nieruchomościami (Dz. U. z 2004 r. Nr 261, poz. 2603, Nr 281, poz. 2782, z 2005 r. Nr 130, poz.1087, Nr 169,  poz.1420, Nr 175, poz.1459 ) uchwala się co następuj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1.</w:t>
      </w:r>
      <w:r>
        <w:rPr/>
        <w:t xml:space="preserve">Wyraża się wolę nabycia na własność Gminy Kaźmierz położone we wsi Piersko nieruchomości oznaczone na mapie ewidencyjnej jako działki nr 2/26 o powierzchni                  14,1896 ha i nr 2/41 o powierzchni 1,2330 ha , zapisane w księdze wieczystej   nr 34844 , stanowiące własność Skarbu Państw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2.</w:t>
      </w:r>
      <w:r>
        <w:rPr>
          <w:szCs w:val="24"/>
        </w:rPr>
        <w:t>Wykonanie uchwały powierza się Wójtowi Gminy Kaźmier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3.</w:t>
      </w:r>
      <w:r>
        <w:rPr>
          <w:szCs w:val="24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IV/26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źmierz  z dnia 9 marca 2006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ziałki nr 2/41 i 2/26 położone we wsi Piersko stanowią obecnie własność Skarbu Państwa . Działki te w związku z utratą z dniem 1 stycznia 2004 r. ważności ogólnego planu zagospodarowania przestrzennego Gminy Kaźmierz , nie posiadają określonego przeznaczenia . W myśl art.37 ust.2 pkt 2  ustawy z dnia  21 sierpnia 1997 r. o gospodarce nieruchomościami nabycie przez Gminę przedmiotowych działek od Skarbu Państwa następuje w drodze bezprzetargowej. W tym przypadku cenę nieruchomości ustala się w wysokości nie niższej niż jej wartość zgodnie z art.67 ust.1 cyt. ustawy.  Nabycie wymienionych działek na własność Gminy Kaźmierz zapewni mieszkańcom na swobodne korzystanie z bezpośredniego dostępu do wód jeziora Bytyńskiego. W tym stanie rzeczy podjęcie uchwały jest uzasadnione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4:00Z</dcterms:created>
  <dc:creator>Krzysztof  Wolski</dc:creator>
  <dc:description/>
  <dc:language>en-US</dc:language>
  <cp:lastModifiedBy>Iwona Krata</cp:lastModifiedBy>
  <cp:lastPrinted>2006-03-07T13:57:00Z</cp:lastPrinted>
  <dcterms:modified xsi:type="dcterms:W3CDTF">2006-03-07T12:59:00Z</dcterms:modified>
  <cp:revision>10</cp:revision>
  <dc:subject/>
  <dc:title>Uchwała nr </dc:title>
</cp:coreProperties>
</file>