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40705" cy="9918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Kaźmierz, 2014-05-16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ZO 221.3-2.2014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</w:rPr>
        <w:t xml:space="preserve">     </w:t>
      </w:r>
      <w:r>
        <w:rPr/>
        <w:t>(nr postępowania)</w:t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OFERTOW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tępowanie nie podlega ustawie z dnia  29 stycznia 2004 r. Prawo zamówień publicznych – wartość zamówienia nie przekracza wyrażonej w złotych kwoty 14.000 euro (art.4 pkt 8 ustawy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Dotyczy: </w:t>
      </w:r>
      <w:r>
        <w:rPr>
          <w:b/>
          <w:sz w:val="22"/>
          <w:szCs w:val="22"/>
        </w:rPr>
        <w:t>Zakup i dostawa wyposażenia sali przedszkolnej (sprzęt elektroniczny) niezbędnego do prawidłowego funkcjonowania oddziału przedszkolnego utworzonego w ramach projektu</w:t>
      </w:r>
      <w:r>
        <w:rPr>
          <w:iCs/>
          <w:sz w:val="22"/>
          <w:szCs w:val="22"/>
        </w:rPr>
        <w:t xml:space="preserve"> "Upowszechnienie edukacji przedszkolnej w Gminie Kaźmierz" współfinansowanego ze środków Unii Europejskiej w ramach Europejskiego Funduszu Społecznego, Działanie 9.1.1 Programu Operacyjnego Kapitał Ludzki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GMINNY ZESPÓŁ OŚWIATOWY W KAŹMIERZU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Szamotulska 20, 64-530 Kaźmierz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REGON  630832201, NIP 787-14-56-64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Przedmiot zamówienia obejmować będzie </w:t>
      </w:r>
      <w:r>
        <w:rPr>
          <w:b/>
          <w:sz w:val="22"/>
          <w:szCs w:val="22"/>
        </w:rPr>
        <w:t>Zakup i dostawę wyposażenia sali przedszkolnej (sprzęt elektroniczny) niezbędnego do prawidłowego funkcjonowania oddziału przedszkolnego utworzonego w ramach projektu</w:t>
      </w:r>
      <w:r>
        <w:rPr>
          <w:iCs/>
          <w:sz w:val="22"/>
          <w:szCs w:val="22"/>
        </w:rPr>
        <w:t xml:space="preserve"> "Upowszechnienie edukacji przedszkolnej w Gminie Kaźmierz"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edług poniższego wykazu:</w:t>
      </w:r>
    </w:p>
    <w:p>
      <w:pPr>
        <w:pStyle w:val="Normal"/>
        <w:tabs>
          <w:tab w:val="clear" w:pos="708"/>
          <w:tab w:val="left" w:pos="4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19"/>
        <w:gridCol w:w="3551"/>
        <w:gridCol w:w="225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pis produkt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erokopiark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ochromatyczne urządzenie wielofunkcyjne, posiadające pamięć do 320 MB, z  miesięcznym cyklem  do  50000 stron. Rozdzielczość druku: 1200x1200 dpi, szybkość drukowania oraz kserowania do 36str A4/ minutę. Łączność: USB i sieciową RJ-4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o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lewizor LCD  LED z 42 calowym ekranem, posiadający technologia MHL, rozdzielczość (1920x1080 pikseli Full HD) Wyposażony w tuner DVB-T,  2 złącza HDMI, 1 złącze USB oraz 1 złącze EURO. Proporcje ekrany 16:9. W zestawie:           </w:t>
            </w:r>
          </w:p>
          <w:p>
            <w:pPr>
              <w:pStyle w:val="Normal"/>
              <w:jc w:val="center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ilot,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2 baterie AAA do pilota,</w:t>
            </w:r>
          </w:p>
          <w:p>
            <w:pPr>
              <w:pStyle w:val="Normal"/>
              <w:jc w:val="center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dstawa, </w:t>
            </w:r>
          </w:p>
          <w:p>
            <w:pPr>
              <w:pStyle w:val="Normal"/>
              <w:jc w:val="center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strukcja obsługi w języku polskim, </w:t>
            </w:r>
          </w:p>
          <w:p>
            <w:pPr>
              <w:pStyle w:val="Normal"/>
              <w:jc w:val="center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karta gwarancyjna na 24 miesiące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netofo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/>
            </w:pPr>
            <w:r>
              <w:rPr/>
              <w:t>Radiomagnetofon z CD objęty roczną gwarancją producenta odtwarzający formaty WMA ,MP3 ,CD-R/RW ,Audio CD. Wyposarzony w min. jednokasetowy magnetofon; radio z zakresem fal AM/FM; wejście słuchawkowe; 2 głośniki stereo o min. Mocy 2W; możliwość korekcji dźwięku; zasilany 220 - 240V lub bateriami; w zestawie z kablem zasilającym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ptop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/>
            </w:pPr>
            <w:r>
              <w:rPr/>
              <w:t xml:space="preserve">Komputer przenośny o minimalnych parametrach: przekątna ekranu LCD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/>
            </w:pPr>
            <w:r>
              <w:rPr/>
              <w:t xml:space="preserve">15.6 cali, nominalna rozdzielczość LCD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/>
            </w:pPr>
            <w:r>
              <w:rPr/>
              <w:t xml:space="preserve">1366 x 768 pikseli, procesor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/>
            </w:pPr>
            <w:r>
              <w:rPr/>
              <w:t xml:space="preserve">Intel® Pentium® 2 rdzenie 2,2GHz, wielkość pamięci RAM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/>
            </w:pPr>
            <w:r>
              <w:rPr/>
              <w:t xml:space="preserve">6 GB, pojemność dysku magnetycznego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/>
            </w:pPr>
            <w:r>
              <w:rPr/>
              <w:t xml:space="preserve">640 GB,  karta graficzn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/>
            </w:pPr>
            <w:r>
              <w:rPr/>
              <w:t xml:space="preserve">AMD Radeon HD 7610M, zainstalowany system operacyjny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/>
            </w:pPr>
            <w:r>
              <w:rPr/>
              <w:t>Windows 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zamówienia: do dnia 16 czerwca 2014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jaśnienia odnośnie postępowania o udzielenie przedmiotowego zamówienia udzielane będą w formie elektronicznej pod adresem obserwator@kazmierz.pl lub tel. 61 29 37 327 </w:t>
      </w:r>
    </w:p>
    <w:p>
      <w:pPr>
        <w:pStyle w:val="ListParagrap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, miejsce i sposób przygotowania ofert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fertę należy sporządzić w języku polskim na załączonym druku „formularz ofertowy” (Załącznik nr 2 do zapytania ofertowego)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może złożyć tylko jedną ofertę,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ferta winna być podpisana przez osobę upoważnioną (skan podpisanej oferty)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składania oferty w formie pisemnej na kopercie należy umieścić napis: </w:t>
        <w:br/>
      </w:r>
      <w:r>
        <w:rPr>
          <w:b/>
          <w:sz w:val="22"/>
          <w:szCs w:val="22"/>
        </w:rPr>
        <w:t>Zakup i dostawa wyposażenia sali przedszkolnej (sprzęt elektroniczny) niezbędnego do prawidłowego funkcjonowania oddziału przedszkolnego utworzonego w ramach projektu</w:t>
      </w:r>
      <w:r>
        <w:rPr>
          <w:iCs/>
          <w:sz w:val="22"/>
          <w:szCs w:val="22"/>
        </w:rPr>
        <w:t xml:space="preserve"> "Upowszechnienie edukacji przedszkolnej w Gminie Kaźmierz"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Ofertę należy złożyć w terminie do dnia </w:t>
      </w:r>
      <w:r>
        <w:rPr>
          <w:b/>
          <w:bCs/>
          <w:color w:val="000000"/>
          <w:sz w:val="22"/>
          <w:szCs w:val="22"/>
        </w:rPr>
        <w:t>3 czerwca 2014 r</w:t>
      </w:r>
      <w:r>
        <w:rPr>
          <w:color w:val="000000"/>
          <w:sz w:val="22"/>
          <w:szCs w:val="22"/>
        </w:rPr>
        <w:t>. do godziny 10.0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w formi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>- pisemnej na adres: Gminny Zespół Oświatowy, ul. Szamotulska 20, 64-530 Kaźmierz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w wersji elektronicznej (skan podpisanej oferty) na e-mail: </w:t>
      </w:r>
      <w:hyperlink r:id="rId3">
        <w:r>
          <w:rPr>
            <w:rStyle w:val="InternetLink"/>
            <w:b/>
            <w:bCs/>
            <w:sz w:val="22"/>
            <w:szCs w:val="22"/>
          </w:rPr>
          <w:t>obserwator@kazmierz.pl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sporządzeniem oferty wykonawca winien zdobyć wszystkie informacje niezbędne                        do sporządzenia oferty. Oferty złożone po terminie nie będą rozpatrywane</w:t>
      </w:r>
    </w:p>
    <w:p>
      <w:pPr>
        <w:pStyle w:val="Normal"/>
        <w:autoSpaceDE w:val="false"/>
        <w:spacing w:lineRule="auto" w:line="276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sposobu obliczenia ceny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ofercie powinien podać kwotę brutto w złotych polskich. </w:t>
        <w:br/>
        <w:t>W cenie ofertowej należy uwzględnić wszystkie ewentualne upusty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akceptowana cena będzie niezmienna. Wykonawca przed ostatecznym określeniem ceny ofertowej, jest zobowiązany do zdobycia wszelkich dodatkowych informacji, które mogą być konieczne do wyceny oferty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a oceny ofert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realizacji zamówienia zostanie wybrany wykonawca, który zaoferuje najniższą cenę za cały przedmiot zamówienia (cały pakiet) (wartość brutto) spośród wszystkich ważnych ofert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zesłanki odrzucenia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odrzuci ofer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, j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l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a) jej tre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nie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zie odpowiada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t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zapytania ofertowego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b) zostanie zł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ona po terminie składania ofert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c)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zie zawiera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ra</w:t>
      </w:r>
      <w:r>
        <w:rPr>
          <w:rFonts w:eastAsia="TimesNewRoman;Arial Unicode MS"/>
          <w:sz w:val="22"/>
          <w:szCs w:val="22"/>
        </w:rPr>
        <w:t>żą</w:t>
      </w:r>
      <w:r>
        <w:rPr>
          <w:sz w:val="22"/>
          <w:szCs w:val="22"/>
        </w:rPr>
        <w:t>co nisk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głoszenie wyników postępowani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y jednocześnie zawiadomi Wykonawców, którzy złożyli oferty, o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wyborze najkorzystniejszej oferty, podając nazwę (firmę) albo imię i nazwisko, siedzibę albo miejsce zamieszkania i adres wykonawcy, którego ofertę wybrano, uzasadnienie jej wyboru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informuje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podpisze umowę z wykonawcą, który przedłoży najkorzystniejszą ofertę z punktu widzenia kryteriów przyjętych w pkt. 6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o miejscu i terminie podpisania umowy Zamawiający powiadomi Wykonawcę,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załączników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1 – wzór umowy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 - formularz ofertowy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mawiający zastrzega możliwość zakończenia postępowania bez wyboru oferty i podpisania umowy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Univers-PL;Arial Unicode MS" w:cs="Univers-PL;Arial Unicode MS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p@powiat-san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9:00Z</dcterms:created>
  <dc:creator>WANiR1</dc:creator>
  <dc:description/>
  <cp:keywords/>
  <dc:language>en-US</dc:language>
  <cp:lastModifiedBy>SJanusz</cp:lastModifiedBy>
  <cp:lastPrinted>2014-05-20T10:38:00Z</cp:lastPrinted>
  <dcterms:modified xsi:type="dcterms:W3CDTF">2014-05-20T08:39:00Z</dcterms:modified>
  <cp:revision>2</cp:revision>
  <dc:subject/>
  <dc:title> </dc:title>
</cp:coreProperties>
</file>