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.</w:t>
      </w:r>
      <w:r>
        <w:rPr>
          <w:color w:val="000000"/>
        </w:rPr>
        <w:t>271.2.2.2011</w:t>
      </w:r>
      <w:r>
        <w:rPr>
          <w:b/>
          <w:color w:val="FF0000"/>
        </w:rPr>
        <w:tab/>
      </w:r>
      <w:r>
        <w:rPr/>
        <w:tab/>
        <w:tab/>
        <w:tab/>
        <w:tab/>
        <w:tab/>
        <w:tab/>
        <w:t xml:space="preserve">Kaźmierz, 08.06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yczy zamówienia publicznego pn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ozbudowa oczyszczalni ścieków w Kiączynie wraz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siecią kanalizacji sanitarnej – etap II kanalizacja sanitarna w rejonie ulic Polnej i Szamotulskiej”</w:t>
      </w:r>
    </w:p>
    <w:p>
      <w:pPr>
        <w:pStyle w:val="Normal"/>
        <w:spacing w:lineRule="auto" w:line="360"/>
        <w:ind w:left="1620" w:right="27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  <w:t>1. Zgodnie z przedmiotem zamówienia Zamawiający opisuje wykonanie przepompowni ścieków P5 i P6 w załączonej do SIWZ dokumentacji projektowej brak zasilania przepompowni ścieków w energię elektryczną rozdzielnicy elektrycznej i oświetlenia terenu prosimy o uzupełnienie przedmiarów robót i dokumentacji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>Zasilanie pompowni P5 i P6 w energie elektryczną zrealizuje ENEA S.A. Operator Zakład w Szamotułach na koszt Zamawiającego. Teren pompowni nie wymaga dodatkowego oświetlenia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  <w:t>2. W przedmiarze robót załączonym do SIWZ jest utwardzenie terenu przepompowni nawierzchnią z kostki betonowej stwierdzamy brak nakładów na ułożenie krawężników betonowych  - prosimy o uzupełnienie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>Ułożenie krawężników znajduje się w pozycji dotyczącej utwardzenia terenu tłoczni ścieków nawierzchnią z kostki betonowej.</w:t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  <w:t>3. W załączonej do SIWZ dokumentacji projektowej brak załączonych uzgodnień, na które powołuje się Zamawiający w SIWZ, prosimy o uzupełnienie (uzgodnienie z zarządcą dróg), oraz wyjaśnić uzupełniając przedmiar robót, jak odtworzyć nawierzchnię dróg po wykonaniu kanalizacji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 xml:space="preserve">W załączeniu decyzja Zarządu Dróg Powiatowych w Szamotułach. </w:t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>Wszystkie drogi w rejonie inwestycji objętej przedmiotem zamówienia są drogami wewnętrznymi gruntowymi. Po wykonaniu kanalizacji nawierzchnie dróg należy doprowadzić do stanu pierwotnego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  <w:t>4. Proszę odpowiedzieć czy przepompownię mają być wyposażone w system monitoringu, a jeżeli tak to proszę podać jakim systemem dysponuje zarządca przepompowni w Gminie.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>Nowo budowane tłocznie ścieków mają być wpięta do systemu monitoringu i wizualizacji w technologii GPRS   HYDRO-NET firmy HYDRO-PARTNER Sp. z o.o., który zainstalowany jest w Zakładzie Usług Komunalnych w Kaźmierzu. Szafy sterujące tłoczni muszą współpracować z istniejącym oprogramowaniem systememu monitoringu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  <w:t>5.Czy zamawiający przewiduje możliwość zamiany tłoczni ścieków na równoważne przepompownie typu suchego zapewniające bezpieczne prace dla obsługi w komorze suchej, zachowując jednocześnie pełną funkcjonalność działania wynikającą z pracy pomp z wirnikiem otwartym?</w:t>
      </w:r>
    </w:p>
    <w:p>
      <w:pPr>
        <w:pStyle w:val="Normal"/>
        <w:spacing w:lineRule="auto" w:line="360"/>
        <w:ind w:left="708" w:righ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270" w:hanging="0"/>
        <w:jc w:val="both"/>
        <w:rPr/>
      </w:pPr>
      <w:r>
        <w:rPr/>
        <w:t>Nie. Zamawiający nie dopuszcza zamiany tłoczni na przepompownie typu such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 Gminy Kaźmierz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Wiesław Włodarczak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4:00Z</dcterms:created>
  <dc:creator>Agnieszka Hudzińska</dc:creator>
  <dc:description/>
  <cp:keywords/>
  <dc:language>en-US</dc:language>
  <cp:lastModifiedBy>Agnieszka Hudzińska</cp:lastModifiedBy>
  <dcterms:modified xsi:type="dcterms:W3CDTF">2011-06-09T07:55:00Z</dcterms:modified>
  <cp:revision>3</cp:revision>
  <dc:subject/>
  <dc:title/>
</cp:coreProperties>
</file>