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Zaproszenie do udziału w pracach komisji konkursowych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do opiniowania ofert w otwartych konkursach ofert na realizację zadań publicznych Gminy Kaźmierz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związku z planowanym ogłoszeniem otwartych konkursów </w:t>
      </w:r>
      <w:r>
        <w:rPr>
          <w:rFonts w:cs="Times New Roman" w:ascii="Times New Roman" w:hAnsi="Times New Roman"/>
          <w:bCs/>
          <w:sz w:val="26"/>
          <w:szCs w:val="26"/>
        </w:rPr>
        <w:t xml:space="preserve">ofert na realizację zadań w 2011 roku, w zakresie upowszechniania kultury fizycznej i sportu oraz </w:t>
      </w:r>
      <w:r>
        <w:rPr>
          <w:rFonts w:cs="Times New Roman" w:ascii="Times New Roman" w:hAnsi="Times New Roman"/>
          <w:sz w:val="26"/>
          <w:szCs w:val="26"/>
        </w:rPr>
        <w:t>profilaktyki i przeciwdziałania uzależnieniom, odpowiednio do art. 15 ust. 2d ustawy z dnia 24 kwietnia 2003 roku o działalności pożytku publicznego                                     i o wolontariacie (Dz. U. z 2010 r. Nr 234, poz. 1536), Wójt Gminy Kaźmierz zaprasza organizacje pozarządowe oraz podmioty wymienione w art. 3 ust. 3 w/w ustawy do zgłaszania kandydatów do udziału w pracach  komisji konkursowej opiniującej złożon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nformacje dodatkow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Kandydaci zgłaszani do udziału w pracach komisji konkursowych muszą być osobami, które są zgodnie z zapisami statutu lub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innego dokumentu upoważnione do reprezentowania </w:t>
      </w:r>
      <w:r>
        <w:rPr>
          <w:rFonts w:cs="Times New Roman" w:ascii="Times New Roman" w:hAnsi="Times New Roman"/>
          <w:sz w:val="26"/>
          <w:szCs w:val="26"/>
        </w:rPr>
        <w:t>organizacji pozarządowej lub podmiotu                o którym mowa w art.3 ust.3 ustawy z dnia 24 kwietnia 2003 roku                               o działalności pożytku publicznego i o wolontariacie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Celem niniejszego ogłoszenia jest utworzenie bazy kandydatów na członków komisji konkursowych reprezentujących organizacje pozarządowe                           lub podmioty wymienione w art. 3 ust.3 ustawy </w:t>
      </w:r>
      <w:r>
        <w:rPr>
          <w:rFonts w:cs="Times New Roman" w:ascii="Times New Roman" w:hAnsi="Times New Roman"/>
          <w:sz w:val="26"/>
          <w:szCs w:val="26"/>
        </w:rPr>
        <w:t>z dnia 24 kwietnia 2003 roku              o działalności pożytku publicznego i o wolontariacie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 którzy są zainteresowani udziałem w pracach komisji konkursowych na 2011 rok.</w:t>
      </w:r>
      <w:r>
        <w:rPr>
          <w:rFonts w:eastAsia="Times New Roman" w:cs="Tahoma" w:ascii="Tahoma" w:hAnsi="Tahoma"/>
          <w:color w:val="3B5717"/>
          <w:sz w:val="17"/>
          <w:szCs w:val="17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dział w pracach komisji konkursowej jest nieodpłatny i za udział                              w posiedzeniu komisji jej członkom nie przysługuje zwrot kosztów podró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  <w:t>Zgłoszeni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łoszenia kandydatów należy składać na formularzu zgodnym                         z wzorem zgłoszenia kandydata organizacji pozarządowej lub podmiotu wymienionego w art. 3 ust. 3 do udziału w pracach komisji konkursowej,  w otwartych konkursach ofert organizowanych przez Gminę Kaźmierz   w 2011 roku, stanowiącym załącznik nr 1 do niniejszego ogłosz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łoszenia można składać osobiście w sekretariacie Urzędu Gminy                 w Kaźmierzu lub przesłać na adres: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rząd Gminy w Kaźmierzu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l. Szamotulska 20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530 Kaźmierz,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terminie do dnia 9 maja 2011 r.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ośród złożonych ofert Wójt Gminy Kaźmierz dokona wyboru przedstawicieli w/w podmiotów do pracy w Komisji Konkursow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ybrani członkowie Komisji zostaną poinformowani niezwłocznie                 o tym fakcie telefoniczn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skład komisji konkursowej mogą wchodzić reprezentanci organizacji pozarządowych lub podmiotów wymienionych w art. 3 ust. 3 ustawy              o działalności pożytku publicznego i o wolontariacie, którzy spełniają łącznie następujące kryter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41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e reprezentują organizacji/podmiotów biorących udział                   w konkursi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e pozostają wobec oferentów biorących udział w konkursie  w takim stosunku prawnym lub faktycznym, który mógłby budzić uzasadnione wątpliwości , co do bezstronn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410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eprezentują organizację pozarządową lub podmiot wymieniony w art. 3 ust. 3 zgodnie z zapisami statutu                    lub innym dokumen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Załącznik nr 1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łoszenia kandydata organizacji pozarządowej lub podmiotu wymienionego                        w art. 3 ust. 3 ustawy </w:t>
      </w:r>
      <w:r>
        <w:rPr>
          <w:rFonts w:cs="Times New Roman" w:ascii="Times New Roman" w:hAnsi="Times New Roman"/>
          <w:sz w:val="26"/>
          <w:szCs w:val="26"/>
        </w:rPr>
        <w:t xml:space="preserve">z dnia 24 kwietnia 2003 roku o działalności pożytku publicznego                                     i o wolontariacie (Dz. U. z 2010 r. Nr 234, poz. 1536)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o udziału w pracach komisji konkursowej,  w otwartych konkursach ofert organizowanych prz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minę Kaźmierz w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6"/>
        <w:gridCol w:w="979"/>
        <w:gridCol w:w="1832"/>
        <w:gridCol w:w="2812"/>
      </w:tblGrid>
      <w:tr>
        <w:trPr>
          <w:trHeight w:val="564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mię i nazwisko kandydata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 reprezenta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i pozarządowej lub podmiotu wymienionego w art. 3 ust. 3 ustawy  o działalności pożytku publicznego i o wolontariaci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telefonu kontaktoweg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EKLARUJĘ  WOLĘ  UDZIAŁU  W PRACACH KOMISJI  KONKURSOWEJ</w:t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ZYNALEŻNOŚĆ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Nazwa i siedzib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rganizacji pozarządowej lub podmiotu wymienionego w art. 3. ust. 3 ustawy reprezentowaną przez kandydata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m zgodę na przetwarzanie moich danych osobowych dla potrzeb wyboru do udziału w komisjach konkursowych do wyboru ofert w otwartych konkursach ofert organizowanych przez Gminę Kaźmierz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 oraz n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zwa i num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KRS lub innego rejestru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upoważnione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, dnia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ę wg powyższego wzoru należy wypełnić na maszynie, komputerowo lub ręcznie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4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Verdana" w:hAnsi="Verdana" w:eastAsia="Times New Roman" w:cs="Verdana"/>
      <w:b/>
      <w:bCs/>
      <w:sz w:val="24"/>
      <w:szCs w:val="24"/>
    </w:rPr>
  </w:style>
  <w:style w:type="character" w:styleId="Znak2">
    <w:name w:val=" Znak2"/>
    <w:basedOn w:val="Domylnaczcionkaakapitu"/>
    <w:qFormat/>
    <w:rPr>
      <w:rFonts w:ascii="Verdana" w:hAnsi="Verdana" w:eastAsia="Times New Roman" w:cs="Verdana"/>
      <w:b/>
      <w:bCs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1:00Z</dcterms:created>
  <dc:creator>Andrzej Odwrot</dc:creator>
  <dc:description/>
  <cp:keywords/>
  <dc:language>en-US</dc:language>
  <cp:lastModifiedBy>Janusz Stróżyk</cp:lastModifiedBy>
  <cp:lastPrinted>2011-04-21T08:24:00Z</cp:lastPrinted>
  <dcterms:modified xsi:type="dcterms:W3CDTF">2011-04-21T06:51:00Z</dcterms:modified>
  <cp:revision>2</cp:revision>
  <dc:subject/>
  <dc:title>Zaproszenie do udziału w pracach komisji konkursowych </dc:title>
</cp:coreProperties>
</file>