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 w:val="32"/>
          <w:szCs w:val="32"/>
        </w:rPr>
        <w:t>Załącznik Nr 1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 Specyfikacji Istotnych Warunków Zamówien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dostawę oleju napędowego do zbiornika paliw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lokalizowanego w Kaźmierzu, przy ul. Leśna 1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trzeby Zakładu Usług Komunalnych w Kaźmierzu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PIS PRZEDMIOTU ZAMÓWIENIA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 xml:space="preserve">1) Dostawa oleju  napędowego ( w zależności od pory roku: letniego, przejściowego, zimowego)  w ilości około </w:t>
      </w:r>
      <w:r>
        <w:rPr>
          <w:b/>
        </w:rPr>
        <w:t>70 000 L</w:t>
      </w:r>
      <w:r>
        <w:rPr/>
        <w:t xml:space="preserve"> na rok spełniającego wymogi normy                                      PN – EN 590 : 2006 na potrzeby tankowania pojazdów: Ciągników rolniczych:</w:t>
        <w:br/>
        <w:t xml:space="preserve">Ursus C 360 3P; NEW HOLLAND TD 80D; Koparko –ładowarka JCB 3CX SITE MASRER;  Samochód: MAN 18 222, IVECO CARGO 120 E 15, VOLKSWAGEN T4 1,9TD; Autobusów Jelcz LO90M/S, Jelcz T 120, Ford Transit 280SWB należących do Zakładu Usług Komunalnych w Kaźmierzu. 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>2) Miejsce dostawy: zbiornik paliwa przy siedzibie Zakładu Usług Komunalnych Kaźmierzu   ul. Leśna 11, 64 -530 Kaźmierz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>3)  Dostawy oleju napędowego odbywać się będą sukcesywnie transportem Wykonawcy na podstawie zamówienia  Zamawiającego przesłanego faksem lub telefonicznie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>4) Jednorazowe dostawy nie będą mniejsze niż 2000 l  i nie większe niż 5 000 l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5) Zakres zamówienia obejmuje również koszty transportu do miejsca wskazanego w pkt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 każdej dostawy należy dołączyć certyfikat jakości paliwa oraz podać cenę producenta oleju napędowego na dzień dostawy z określeniem miejsca jej publ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40:00Z</dcterms:created>
  <dc:creator>Urząd Gminy Suchy Las</dc:creator>
  <dc:description/>
  <dc:language>en-US</dc:language>
  <cp:lastModifiedBy>Łukasz</cp:lastModifiedBy>
  <cp:lastPrinted>2005-02-18T09:08:00Z</cp:lastPrinted>
  <dcterms:modified xsi:type="dcterms:W3CDTF">2010-11-16T06:53:00Z</dcterms:modified>
  <cp:revision>6</cp:revision>
  <dc:subject/>
  <dc:title>Załącznik Nr 2</dc:title>
</cp:coreProperties>
</file>