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Cs w:val="26"/>
        </w:rPr>
        <w:t>Druk Nr 2.8</w:t>
      </w:r>
      <w:r>
        <w:rPr>
          <w:b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 Specyfikacji Istotnych Warunków Zamówienia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a dostawę oleju napędowego do zbiornika pali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lokalizowanego w Kaźmierzu, przy ul. Leśna 1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trzeby Zakładu Usług Komunalnych w Kaźmierzu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LICZENIE ILOŚCI OLEJU NAPĘDOWEGO DLA TEMP. POWIETRZA PODADYCH W N/W TABELI DO ILOŚCI 1000 l W TEMP. 15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32"/>
          <w:szCs w:val="32"/>
        </w:rPr>
        <w:t>C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840"/>
      </w:tblGrid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[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]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leju napędowego [l]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owość ……………….. dnia ………………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 Podpis osoby / osób upoważnionych do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14:00Z</dcterms:created>
  <dc:creator>ZUK</dc:creator>
  <dc:description/>
  <dc:language>en-US</dc:language>
  <cp:lastModifiedBy>Sławek</cp:lastModifiedBy>
  <cp:lastPrinted>2009-11-30T10:20:00Z</cp:lastPrinted>
  <dcterms:modified xsi:type="dcterms:W3CDTF">2010-11-23T08:46:00Z</dcterms:modified>
  <cp:revision>18</cp:revision>
  <dc:subject/>
  <dc:title>Druk Nr 2</dc:title>
</cp:coreProperties>
</file>