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 w:val="false"/>
          <w:szCs w:val="26"/>
        </w:rPr>
        <w:t>Druk Nr 2.6</w:t>
      </w:r>
      <w:r>
        <w:rPr>
          <w:b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o Specyfikacji Istotnych Warunków Zamówienia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na dostawę oleju napędowego do zbiornika paliw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lokalizowanego w Kaźmierzu, przy ul. Leśna 11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a potrzeby Zakładu Usług Komunalnych w Kaźmierzu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Działając w imieniu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Nazwa Wykonawcy: ………………………………………………………………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………………………………………………………………..  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Adres Wykonawcy:   ………………………………………………………………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………………………………………………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>i będąc należycie upoważnionym do jego reprezentowania, składając ofertę                       w postępowaniu o zamówienie publiczne w trybie przetargu nieograniczonego na realizację zada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sz w:val="28"/>
          <w:szCs w:val="28"/>
        </w:rPr>
        <w:t>Dostawa oleju napędowego do zbiornika paliw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lokalizowanego w Kaźmierzu, przy ul. Leśna 1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a potrzeby Zakładu Usług Komunalnych w Kaźmierzu.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świadczam(my),  że cena netto producenta oleju napędowego na dzień…………………. wynosiła …………………...zł netto, słownie: ………………………………………………….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  1 m³ w temperaturze + 15º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ostała opublikowana   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stanowi podstawę do obliczenia ceny ofertowej podanej w formularzu ofertow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ejscowość ……………….. dnia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( Podpis osoby / osób upoważnionych do   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9:22:00Z</dcterms:created>
  <dc:creator>ZUK</dc:creator>
  <dc:description/>
  <dc:language>en-US</dc:language>
  <cp:lastModifiedBy>Łukasz</cp:lastModifiedBy>
  <cp:lastPrinted>2007-12-05T11:59:00Z</cp:lastPrinted>
  <dcterms:modified xsi:type="dcterms:W3CDTF">2010-11-23T08:46:00Z</dcterms:modified>
  <cp:revision>3</cp:revision>
  <dc:subject/>
  <dc:title>Druk Nr 2</dc:title>
</cp:coreProperties>
</file>