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                                                                                                                                    do  Zarządzenia Nr  26/05                                               </w:t>
      </w:r>
    </w:p>
    <w:p>
      <w:pPr>
        <w:pStyle w:val="Normal"/>
        <w:ind w:left="5664" w:firstLine="708"/>
        <w:rPr/>
      </w:pPr>
      <w:r>
        <w:rPr/>
        <w:t>Wójta Gminy  Kaźmierz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z dnia  5 grudnia 2005 r.</w:t>
      </w:r>
    </w:p>
    <w:p>
      <w:pPr>
        <w:pStyle w:val="Normal"/>
        <w:ind w:left="495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osób wchodzących w skład Gminnego Zespołu Reagowania Kryzysow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56"/>
        <w:gridCol w:w="44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W ZESPO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zef Zespoł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rol Hartwich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stępca Szefa Zespoł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ndrzej Odwrot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rupa Planowania Cywiln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drzej Odwrot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ek Jakubowski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eata Jeziorn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rystyna Kozber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Grupa Monitorowania, Prognoz              i Analiz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Janusz Stróżyk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rzegorz Skabar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rzysztof Stanisławiak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wona Maćkowiak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rupa Operacji i Organizacji Działa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enon Przybysz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atarzyna Dzieńdziur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rzysztof Wolski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oanna Nowacka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6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</w:rPr>
              <w:t>Grupa                                  Zabezpieczenia Logistyczneg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ech Dudek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leksandra Chełminiak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masz Augustyn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omasz Giec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7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rupa Opieki Zdrowotnej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 Pomocy Socjalno - Bytowej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rażyna Kordeczk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żbieta Gi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41:00Z</dcterms:created>
  <dc:creator>Zenon Przybysz</dc:creator>
  <dc:description/>
  <dc:language>en-US</dc:language>
  <cp:lastModifiedBy>Andrzej Odwrot</cp:lastModifiedBy>
  <cp:lastPrinted>2005-12-30T14:05:00Z</cp:lastPrinted>
  <dcterms:modified xsi:type="dcterms:W3CDTF">2005-12-30T13:06:00Z</dcterms:modified>
  <cp:revision>13</cp:revision>
  <dc:subject/>
  <dc:title>Załącznik  nr 1</dc:title>
</cp:coreProperties>
</file>