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OOG. 0152- 1/08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źmierz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4 stycz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stalenia dodatkowych dni wolnych od pracy w 2008 roku dla pracowników Urzędu Gminy w Kaźmie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30 § 2 ustawy z dnia 26 czerwca 1974 r. Kodeks pracy ( t.j. Dz.U. z 1998 r. Nr 21, poz. 94, Nr 106 poz 113 , Nr 113 poz.717, z 1999 r. Nr 99 poz. 1152,   </w:t>
        <w:br/>
        <w:t xml:space="preserve">z 2000 r,  Nr  19  poz. 239,  Nr  43  poz. 489,  Nr  107  poz. 1127,  Nr 120   poz. 1268, z 2001 r. Nr 11 poz. 84, Nr 28 poz. 301, Nr 52 poz. 538 r. Nr , Nr 99 poz. 1075, Nr 111 poz. 1194, </w:t>
        <w:br/>
        <w:t xml:space="preserve">Nr 123 poz. 1354, Nr 128 poz. 1405, Nr 154 poz. 1805, z 2002 r. Nr 74 poz. 676, Nr 135  poz. 1146,  Nr 166  poz. 1608, Nr 196  poz. 1660, Nr 199  poz. 1673, Nr 200  poz. 1679, z 2003 r. Nr 213 poz. 2081, z 2004 r. Nr 96 poz. 959, Nr 99 poz. 1001, Nr 120 poz. 1252, Nr 240  </w:t>
        <w:br/>
        <w:t xml:space="preserve">poz. 2407,  z 2005 r. Nr 10  poz. 71, Nr 68  poz. 610, Nr 86  poz. 732, Nr 167  poz. 1398, z 2006 r. Nr 104  poz. 708 i poz. 711, Nr 133  poz. 935,  Nr 217 poz. 1587, Nr 221  poz. 1615, z 2007 r. Nr 64 poz. 426, Nr 89 poz. 589, Nr 176 poz. 1239, Nr 181 poz.1288  )  </w:t>
      </w:r>
    </w:p>
    <w:p>
      <w:pPr>
        <w:pStyle w:val="Normal"/>
        <w:rPr/>
      </w:pPr>
      <w:r>
        <w:rPr>
          <w:b/>
        </w:rPr>
        <w:t>zarządzam</w:t>
      </w:r>
      <w:r>
        <w:rPr/>
        <w:t>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stalam dodatkowe dni wolne od pracy pracownikom Urzędu Gminy w Kaźmierzu w dniach 2 maja 2008 roku i 10 listopada 2008 roku, za święto wypadające odpowiednio 3 maja 2008 roku i 1 listopad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3:00Z</dcterms:created>
  <dc:creator>Lucyna Gawłowska</dc:creator>
  <dc:description/>
  <cp:keywords/>
  <dc:language>en-US</dc:language>
  <cp:lastModifiedBy>Joanna Nowacka</cp:lastModifiedBy>
  <cp:lastPrinted>2008-01-07T15:07:00Z</cp:lastPrinted>
  <dcterms:modified xsi:type="dcterms:W3CDTF">2008-01-07T14:33:00Z</dcterms:modified>
  <cp:revision>2</cp:revision>
  <dc:subject/>
  <dc:title>ZARZĄDZENIE Nr </dc:title>
</cp:coreProperties>
</file>