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596"/>
        <w:gridCol w:w="1709"/>
        <w:gridCol w:w="1599"/>
        <w:gridCol w:w="830"/>
        <w:gridCol w:w="549"/>
        <w:gridCol w:w="1287"/>
        <w:gridCol w:w="1666"/>
        <w:gridCol w:w="1666"/>
        <w:gridCol w:w="1403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Gmina Kazimierza Wielka - pozostałe obiekty</w:t>
            </w:r>
          </w:p>
        </w:tc>
      </w:tr>
      <w:tr>
        <w:trPr>
          <w:trHeight w:val="163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7.2012r. do 31.12.2012r.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entrum Inte. Wiejskiej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chów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49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echów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27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854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ękaw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ękaw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484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96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cinkowic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cinowice k/Kazim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ruszcza Wielk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6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3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udzynowic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8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7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udnia wiejsk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dolany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dolany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administracyjn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 517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3 034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tener sanitarn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rmii Krajowej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967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 934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jsłowice II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owó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Targowy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6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3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Estradow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nek Okrężn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27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Administracyjn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tyzantów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379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75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unów-Wilków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unów-Wilków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ków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ków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319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63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isko Sportowe- Szatni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ków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ków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1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nosy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nosy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nosy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196,19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35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071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nosy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2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65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931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Remiz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óry Sieradzki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69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93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Remiz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nowic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6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3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Remiz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czyc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5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1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Remiz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ięblic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OSP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ięblic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7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3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oniszów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41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88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Donatkowic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4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dolany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dolany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8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37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silanie Amfiteatru w Parku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-k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8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77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terenu parku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931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86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 niemieszkaln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tyzantów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udzynowic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3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7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yszów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yszów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gorzyc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górzyce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283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56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alechowic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498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99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3 781,00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7 562,0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7.2012r. do 31.12.2012r.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unów Koloni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7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34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zimierza Wiel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Ludow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kszyc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-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oszowice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 S.A.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472,50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945,0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647"/>
        <w:gridCol w:w="1729"/>
        <w:gridCol w:w="1616"/>
        <w:gridCol w:w="668"/>
        <w:gridCol w:w="549"/>
        <w:gridCol w:w="1302"/>
        <w:gridCol w:w="1685"/>
        <w:gridCol w:w="1685"/>
        <w:gridCol w:w="1420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 Kazimierski Ośrodek Kultury</w:t>
            </w:r>
          </w:p>
        </w:tc>
      </w:tr>
      <w:tr>
        <w:trPr>
          <w:trHeight w:val="16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7.2012r. do 31.12.2012r.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ski Ośrodek Kultur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adlice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adlic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9,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ski Ośrodek Kultur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ruszczyna Mał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-2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ruszcza Mał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ski Ośrodek Kultur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Mał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Mał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48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0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ski Ośrodek Kultur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Wojciechów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7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ski Ośrodek Kultur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ołdowie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ołdowiec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69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9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ski Ośrodek Kultur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bułtów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bułtów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35,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8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ski Ośrodek Kultur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bułtów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bułtów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4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2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ski Ośrodek Kultur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ronice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ronic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6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ski Ośrodek Kultur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bułtów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unów-Wilków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ski Ośrodek Kultur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Kultury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aj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 313,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 6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ski Ośrodek Kultur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szt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aj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emierza Wielk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 104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 2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27 417,5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54 835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647"/>
        <w:gridCol w:w="1729"/>
        <w:gridCol w:w="1616"/>
        <w:gridCol w:w="668"/>
        <w:gridCol w:w="549"/>
        <w:gridCol w:w="1302"/>
        <w:gridCol w:w="1685"/>
        <w:gridCol w:w="1685"/>
        <w:gridCol w:w="1420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Szkoła Podstawowa Sieradzice</w:t>
            </w:r>
          </w:p>
        </w:tc>
      </w:tr>
      <w:tr>
        <w:trPr>
          <w:trHeight w:val="16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7.2012r. do 31.12.2012r.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Sieradzic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radzice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183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3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3 183,0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6 366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647"/>
        <w:gridCol w:w="1729"/>
        <w:gridCol w:w="1616"/>
        <w:gridCol w:w="668"/>
        <w:gridCol w:w="549"/>
        <w:gridCol w:w="1302"/>
        <w:gridCol w:w="1685"/>
        <w:gridCol w:w="1685"/>
        <w:gridCol w:w="1420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Publiczne Przedszkole Samorządowe w Kazimierzy Wielkiej</w:t>
            </w:r>
          </w:p>
        </w:tc>
      </w:tr>
      <w:tr>
        <w:trPr>
          <w:trHeight w:val="16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7.2012r. do 31.12.2012r.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e Przedszkole Samorządowe w Kazimierzy Wielkiej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460,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 92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8 460,5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6 921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647"/>
        <w:gridCol w:w="1729"/>
        <w:gridCol w:w="1616"/>
        <w:gridCol w:w="668"/>
        <w:gridCol w:w="549"/>
        <w:gridCol w:w="1302"/>
        <w:gridCol w:w="1685"/>
        <w:gridCol w:w="1685"/>
        <w:gridCol w:w="1420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6 Publiczne Gimnazjum Samorządowe</w:t>
            </w:r>
          </w:p>
        </w:tc>
      </w:tr>
      <w:tr>
        <w:trPr>
          <w:trHeight w:val="16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7.2012r. do 31.12.2012r.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e Gimnazjum Samorządow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 419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 8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0 419,0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20 838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647"/>
        <w:gridCol w:w="1729"/>
        <w:gridCol w:w="1616"/>
        <w:gridCol w:w="668"/>
        <w:gridCol w:w="549"/>
        <w:gridCol w:w="1302"/>
        <w:gridCol w:w="1685"/>
        <w:gridCol w:w="1685"/>
        <w:gridCol w:w="1420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7 Samorządowa Szkoła Podstawowa im. A.Mietniowskiego</w:t>
            </w:r>
          </w:p>
        </w:tc>
      </w:tr>
      <w:tr>
        <w:trPr>
          <w:trHeight w:val="16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7.2012r. do 31.12.2012r.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a Szkoła Podstawowa im. A.Mietniowskieg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ięblice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033,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 0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5 033,5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0 067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647"/>
        <w:gridCol w:w="1729"/>
        <w:gridCol w:w="1616"/>
        <w:gridCol w:w="668"/>
        <w:gridCol w:w="549"/>
        <w:gridCol w:w="1302"/>
        <w:gridCol w:w="1685"/>
        <w:gridCol w:w="1685"/>
        <w:gridCol w:w="1420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8  Szkoła Podstawowa Wielgus</w:t>
            </w:r>
          </w:p>
        </w:tc>
      </w:tr>
      <w:tr>
        <w:trPr>
          <w:trHeight w:val="16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7.2012r. do 31.12.2012r.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ielgus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gu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 371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 7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4 371,0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28 742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647"/>
        <w:gridCol w:w="1729"/>
        <w:gridCol w:w="1616"/>
        <w:gridCol w:w="668"/>
        <w:gridCol w:w="549"/>
        <w:gridCol w:w="1302"/>
        <w:gridCol w:w="1685"/>
        <w:gridCol w:w="1685"/>
        <w:gridCol w:w="1420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1.9 Samorządowa Szkoła Podstawowa </w:t>
            </w:r>
          </w:p>
        </w:tc>
      </w:tr>
      <w:tr>
        <w:trPr>
          <w:trHeight w:val="16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7.2012r. do 31.12.2012r.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amorządowa Szkoła Podstawowa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czyce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874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 7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3 874,0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7 748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647"/>
        <w:gridCol w:w="1729"/>
        <w:gridCol w:w="1616"/>
        <w:gridCol w:w="668"/>
        <w:gridCol w:w="549"/>
        <w:gridCol w:w="1302"/>
        <w:gridCol w:w="1685"/>
        <w:gridCol w:w="1685"/>
        <w:gridCol w:w="1420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0  Samorządowa Szkoła Podstawowa im.mjr H.Dobrzańskiego Hubala w Gorzkowie</w:t>
            </w:r>
          </w:p>
        </w:tc>
      </w:tr>
      <w:tr>
        <w:trPr>
          <w:trHeight w:val="16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7.2012r. do 31.12.2012r.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a Szkoła Podstawowa im.mjr H.Dobrzańskiego Hubala w Gorzkowi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ków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45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6 450,0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2 9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647"/>
        <w:gridCol w:w="1729"/>
        <w:gridCol w:w="1616"/>
        <w:gridCol w:w="668"/>
        <w:gridCol w:w="549"/>
        <w:gridCol w:w="1302"/>
        <w:gridCol w:w="1685"/>
        <w:gridCol w:w="1685"/>
        <w:gridCol w:w="1420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1 Samorządowa Szkoła Podstawowa im. Tadeusza Kościuszki w Cudzynowach</w:t>
            </w:r>
          </w:p>
        </w:tc>
      </w:tr>
      <w:tr>
        <w:trPr>
          <w:trHeight w:val="16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7.2012r. do 31.12.2012r.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a Szkoła Podstawowa im. Tadeusza Kościuszki w Cudzynowach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udzynowice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461,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 9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6 461,5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2 923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647"/>
        <w:gridCol w:w="1729"/>
        <w:gridCol w:w="1616"/>
        <w:gridCol w:w="668"/>
        <w:gridCol w:w="549"/>
        <w:gridCol w:w="1302"/>
        <w:gridCol w:w="1685"/>
        <w:gridCol w:w="1685"/>
        <w:gridCol w:w="1420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2 Samorządowa Szkoła Podstawowa nr 3 Kazimierzy Wielkiej</w:t>
            </w:r>
          </w:p>
        </w:tc>
      </w:tr>
      <w:tr>
        <w:trPr>
          <w:trHeight w:val="16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7.2012r. do 31.12.2012r.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a Szkoła Podstawowa nr 3 Kazimierzy Wielkiej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 579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 1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9 579,0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39 158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647"/>
        <w:gridCol w:w="1729"/>
        <w:gridCol w:w="1616"/>
        <w:gridCol w:w="668"/>
        <w:gridCol w:w="549"/>
        <w:gridCol w:w="1302"/>
        <w:gridCol w:w="1685"/>
        <w:gridCol w:w="1685"/>
        <w:gridCol w:w="1420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3 Samorządowa Szkoła Podstawowa nr 1 im.Hugona Kołłątaja</w:t>
            </w:r>
          </w:p>
        </w:tc>
      </w:tr>
      <w:tr>
        <w:trPr>
          <w:trHeight w:val="16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7.2012r. do 31.12.2012r.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a Szkoła Podstawowa nr 1 im.Hugona Kołłątaj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aj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-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imierza Wielk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 395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 7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9 395,0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38 79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7.2.1 do SIWZ – zał. nr 1 do projektu umowy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shd w:fill="000000" w:val="clear"/>
      <w:spacing w:before="280" w:after="280"/>
    </w:pPr>
    <w:rPr/>
  </w:style>
  <w:style w:type="paragraph" w:styleId="Xl35">
    <w:name w:val="xl35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03:00Z</dcterms:created>
  <dc:creator>Orange</dc:creator>
  <dc:description/>
  <cp:keywords/>
  <dc:language>en-US</dc:language>
  <cp:lastModifiedBy>Newpower</cp:lastModifiedBy>
  <dcterms:modified xsi:type="dcterms:W3CDTF">2012-01-24T14:03:00Z</dcterms:modified>
  <cp:revision>2</cp:revision>
  <dc:subject/>
  <dc:title>Załącznik nr 1 do Umowy Sprzedaży Energii Elektrycznej nr ……</dc:title>
</cp:coreProperties>
</file>