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1 do SIWZ</w:t>
        <w:br/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y (obrót) - oświetlenie ulicz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50"/>
        <w:gridCol w:w="1532"/>
        <w:gridCol w:w="2328"/>
        <w:gridCol w:w="2145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7.2012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7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1 045,13 kW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64"/>
        <w:gridCol w:w="1434"/>
        <w:gridCol w:w="2322"/>
        <w:gridCol w:w="2141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 r. do 31.12.2013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13 r. do 31.12.2013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 062 090,25 kW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 suma kwot z kolumny „Cena oferty brutto” z tabel A,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oferty brutto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7.2012 r. do 31.12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29:00Z</dcterms:created>
  <dc:creator>rx13762</dc:creator>
  <dc:description/>
  <cp:keywords/>
  <dc:language>en-US</dc:language>
  <cp:lastModifiedBy>newpower</cp:lastModifiedBy>
  <dcterms:modified xsi:type="dcterms:W3CDTF">2012-01-31T08:49:00Z</dcterms:modified>
  <cp:revision>16</cp:revision>
  <dc:subject/>
  <dc:title>Załącznik nr 2 do SIWZ</dc:title>
</cp:coreProperties>
</file>