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C H W Ł A  Nr  XXII / 207 /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ejskiej w Kazimierzy Wiel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30 listopada 2004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nabycia nieruchomości położo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ołectwie Łękawa do gminnego zasob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firstLine="708"/>
        <w:jc w:val="both"/>
        <w:rPr/>
      </w:pPr>
      <w:r>
        <w:rPr>
          <w:rFonts w:cs="Arial" w:ascii="Arial" w:hAnsi="Arial"/>
        </w:rPr>
        <w:t xml:space="preserve">Na podstawie art. 18, ust 2. pkt. 9 lit ,,a,, i art. 44 pkt. 5 i 6 z dnia 8 marca 1990 r. o samorządzie gminnym /Dz. U. z 2001 r. Nr 142 poz. 1591 z 2002 r.  </w:t>
        <w:br/>
        <w:t xml:space="preserve">Nr 23 poz. 220, Nr 62, poz. 558, Nr 113; poz. 984, Nr 153, poz. 1271 i Nr 214, poz. 1806 oraz z 2003 r. Nr 80, poz. 717 i Nr 162, poz. 1568 / oraz z 2004 r. </w:t>
        <w:br/>
        <w:t xml:space="preserve">Nr 102, poz. 1055 i Nr 116, poz. 1203 / oraz art. 11, ust. 2, art. 12, art. 24, ust.1, ustawy z dnia 21 sierpnia 1997 r. o gospodarce nieruchomościami / Dz. U. z 2000 r. Nr 46 poz. 543, z 2001 r. Nr 129, poz. 1447 i Nr 154, poz. 1800, z 2002 r. Nr 25, poz. 253, Nr 74, poz. 676, Nr 113, poz. 984, Nr 126, poz. 1070, Nr 130, poz. 1112, Nr 153, poz. 1271, Nr 200, poz. 1682 i Nr 240, poz.2058 oraz z 2003 r. </w:t>
        <w:br/>
        <w:t xml:space="preserve">Nr 1, poz. 15, Nr 80, poz. 717, 720 i 721, Nr 96, poz. 874, Nr 124, poz. 1152, </w:t>
        <w:br/>
        <w:t xml:space="preserve">Nr 162, poz. 1568, Nr 203, poz. 1966 i Nr 217, poz. 2124 oraz z 2004 r. Nr 6, poz. 39, Nr 19, poz. 177, Nr 91, poz. 870, Nr 92, poz. 880, Nr 141, poz. 1492 i Nr 240 poz. 2408/ - uchwala się,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" w:hanging="552"/>
        <w:rPr/>
      </w:pPr>
      <w:r>
        <w:rPr>
          <w:rFonts w:cs="Arial" w:ascii="Arial" w:hAnsi="Arial"/>
        </w:rPr>
        <w:t xml:space="preserve">§1.1 Wyraża się zgodę na nieodpłatnie nabycie w drodze umowy sporządzonej </w:t>
        <w:br/>
        <w:t>w formie aktu notarialnego od Agencji Nieruchomości Rolnych Oddział Terenowy w Rzeszowie nieruchomości zabudowanej położonej w sołectwie Łękawa stanowiącej własność Skarbu Państwa, oznaczonej w ewidencji gruntów jako działki nr 347/56, nr 347/57, nr 346/18 i nr 346/19 o łącznej powierzchni 3,0277ha. Mapa sytuacyjna tej nieruchomości stanowi załącznik nr 1 do niniejszej uchwały.</w:t>
      </w:r>
    </w:p>
    <w:p>
      <w:pPr>
        <w:pStyle w:val="TextBody"/>
        <w:ind w:left="900" w:hanging="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 Na działce nr 346/19 znajdują się następujące budynki i budowle: magazyn  zbożowy, cielętnik, obora, bukaciarnia, silos na kiszonkę, utwardzane podwórze, drogi wewnętrzne, linia energetyczna ujęcie wody, instalacja odgromowa, waga wozowa i ogrodze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19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/ Stan techniczny wyżej opisanych budynków i budowli jest zły </w:t>
        <w:br/>
        <w:t xml:space="preserve">           w większości kwalifikujący się do rozbiórk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rPr/>
      </w:pPr>
      <w:r>
        <w:rPr>
          <w:rFonts w:cs="Arial" w:ascii="Arial" w:hAnsi="Arial"/>
        </w:rPr>
        <w:t xml:space="preserve">2. Dla działek nr 347/56, nr 347/57, nr 346/18 i nr 346/19 w Sądzie Rejonowym w Kazimierzy Wielkiej prowadzona jest księga wieczysta </w:t>
        <w:br/>
        <w:t>nr 28 649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720"/>
        <w:rPr/>
      </w:pPr>
      <w:r>
        <w:rPr>
          <w:rFonts w:cs="Arial" w:ascii="Arial" w:hAnsi="Arial"/>
        </w:rPr>
        <w:t xml:space="preserve">§2.1. Nabycie opisanych w §1 nieruchomości umożliwi realizację zadań gminy </w:t>
        <w:br/>
        <w:t>w zakresie poprawy zaopatrzenia w wodę i odprowadzanie ścieków dla osiedla byłego Państwowego Gospodarstwa Rolnego Nagorzany.</w:t>
      </w:r>
    </w:p>
    <w:p>
      <w:pPr>
        <w:pStyle w:val="TextBody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ind w:left="108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W notarialnej umowie nabycia własności nieruchomości opisanych §1 należy określić zasady finansowania przez Agencje Nieruchomości Rolnych Oddział Terenowy w Rzeszowie planowanych inwestycji tj. ujęcia wody wraz z siecią doprowadzającą i oczyszczalni ścieków wraz </w:t>
        <w:br/>
        <w:t xml:space="preserve">z kolektorem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§3. Zgodnie z uchwałom XIX/135/2000 Rady Miejskiej w Kazimierzy Wielkiej </w:t>
        <w:br/>
        <w:t xml:space="preserve">z dnia 28 września 2000 roku w spawie „Studium uwarunkowań kierunków zagospodarowania przestrzennego gminy Kazimierza Wielka” działki </w:t>
        <w:br/>
        <w:t>nr 347/56, nr 347/57, nr 346/18 i nr 346/19 położone są na terenach rolnych przeznaczonych pod uprawy polowe.</w:t>
      </w:r>
    </w:p>
    <w:p>
      <w:pPr>
        <w:pStyle w:val="TextBody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§4. Wykonanie uchwały powierza się Burmistrzowi Miasta i Gminy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§5. Uchwała wchodzi w życie z dniem podjęcia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768" w:hanging="55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ewodniczący </w:t>
      </w:r>
    </w:p>
    <w:p>
      <w:pPr>
        <w:pStyle w:val="TextBody"/>
        <w:ind w:left="6768" w:hanging="55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y Miejskiej</w:t>
      </w:r>
    </w:p>
    <w:p>
      <w:pPr>
        <w:pStyle w:val="TextBody"/>
        <w:ind w:left="6768" w:hanging="55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6768" w:hanging="55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cjan Ma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22:00Z</dcterms:created>
  <dc:creator>UMiG Kazimierza Wielka</dc:creator>
  <dc:description/>
  <cp:keywords/>
  <dc:language>en-US</dc:language>
  <cp:lastModifiedBy>UMiG Kazimierza Wielka</cp:lastModifiedBy>
  <dcterms:modified xsi:type="dcterms:W3CDTF">2004-12-20T07:45:00Z</dcterms:modified>
  <cp:revision>6</cp:revision>
  <dc:subject/>
  <dc:title>U C H W Ł A    Nr  XXII /207 / 2004-12-17</dc:title>
</cp:coreProperties>
</file>