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XII / 203 / 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Kazimierzy Wielkiej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listopada 2004 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eniająca uchwałę w sprawie statutu gminy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Na podstawie art. 3 ust. 1, art. 5 ust. 3, art. 11b ust. 3, art. 18 ust. 2 pkt 1 i pkt 13, art. 18a ust. 5, art. 22 ust. 1, art. 23 ust. 2, art. 37a, art. 40 ust. 2 pkt 1, art. 42, art. 48 ust. 1 i art. 51 ust. 3 ustawy z dnia 8 marca 1990 roku o samorządzie gminnym (Dz. U. z 2001 r. Nr 142, poz. 1591, z 2002 r. Nr 23, poz. 220, Nr 62, poz. 558, Nr 113, poz. 984, Nr 153, poz. 1271 i Nr 214, poz. 1806, z 2003 r. Nr 80, poz. 717 i Nr 162, poz. 1568 oraz z 2004 r. Nr 102, poz. 1055 i Nr 116, poz. 1203), art. 2 pkt 2 ustawy z dnia 22 marca 1990 r. o pracownikach samorządowych (Dz. U. z 2001 r. Nr 142, poz. 1593 i z 2002 r. Nr 113, poz. 984 i Nr 214, poz.1806) oraz art. 2 ust. 1, art. 4 ust. 1 i art. 13 pkt 2 ustawy z dnia 20 lipca 2000 r. o ogłaszaniu aktów normatywnych i niektórych innych aktów prawnych (Dz. U. Nr 62, poz. 718, z 2001 r. Nr 46 poz. 499, z 2002 r. Nr 74, poz. 676 i Nr 113, poz. 984, z 2003 r. Nr 65, poz. 595 oraz z 2004 r. Nr 96, poz. 959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</w:rPr>
        <w:t>§</w:t>
      </w:r>
      <w:r>
        <w:rPr/>
        <w:t xml:space="preserve"> 1. W Statucie Gminy stanowiącym załącznik do uchwały Nr II / 4 / 2002 Rady Miejskiej w Kazimierzy Wielkiej z dnia 10 grudnia 2002 roku oraz uchwały </w:t>
        <w:br/>
        <w:t>Nr XIX / 162 / 2004 Rady Miejskiej w Kazimierzy Wielkiej z dnia 16 sierpnia 2004 roku zmieniającej uchwałę w sprawie Statutu Gminy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</w:t>
      </w:r>
      <w:r>
        <w:rPr>
          <w:rFonts w:cs="Times New Roman" w:ascii="Times New Roman" w:hAnsi="Times New Roman"/>
        </w:rPr>
        <w:t>§</w:t>
      </w:r>
      <w:r>
        <w:rPr/>
        <w:t xml:space="preserve"> 3 dotychczasową treść oznacza się jako ust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</w:t>
      </w:r>
      <w:r>
        <w:rPr>
          <w:rFonts w:cs="Times New Roman" w:ascii="Times New Roman" w:hAnsi="Times New Roman"/>
        </w:rPr>
        <w:t>§</w:t>
      </w:r>
      <w:r>
        <w:rPr/>
        <w:t xml:space="preserve"> 3 dodaje się ust. 2 w brzmieniu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2. Sztandarem Miasta i Gminy Kazimierza Wielka jest sztandar przyjęty uchwałą Nr XXII/202/2004 Rady Miejskiej w Kazimierzy Wielkiej z dnia 30 listopada 2004 roku. Wzór i opis sztandaru stanowi załącznik nr 10  do Statutu Gminy. ”</w:t>
      </w:r>
    </w:p>
    <w:p>
      <w:pPr>
        <w:pStyle w:val="Normal"/>
        <w:spacing w:lineRule="auto" w:line="360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2. Wykonanie uchwały powierza się Burmistrzowi Miasta i Gminy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Times New Roman" w:ascii="Times New Roman" w:hAnsi="Times New Roman"/>
        </w:rPr>
        <w:t>§</w:t>
      </w:r>
      <w:r>
        <w:rPr/>
        <w:t xml:space="preserve"> 3. Uchwała podległa ogłoszeniu w Dzienniku Urzędowym Województwa Świętokrzyskiego i wchodzi w życie po upływie 14 dni od dnia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Rady Miejskiej</w:t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4248" w:firstLine="708"/>
        <w:rPr/>
      </w:pPr>
      <w:r>
        <w:rPr/>
        <w:t>Lucjan M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5:00Z</dcterms:created>
  <dc:creator>jacek</dc:creator>
  <dc:description/>
  <cp:keywords/>
  <dc:language>en-US</dc:language>
  <cp:lastModifiedBy>UMiG Kazimierza Wielka</cp:lastModifiedBy>
  <cp:lastPrinted>2004-11-18T15:15:00Z</cp:lastPrinted>
  <dcterms:modified xsi:type="dcterms:W3CDTF">2004-12-10T06:50:00Z</dcterms:modified>
  <cp:revision>5</cp:revision>
  <dc:subject/>
  <dc:title>Uchwała Nr </dc:title>
</cp:coreProperties>
</file>