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4</w:t>
      </w:r>
      <w:r>
        <w:rPr>
          <w:rFonts w:cs="Times New Roman" w:ascii="Times New Roman" w:hAnsi="Times New Roman"/>
          <w:sz w:val="20"/>
          <w:szCs w:val="20"/>
        </w:rPr>
        <w:t xml:space="preserve"> do Regulaminu  Otwartego Konkursu Ofert  stanowiącego Załącznik Nr 2 do Zarządzenia          Nr  202/2020 Burmistrza Miasta i Gminy Kazimierza Wielka z dnia 04grudnia 2020 roku.</w:t>
      </w:r>
    </w:p>
    <w:p>
      <w:pPr>
        <w:pStyle w:val="Normal"/>
        <w:ind w:left="3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PROTOKÓŁ KOŃCOWY PRAC KOMISJI KONKURS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………….. w Urzędzie Miasta i Gminy w Kazimierzy Wielkiej odbyło się posiedzenie Komisji Konkursowej powołanej do oceny ofert złożonych </w:t>
        <w:br/>
        <w:t>w ramach Otwartego Konkursu Ofert na realizację zadań Gminy w zakresie „Wspomaganie działalności instytucji, stowarzyszeń i osób fizycznych, służącej rozwiązywaniu problemów alkoholowych” wynikających z Gminnego Programu Profilaktyki i Rozwiązywania Problemów Alkoholowych oraz Przeciwdziałaniu Narkomanii na 2021 rok, w tym w ramach „Zlecanie zadań stowarzyszeniom i organizacjom pozarządowym w zakresie prowadzenia świetlic oraz udzielanie dotacji do realizacji tego zadani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Komisji uczestniczyli następujący członkowie Komisji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480" w:before="0" w:after="0"/>
        <w:ind w:left="3957" w:right="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480" w:before="0" w:after="0"/>
        <w:ind w:left="3957" w:right="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-ca Przewodniczącego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480" w:before="0" w:after="0"/>
        <w:ind w:left="3957" w:right="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480" w:before="0" w:after="0"/>
        <w:ind w:left="3957" w:right="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pacing w:lineRule="auto" w:line="480" w:before="0" w:after="0"/>
        <w:ind w:left="3957" w:right="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obecnością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złonków Komisji stwierdza się, że Komisja Konkursowa jest władna do podejmowania decyz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stwierdza prawidłowość przeprowadzenia ogłoszenia </w:t>
        <w:br/>
        <w:t xml:space="preserve">o konkursie (w tym publikację w prasie, tablicy ogłoszeń, w Biuletynie Informacji Publicznej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kurs wpłynęł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fert/a,  na  zadanie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wadzenia świetlicy socjoterapeutycznej świadczącej pomoc dzieciom z rodzin   dysfunkcyjnych w obiekcie oferenta na terenie gminy Kazimierza Wielk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.. ofert/a w terminie.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... oferty po terminie – oferty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Konkursowej w imieniu Komisji oświadcza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…………………. oferty konkursowe są zamknięte w kopertach i nie posiadają </w:t>
        <w:tab/>
        <w:br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liczba ofert) </w:t>
      </w:r>
      <w:r>
        <w:rPr>
          <w:rFonts w:cs="Times New Roman" w:ascii="Times New Roman" w:hAnsi="Times New Roman"/>
          <w:sz w:val="24"/>
          <w:szCs w:val="24"/>
        </w:rPr>
        <w:tab/>
        <w:br/>
        <w:t>śladów otwarc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b) …………………. oferty konkursowe są w kopertach otwartych lub posiadają </w:t>
        <w:br/>
        <w:t xml:space="preserve">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liczba ofert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br/>
        <w:t xml:space="preserve"> ślady otwarcia.</w:t>
      </w:r>
    </w:p>
    <w:p>
      <w:pPr>
        <w:pStyle w:val="Normal"/>
        <w:numPr>
          <w:ilvl w:val="0"/>
          <w:numId w:val="4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prac członkowie Komisji złożyli stosowne oświadczenia – które stanowią załączniki do niniejszego protokołu.</w:t>
      </w:r>
    </w:p>
    <w:p>
      <w:pPr>
        <w:pStyle w:val="Normal"/>
        <w:numPr>
          <w:ilvl w:val="0"/>
          <w:numId w:val="4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ła otwarcia kopert i stwierdziła, że do konkursu na realizację  zadania  przystąpili oferenci, zgodnie z niżej zamieszczonym wykazem. Komisja Konkursowa dokonała oceny ofert. Karty oceny formalnej oraz karty oceny merytorycznej stanowią załączniki do niniejszego protok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„Prowadzenia świetlicy socjoterapeutycznej świadczącej pomoc dzieciom z rodzin dysfunkcyjnych w obiekcie oferenta na terenie Gminy Kazimierza Wielka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8513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372"/>
        <w:gridCol w:w="1748"/>
        <w:gridCol w:w="15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Nazwa oferen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trzymanych punkt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kwot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i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czytałem i podpisałem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Przewodniczący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-ca Przewodniczącego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protokół końcowy Komisji Konkursowej: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lowerLetter"/>
      <w:lvlText w:val="%7)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sz w:val="24"/>
        <w:u w:val="non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Arial"/>
      <w:sz w:val="24"/>
    </w:rPr>
  </w:style>
  <w:style w:type="character" w:styleId="WW8Num4z6">
    <w:name w:val="WW8Num4z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Arial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b.klimek</dc:creator>
  <dc:description/>
  <dc:language>en-US</dc:language>
  <cp:lastModifiedBy/>
  <cp:lastPrinted>2020-11-30T08:38:00Z</cp:lastPrinted>
  <dcterms:modified xsi:type="dcterms:W3CDTF">2020-12-04T12:38:10Z</dcterms:modified>
  <cp:revision>3</cp:revision>
  <dc:subject/>
  <dc:title>Załącznik Nr 4 do Regulaminu  Otwartego Konkursu Ofert  stanowiącego Załącznik Nr 2 do Zarządzenia          Nr 220/2015 Burmistrza Miasta i Gminy Kazimierza Wielka z dnia 20 listopada 2015 roku</dc:title>
</cp:coreProperties>
</file>