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0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numPr>
          <w:ilvl w:val="0"/>
          <w:numId w:val="13"/>
        </w:numPr>
        <w:spacing w:lineRule="auto" w:line="276" w:before="60" w:after="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eastAsia="Calibri" w:cs="Arial" w:ascii="Cambria" w:hAnsi="Cambria"/>
          <w:b/>
          <w:i/>
          <w:sz w:val="20"/>
          <w:szCs w:val="20"/>
          <w:lang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eastAsia="ar-SA"/>
        </w:rPr>
        <w:t>Budowa przydomowych oczyszczalni ścieków na terenie Gminy Kazimierza Wielka” w formule „zaprojektuj  i wybuduj”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tabs>
          <w:tab w:val="clear" w:pos="708"/>
          <w:tab w:val="left" w:pos="3495" w:leader="none"/>
          <w:tab w:val="center" w:pos="4536" w:leader="none"/>
        </w:tabs>
        <w:spacing w:lineRule="auto" w:line="276" w:before="48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2020 r. poz. 215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>t.j. Dz. U. z 2020 r. poz. 1333</w:t>
      </w:r>
      <w:r>
        <w:rPr>
          <w:rFonts w:cs="Arial" w:ascii="Cambria" w:hAnsi="Cambria"/>
          <w:sz w:val="20"/>
          <w:szCs w:val="20"/>
        </w:rPr>
        <w:t>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nie </w:t>
      </w:r>
      <w:r>
        <w:rPr>
          <w:rFonts w:cs="Arial" w:ascii="Cambria" w:hAnsi="Cambria"/>
          <w:sz w:val="20"/>
          <w:szCs w:val="20"/>
        </w:rPr>
        <w:t>dopuszcza  częściowego fakturowanie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3361500"/>
    <w:bookmarkStart w:id="1" w:name="_Hlk3361499"/>
    <w:bookmarkStart w:id="2" w:name="_Hlk3361340"/>
    <w:bookmarkStart w:id="3" w:name="_Hlk3361339"/>
    <w:bookmarkStart w:id="4" w:name="_Hlk3361500"/>
    <w:bookmarkStart w:id="5" w:name="_Hlk3361499"/>
    <w:bookmarkStart w:id="6" w:name="_Hlk3361340"/>
    <w:bookmarkStart w:id="7" w:name="_Hlk3361339"/>
    <w:bookmarkEnd w:id="4"/>
    <w:bookmarkEnd w:id="5"/>
    <w:bookmarkEnd w:id="6"/>
    <w:bookmarkEnd w:id="7"/>
  </w:p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bCs/>
        <w:sz w:val="20"/>
        <w:szCs w:val="20"/>
      </w:rPr>
      <w:t>ZP.271.1.2020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/>
    </w:pPr>
    <w:r>
      <w:rPr/>
    </w:r>
    <w:bookmarkStart w:id="8" w:name="_Hlk3361500"/>
    <w:bookmarkStart w:id="9" w:name="_Hlk3361499"/>
    <w:bookmarkStart w:id="10" w:name="_Hlk3361340"/>
    <w:bookmarkStart w:id="11" w:name="_Hlk3361339"/>
    <w:bookmarkStart w:id="12" w:name="_Hlk3361500"/>
    <w:bookmarkStart w:id="13" w:name="_Hlk3361499"/>
    <w:bookmarkStart w:id="14" w:name="_Hlk3361340"/>
    <w:bookmarkStart w:id="15" w:name="_Hlk3361339"/>
    <w:bookmarkEnd w:id="12"/>
    <w:bookmarkEnd w:id="13"/>
    <w:bookmarkEnd w:id="14"/>
    <w:bookmarkEnd w:id="1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admin</dc:creator>
  <dc:description/>
  <cp:keywords/>
  <dc:language>en-US</dc:language>
  <cp:lastModifiedBy>Kamil Jagielnik</cp:lastModifiedBy>
  <dcterms:modified xsi:type="dcterms:W3CDTF">2020-10-12T07:14:00Z</dcterms:modified>
  <cp:revision>67</cp:revision>
  <dc:subject/>
  <dc:title/>
</cp:coreProperties>
</file>