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Regulaminu  Otwartego Konkursu Ofert, stanowiącego Załącznik Nr 2 do Zarządzenia </w:t>
        <w:br/>
        <w:t>Nr  198/2018 Burmistrza Miasta i Gminy Kazimierza Wielka  z dnia 6 grudnia 2018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 Komisji powołanej do rozpatrzenia ofert na wykonanie zadań publicznych zleconych przez Gminę Kazimierza Wielka do realizacji organizacjom pozarządowym i innym podmiotom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isko)</w:t>
      </w:r>
    </w:p>
    <w:p>
      <w:pPr>
        <w:pStyle w:val="TextBodyInden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(imię/imion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powołanym (ą) do pełnienia funkcji …………………………………………….. Komisji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oferentem, nie pozostaje z nim w związku małżeńskim albo </w:t>
        <w:br/>
        <w:t>w stosunku pokrewieństwa lub powinowact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związany z oferentem z tytułu przysposobienia, opieki lub kuratel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przedstawicielem oferenta lub jego pełnomocniki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członkiem organów osób prawnych występujących jako oferen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 z oferentem w takim stosunku prawnym lub faktycznym, że może to budzić uzasadnione wątpliwości co do mojej bezstronności, w takim stosunku nie pozostaje także mój współmałżo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a Wielka, dn. ………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0:00Z</dcterms:created>
  <dc:creator>a.nowaczkiewicz</dc:creator>
  <dc:description/>
  <dc:language>en-US</dc:language>
  <cp:lastModifiedBy>b.klimek</cp:lastModifiedBy>
  <cp:lastPrinted>2018-12-06T10:10:00Z</cp:lastPrinted>
  <dcterms:modified xsi:type="dcterms:W3CDTF">2018-12-06T09:10:00Z</dcterms:modified>
  <cp:revision>2</cp:revision>
  <dc:subject/>
  <dc:title>Załącznik Nr 1 do Regulaminu  Otwartego Konkursu Ofert, stanowiącego Załącznik Nr 2 do Zarządzenia</dc:title>
</cp:coreProperties>
</file>