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3</w:t>
      </w:r>
      <w:r>
        <w:rPr>
          <w:rFonts w:cs="Times New Roman" w:ascii="Times New Roman" w:hAnsi="Times New Roman"/>
          <w:sz w:val="20"/>
          <w:szCs w:val="20"/>
        </w:rPr>
        <w:t xml:space="preserve"> do Regulaminu Otwartego Konkursu Ofert stanowiącego Załącznik Nr 2 do Zarządzenia              Nr 170 /2016 Burmistrza Miasta i Gminy Kazimierza Wielka  z dnia 5 grudnia 2016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OCENY MERYTORYCZNEJ OFERTY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ytuł zadania)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oferenta)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98"/>
        <w:gridCol w:w="1580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unki merytorycz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*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merytoryczna złożonej oferty z zadaniem wyszczególnionym w ogłoszeniu o konkur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acja kosztów realizacji zadania, w tym w odniesieniu do zakresu rzeczowego zadan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 środków publicznych przeznaczonych na realizację zadania (wielkość deklarowanych środków własnych oferenta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możliwości realizacji zadania przez organizację pozarządową (kwalifikacje osób oraz dotychczasowe doświadczenie w realizacji zadań podobnego typu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ładane rezultaty realizacji zadan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adresatów zadan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oceny merytorycznej oferty członkowie komisji konkursowej dokonują przyznając odpowiednio punkty od 1 do 5 oceniając poszczególne warunki merytoryczne.</w:t>
      </w:r>
    </w:p>
    <w:p>
      <w:pPr>
        <w:pStyle w:val="Normal"/>
        <w:spacing w:before="0" w:after="0"/>
        <w:ind w:left="212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mię i nazwisko oceniającego, podpis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zimierza Wielka, dn.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Arial"/>
      <w:sz w:val="24"/>
    </w:rPr>
  </w:style>
  <w:style w:type="character" w:styleId="WW8Num3z6">
    <w:name w:val="WW8Num3z6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6:00Z</dcterms:created>
  <dc:creator>a.nowaczkiewicz</dc:creator>
  <dc:description/>
  <dc:language>en-US</dc:language>
  <cp:lastModifiedBy>b.klimek</cp:lastModifiedBy>
  <cp:lastPrinted>2014-11-20T09:59:00Z</cp:lastPrinted>
  <dcterms:modified xsi:type="dcterms:W3CDTF">2016-12-05T08:56:00Z</dcterms:modified>
  <cp:revision>2</cp:revision>
  <dc:subject/>
  <dc:title>Załącznik Nr 3 do Regulaminu Otwartego Konkursu Ofert stanowiącego Załącznik Nr 2 do Zarządzenia              Nr 220 /2015 Burmistrza Miasta i Gminy Kazimierza Wielka  z dnia 20 listopada 2015 roku</dc:title>
</cp:coreProperties>
</file>